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一）第一單元：植物生長全記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2"/>
        <w:gridCol w:w="1438"/>
        <w:gridCol w:w="180"/>
        <w:gridCol w:w="674"/>
        <w:gridCol w:w="46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植物生長全記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五年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宗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自然與生活科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教學節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概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FF0000"/>
              </w:rPr>
              <w:t>讓學生了解在地農產品的栽種過程及其栽種方式，</w:t>
            </w:r>
            <w:r>
              <w:rPr>
                <w:rFonts w:ascii="標楷體" w:hAnsi="標楷體" w:eastAsia="標楷體"/>
                <w:color w:val="FF0000"/>
              </w:rPr>
              <w:t>且</w:t>
            </w:r>
            <w:r>
              <w:rPr>
                <w:rFonts w:ascii="標楷體" w:hAnsi="標楷體" w:eastAsia="標楷體"/>
                <w:color w:val="FF0000"/>
              </w:rPr>
              <w:t>實際針對在地農產品進行栽種並利用資訊工具加以記錄</w:t>
            </w:r>
            <w:r>
              <w:rPr>
                <w:rFonts w:ascii="標楷體" w:hAnsi="標楷體" w:eastAsia="標楷體"/>
                <w:color w:val="FF0000"/>
              </w:rPr>
              <w:t>，</w:t>
            </w:r>
            <w:r>
              <w:rPr>
                <w:rFonts w:ascii="標楷體" w:hAnsi="標楷體" w:eastAsia="標楷體"/>
                <w:color w:val="FF0000"/>
              </w:rPr>
              <w:t>期望學生能夠</w:t>
            </w:r>
            <w:r>
              <w:rPr>
                <w:rFonts w:ascii="標楷體" w:hAnsi="標楷體" w:eastAsia="標楷體"/>
                <w:color w:val="FF0000"/>
              </w:rPr>
              <w:t>依紀錄，進行</w:t>
            </w:r>
            <w:r>
              <w:rPr>
                <w:rFonts w:ascii="標楷體" w:hAnsi="標楷體" w:eastAsia="標楷體"/>
                <w:color w:val="FF0000"/>
              </w:rPr>
              <w:t>統合分析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在地農產品的成長過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實際進行在地農產品的栽種與觀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搜尋並整理植物的栽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資訊工具輔助學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自然與生活科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了解科學知識是經過考驗的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3-1-2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</w:t>
            </w:r>
            <w:r>
              <w:rPr>
                <w:rFonts w:eastAsia="標楷體" w:cs="標楷體" w:ascii="標楷體" w:hAnsi="標楷體"/>
                <w:sz w:val="20"/>
              </w:rPr>
              <w:br/>
              <w:t>6-3-2-2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</w:t>
            </w:r>
            <w:r>
              <w:rPr>
                <w:rFonts w:eastAsia="標楷體" w:cs="標楷體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</w:t>
            </w:r>
            <w:r>
              <w:rPr>
                <w:rFonts w:ascii="標楷體" w:hAnsi="標楷體" w:cs="標楷體" w:eastAsia="標楷體"/>
                <w:sz w:val="20"/>
              </w:rPr>
              <w:t xml:space="preserve">素   </w:t>
            </w:r>
            <w:r>
              <w:rPr>
                <w:rFonts w:ascii="標楷體" w:hAnsi="標楷體" w:cs="標楷體" w:eastAsia="標楷體"/>
                <w:sz w:val="20"/>
              </w:rPr>
              <w:t>需要考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</w:t>
            </w:r>
            <w:r>
              <w:rPr>
                <w:rFonts w:eastAsia="標楷體" w:cs="標楷體" w:ascii="標楷體" w:hAnsi="標楷體"/>
                <w:sz w:val="20"/>
              </w:rPr>
              <w:br/>
              <w:t>7-3-0-3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-3-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聯想、腦力激盪、概念圖等程序發展創意及表現自己對產品改變的想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準備各種不同農產品的採收過程</w:t>
            </w:r>
            <w:r>
              <w:rPr>
                <w:rFonts w:ascii="標楷體" w:hAnsi="標楷體" w:eastAsia="標楷體"/>
                <w:color w:val="FF0000"/>
              </w:rPr>
              <w:t>數位影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準備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eastAsia="標楷體"/>
              </w:rPr>
              <w:t>安南地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簡稱安南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農產品的種植分布概況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指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學過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學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8-3-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0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3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3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0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3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3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0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0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2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3-3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0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0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0-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一節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一）引起動機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播放『農產品採收過程的</w:t>
            </w:r>
            <w:r>
              <w:rPr>
                <w:rFonts w:eastAsia="標楷體" w:ascii="標楷體" w:hAnsi="標楷體"/>
              </w:rPr>
              <w:t>VCD</w:t>
            </w:r>
            <w:r>
              <w:rPr>
                <w:rFonts w:ascii="標楷體" w:hAnsi="標楷體" w:eastAsia="標楷體"/>
              </w:rPr>
              <w:t>』，讓學生先對農產品的採收有初步的認識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播放前提示觀看重點，預告結束後將有記憶大考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二）發展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教師利用『農產品圖卡』進行記憶大考驗。（見附件一）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將農產品圖卡一一列出，讓學生搶答他們的名稱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簡單補充各種農產品生長的地理環境及在安南區的分布情形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將農產品圖卡置於安南區地圖上，讓學生了解安南區農產品的生產地狀況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師提問：「哈密瓜的栽種方式為何？」讓學生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ascii="標楷體" w:hAnsi="標楷體" w:eastAsia="標楷體"/>
              </w:rPr>
              <w:t>所有已知的步驟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生舉手發言所有可能的情況，並記錄在黑板上，教師呈現預先準備的農產品栽種剪報讓學生了解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師引導學生針對農產品栽種過程進行討論，討論內容需包含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栽種流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病蟲害的防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栽種過程的注意事項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師總結哈密瓜的栽種過程，引導學生做歸納整理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將學生異質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>分組，各組自行選定一種在地農產品，根據其栽種過程進行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ascii="標楷體" w:hAnsi="標楷體" w:eastAsia="標楷體"/>
              </w:rPr>
              <w:t>，內容需包含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栽種流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病蟲害的防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栽種過程的注意事項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可事先分組，小組中的學生特質最好包括資料蒐集、口語或肢體表達以及勞作等能力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請學生上網搜尋資料或請教家人、親戚，亦可到田裡</w:t>
            </w:r>
            <w:r>
              <w:rPr>
                <w:rFonts w:ascii="標楷體" w:hAnsi="標楷體" w:eastAsia="標楷體"/>
              </w:rPr>
              <w:t>觀察了解</w:t>
            </w:r>
            <w:r>
              <w:rPr>
                <w:rFonts w:ascii="標楷體" w:hAnsi="標楷體" w:eastAsia="標楷體"/>
              </w:rPr>
              <w:t>所分配到農產品之相關資訊，以利下一節課進行討論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說明口頭報告的呈現方式：將各組蒐集到的資料彙整，製作成數位檔，進行口頭</w:t>
            </w:r>
            <w:r>
              <w:rPr>
                <w:rFonts w:ascii="標楷體" w:hAnsi="標楷體" w:eastAsia="標楷體"/>
              </w:rPr>
              <w:t>報告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表演方式進行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一節課完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節課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組學生依據所蒐集到的資料並根據所選定的農產品進行討論，依其栽種過程進行分析，分析內容需包含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栽種流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病蟲害的防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栽種過程的注意事項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行間巡視，除參與學生討論內容，並隨時督促學生討論進度，叮嚀學生需在期限內討論完成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根據上述三點進行農產品栽種過程分析，並將討論分析結果製作成數位檔，以輔助口頭報告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～第二節課完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、四節課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三）綜合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指導</w:t>
            </w:r>
            <w:r>
              <w:rPr>
                <w:rFonts w:ascii="標楷體" w:hAnsi="標楷體" w:eastAsia="標楷體"/>
              </w:rPr>
              <w:t>各組學生</w:t>
            </w:r>
            <w:r>
              <w:rPr>
                <w:rFonts w:ascii="標楷體" w:hAnsi="標楷體" w:eastAsia="標楷體"/>
              </w:rPr>
              <w:t>實地進行植物</w:t>
            </w:r>
            <w:r>
              <w:rPr>
                <w:rFonts w:ascii="標楷體" w:hAnsi="標楷體" w:eastAsia="標楷體"/>
              </w:rPr>
              <w:t>栽種並進行觀察與照顧，記錄製作成數位檔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隨時檢查學生進度，必要求學生回報植物生長情形及記錄狀況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三、四節課完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節課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發展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組輪流以『小小解說員』的方式解說各自農產品栽種注意事項，同組成員應在旁輔助，相互合作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組報告以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為限，接著由老師</w:t>
            </w:r>
            <w:r>
              <w:rPr>
                <w:rFonts w:ascii="標楷體" w:hAnsi="標楷體" w:eastAsia="標楷體"/>
              </w:rPr>
              <w:t>及各組成員</w:t>
            </w:r>
            <w:r>
              <w:rPr>
                <w:rFonts w:ascii="標楷體" w:hAnsi="標楷體" w:eastAsia="標楷體"/>
              </w:rPr>
              <w:t>針對該組報告內容進行發問，報告組別需針對提問進行回答，最後進行修改，務必使報告內容完整，且每位成員需熟知報告內容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五節課完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觀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各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正確位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互相合作並完成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互相合作並完成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互相合作並完成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2:00Z</dcterms:created>
  <dc:creator>user</dc:creator>
  <dc:description/>
  <cp:keywords/>
  <dc:language>en-US</dc:language>
  <cp:lastModifiedBy>USER</cp:lastModifiedBy>
  <dcterms:modified xsi:type="dcterms:W3CDTF">2016-03-07T00:32:00Z</dcterms:modified>
  <cp:revision>2</cp:revision>
  <dc:subject/>
  <dc:title>（一）第一單元：植物生長全記錄</dc:title>
</cp:coreProperties>
</file>