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莿桐國民小學有機菜園融入學習領域教學活動設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64"/>
        <w:gridCol w:w="147"/>
        <w:gridCol w:w="1274"/>
        <w:gridCol w:w="559"/>
        <w:gridCol w:w="1260"/>
        <w:gridCol w:w="720"/>
        <w:gridCol w:w="1375"/>
      </w:tblGrid>
      <w:tr>
        <w:trPr>
          <w:trHeight w:val="659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蔬菜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有機芽菜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莿桐國小六年級學生</w:t>
            </w:r>
          </w:p>
        </w:tc>
      </w:tr>
      <w:tr>
        <w:trPr>
          <w:trHeight w:val="6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延伸教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素材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六上國語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棉花上的沉睡者」</w:t>
            </w:r>
          </w:p>
        </w:tc>
      </w:tr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珊</w:t>
            </w:r>
          </w:p>
        </w:tc>
      </w:tr>
      <w:tr>
        <w:trPr>
          <w:trHeight w:val="130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生活  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自然與生活科技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健體與體育  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綜合  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>
          <w:trHeight w:val="220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117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人權教育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家政教育。</w:t>
            </w:r>
          </w:p>
        </w:tc>
      </w:tr>
      <w:tr>
        <w:trPr>
          <w:trHeight w:val="128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語文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智慧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空間智慧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音樂智慧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人際智慧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內省智慧 　</w:t>
            </w:r>
            <w:r>
              <w:rPr>
                <w:rFonts w:ascii="Wingdings" w:hAnsi="Wingdings" w:cs="Wingdings" w:eastAsia="Wingdings"/>
                <w:shd w:fill="FF00FF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自然觀察智慧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盆、棉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豆、黃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、單槍投影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講述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收集與整理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與實作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種植記錄</w:t>
            </w:r>
          </w:p>
        </w:tc>
      </w:tr>
      <w:tr>
        <w:trPr>
          <w:trHeight w:val="25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中年級自然與科技領域中，有分組種植綠豆的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自然與科技領域中，曾經學過水耕的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裡均有種植農作物，因此對栽種作物的知識有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網蒐集資料並整理重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開始，已有製作專題報告的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分工並合作完成作業。</w:t>
            </w:r>
          </w:p>
        </w:tc>
      </w:tr>
      <w:tr>
        <w:trPr>
          <w:trHeight w:val="107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學目</w:t>
            </w:r>
            <w:r>
              <w:rPr>
                <w:rFonts w:ascii="標楷體" w:hAnsi="標楷體" w:cs="標楷體" w:eastAsia="標楷體"/>
                <w:kern w:val="0"/>
              </w:rPr>
              <w:t>標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藉由水耕引起對有機蔬菜栽種的興趣。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自然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-2-1-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-1-2-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-2-2-1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-2-2-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461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【引起動機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介紹準備好欲種植之種子及並比較其不同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要當個好農夫，要種好菜要做哪些工作？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讓學生發表撥種時應注意之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【發展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芽菜的用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網路資料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選定種植芽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播種種植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討論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＊種子和種子間要相隔多少？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＊種子要不要埋得很深？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＊播種後，需要如何照顧？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老師指導學生播種的方法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老師提醒學生注意事項－種子發芽後澆水次數。這些工作要持續，芽菜才會長得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1)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老師指導學生如何觀察與記錄：例如利用直尺測量植物的生長高度；觀察葉子的形狀、大小、顏色等，並將觀察到的內容記錄下來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(2)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每天固定時間觀察與記錄植物的成長情形。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9:00Z</dcterms:created>
  <dc:creator>NO1</dc:creator>
  <dc:description/>
  <cp:keywords/>
  <dc:language>en-US</dc:language>
  <cp:lastModifiedBy>USER</cp:lastModifiedBy>
  <dcterms:modified xsi:type="dcterms:W3CDTF">2016-04-01T02:39:00Z</dcterms:modified>
  <cp:revision>2</cp:revision>
  <dc:subject/>
  <dc:title>教案格式空白</dc:title>
</cp:coreProperties>
</file>