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3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二次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二次分區到校諮詢服務工作分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共同備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輔導員介紹觀課課程內涵，請夥伴們一起討論提供各教學流程需要修正地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各校有校本環境教育課程者，提出來討論，請大家提供意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6:00Z</dcterms:created>
  <dc:creator>USER</dc:creator>
  <dc:description/>
  <dc:language>en-US</dc:language>
  <cp:lastModifiedBy>USER</cp:lastModifiedBy>
  <cp:lastPrinted>2016-02-02T09:40:00Z</cp:lastPrinted>
  <dcterms:modified xsi:type="dcterms:W3CDTF">2016-02-03T02:16:00Z</dcterms:modified>
  <cp:revision>2</cp:revision>
  <dc:subject/>
  <dc:title>臺南市虎山國民小學兒童樂隊名單</dc:title>
</cp:coreProperties>
</file>