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/>
        <w:t>臺南市國民教育輔導團藝術與人文領域輔導團</w:t>
      </w:r>
    </w:p>
    <w:p>
      <w:pPr>
        <w:pStyle w:val="TextBody"/>
        <w:spacing w:lineRule="exact" w:line="460"/>
        <w:jc w:val="center"/>
        <w:rPr/>
      </w:pPr>
      <w:r>
        <w:rPr/>
        <w:t>一○四年度國中小第二次工作會議</w:t>
      </w:r>
    </w:p>
    <w:p>
      <w:pPr>
        <w:pStyle w:val="TextBody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培文國小校長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：郭校長靜芳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：藝文領域中央團輔導員、本市國中小輔導員（同簽到表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記錄：陳建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席致詞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歡迎中央團輔導員黃世傑老師及張超倫老師到台南，針對本年度輔導團團務工作執行狀況及未來運作提出輔導與建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eastAsia="標楷體"/>
          <w:sz w:val="28"/>
        </w:rPr>
        <w:t>介紹與會人員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國中團陳仲卿校長及敬世龍校長和輔導員、國小團郭靜芳校長、楊益民校長、林秋美校長及輔導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國小團團務執行狀況及規劃報告（郭靜芳校長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務會議：利用週四下午時間進行工作討論及輔導員增能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專業成長：學習共同體的備課觀課議課研習、「奇美藝享」研習、飛番雲數位教材開發工作坊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每位</w:t>
      </w:r>
      <w:r>
        <w:rPr>
          <w:rFonts w:ascii="標楷體" w:hAnsi="標楷體" w:cs="標楷體" w:eastAsia="標楷體"/>
          <w:sz w:val="28"/>
          <w:szCs w:val="28"/>
        </w:rPr>
        <w:t>輔導員製作一份飛番雲電子書數位教材供教師參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行藝文領域電子報至今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期，團員分工資料完整，由林慧清主任整理發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建置藝文領域臉書社群隨時連絡並分享新資訊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舉辦一系列的教師增能活動，以暑假為多，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演藝術教學觀課，由陳雅芳及陳秀玲主任主講觀課技巧及記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夢想袖珍屋，由陳建安老師介紹袖珍屋及實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音樂動舞團，由吳貞儀老師介紹舞蹈樂器及畫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直笛合唱教學應用與實務研習，由許琬儀、楊宜真老師講授比賽指定曲的分析與詮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戲劇策略融入教學課程設計研習，由林玫君教授主講美感教育與戲劇教學策略應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奇美博物館藝術行腳，由林雅琦及蔡海廣講師介紹館藏。</w:t>
      </w:r>
    </w:p>
    <w:p>
      <w:pPr>
        <w:pStyle w:val="Normal"/>
        <w:spacing w:lineRule="exact" w:line="460"/>
        <w:ind w:left="-18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到校諮詢服務運作流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員依專長教學分享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調學習共同體精神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），配合教育局要求落實觀議課精神，由備課主題發想到教案產出、教學錄影、觀課議課到教學反思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立夥伴學校資源共享，教師回饋熱烈，由觀議課活動中反思教學，若有機會及時間，希望能讓每位輔導員發揮專長做觀課教學。</w:t>
      </w:r>
    </w:p>
    <w:p>
      <w:pPr>
        <w:pStyle w:val="Normal"/>
        <w:spacing w:lineRule="exact" w:line="46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輔導團團務推行困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國小為包班制，藝文教師無法發揮專長，且需任教非專長科目。</w:t>
      </w:r>
    </w:p>
    <w:p>
      <w:pPr>
        <w:pStyle w:val="Normal"/>
        <w:spacing w:lineRule="exact" w:line="46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到校諮詢研習的教師非藝文教師居多，要進行觀議課，老師反彈聲大，造成團員壓力也大。</w:t>
      </w:r>
    </w:p>
    <w:p>
      <w:pPr>
        <w:pStyle w:val="Normal"/>
        <w:spacing w:lineRule="exact" w:line="46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應教育局政策要求，同一教師參加四次研習，部分教師參與意願不高，且有老師輪流參與觀議課活動，推動觀議課技巧增進有阻力。</w:t>
      </w:r>
    </w:p>
    <w:p>
      <w:pPr>
        <w:pStyle w:val="Normal"/>
        <w:spacing w:lineRule="exact" w:line="460"/>
        <w:ind w:right="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表藝教師師資缺乏，學校除音樂有專任教師外，視覺及表藝很多是外聘教師。</w:t>
      </w:r>
    </w:p>
    <w:p>
      <w:pPr>
        <w:pStyle w:val="Normal"/>
        <w:spacing w:lineRule="exact" w:line="460"/>
        <w:ind w:left="-2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九）輔導團團員困境</w:t>
      </w:r>
    </w:p>
    <w:p>
      <w:pPr>
        <w:pStyle w:val="Normal"/>
        <w:spacing w:lineRule="exact" w:line="460"/>
        <w:ind w:left="-2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幅員廣大，教師參與輔導團意願低，且國小輔導團總共只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堂課減課時數，不夠團員分配。</w:t>
      </w:r>
    </w:p>
    <w:p>
      <w:pPr>
        <w:pStyle w:val="Normal"/>
        <w:spacing w:lineRule="exact" w:line="460"/>
        <w:ind w:left="-2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輔導員來自各區，只有半天公假時間工作討論或增能活動，實在不足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數團員為行政人員，行政工作重，輔導團若有額外任務會影響教學，且明年輪到本團參加績優團評鑑，擔心輔導員負荷不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國中團團長致詞（陳仲卿校長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一）歡迎中央團到此輔導，國中小屬性不同所以介面整合需要再努力，本團曾經在績優團評選獲獎，今年資料彙整需要慧清主任協助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國中小團辦理研習互相支援，例如月初奇美博物館行腳研習就是國中團主辦，國小團協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表藝、視覺、音樂三個智能內涵不同，隔行如隔山，需要有專業老師協助統合，指導老師教學專業成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中團</w:t>
      </w:r>
      <w:r>
        <w:rPr>
          <w:rFonts w:ascii="標楷體" w:hAnsi="標楷體" w:cs="標楷體" w:eastAsia="標楷體"/>
          <w:color w:val="000000"/>
          <w:sz w:val="28"/>
        </w:rPr>
        <w:t>團務執行狀況及規劃報告（顏玉坤老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師專業成長研習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每週三下午在海佃國小和長榮中學辦理合唱及直笛研習，由楊瓊君老師及楊宜真老師指導，此研習費用由研習者自付，各校參加音樂比賽很踴躍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軟體數位音樂教師增能研習，由方美霞及林育誼老師主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領域召集人會議暨學習共同體藝文教學實務及回流觀課研習，張綺真老師主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專長教師表演藝術研習，時銘慧老師主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閱讀與創作微電影製作教師增能暨回流研習，翁瑞鴻老師主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日本中小學合唱面面觀，講師林俊龍指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非專長教師實作及增能研習：漫畫呈現及其衍生，講師林秀璁老師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非專長教師增能研習：巴洛克音樂教學與賞析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台灣傳統客家音樂教學教師增能研習，徐中南老師主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到校諮詢服務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西區、北區：國中學生學習成就評量標準、教案分享、整合型視覺形式美感教育實驗計畫，種子教師實驗課程內容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營區：國中學習成就評量教案分享、行動學習在藝文領域的應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輔導團團員的成長和困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力部分：新進團員多，國中團人數不足，且資歷不足三年，無法因應教育部政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兩團運作模式不同，且團務會議時間不同，人力支援不易交流，若能克服排課問題，國中小可以有更多合作規劃辦理活動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師資中北部居多，較難聘請且交通車馬費不少，接送不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之前因教育局公告時間短，研習人數太少，且地區廣大，有城鄉差距，研習內容及地點難以符合教師期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希望邀請專家學者成立輔導團工作坊，即時深入了解教育政策、並針對教材教法做增能研習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計畫規劃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尋找優秀人才，擴增預備團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診斷學校教學問題並提供建議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推廣觀議課教學經驗分享，持續精進藝文教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掌握本市藝文教師專業發展狀況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持續宣導推廣「國民中學學生學習成就評量標準」，並分享相關教案及評量作業示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持續參與有效教學教案甄選並分享教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輔導員分享整合型「視覺形式美感教育實驗計畫種子教師實驗課程內容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輔導員完成十二國教課綱宣導培訓並辦理宣導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持續建置飛番雲數位教材，並落實課堂實踐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央團輔導及意見交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超倫老師：以往各縣市只呈現書面狀況，審查計畫的教授對某些狀況不不了解，希望透過央團輔導員訪視了解精進計畫執行情形，以下針對剛才兩團的工作困境及問題回應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在既定行程中做出特色？兩團已改變到校諮詢服務模式，有別其他縣市，可以就回饋及成果部份再作整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些困境，如輔導員工作時間，可以由各團長跟教育局反映，如共同時間只半天，其他縣市一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縣市合併和未合併時的經費和人力一樣，經費使用就必須和教育局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期部裡會針對各縣市困境再討論，到時可以提出困難及問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因目前國中都是專長教師授課，國小則師資不足。是否有針對非專長教師增能活動做長期性規劃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習共同體焦點在學生，而輔導團任務必須讓教師反思如何有效教學，如果老師不懂觀課技巧，則議課是否流於形式？建議國小團可以就觀課技巧及指標做研習規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建議將到校諮詢服務成效及回饋做質性分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議成員研習後繼續跨校合作，團內增加實習輔導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央團輔導員責任區會調動，希望三階輔導員研習都能夠派員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陳校長：經費方面教育局尚寬裕，有些校長不同意老師擔任輔導員，且台南市幅員廣大，老師不願擔任，正式都不夠，沒減課的實習輔導員，實際上很難聘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世傑老師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坊可以分區進行，每次先做教學觀摩，再探討問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輔導員認領辦理非專長教師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研習可以串連一個主題而非點的呈現，建議成為系列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績優團隊重在數據呈現資料佐證，飛番雲教學網可以好好應用，補齊資料，是一個很好的佐證資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輔導員不足是各縣市都如此，其他縣市大部分都是一天團務時間，此點要向南市教育局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些協會可以提供資源，研習師資可以由鄰近縣市尋求，並建立藝文輔導員群組，互相支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超倫老師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其他縣市合唱直笛比賽參賽隊伍減少，不像台南市有長期教師研習，可以落實到教學及比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年有藝術貢獻獎，請鼓勵有特色藝文學校及教師踴躍參與送件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五）陳校長：感謝兩位輔導員指導及意見，我們會對合唱及直笛持續辦理研習，國中小團共同合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靜芳校長：希望央團有機會可以向教育處幫忙反應問題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七）世傑老師：可學習高雄市成果呈現有主軸內涵並串聯在地特色，原民會也可以申請藝文活動經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八）玉坤：上次國中團無法到南區分區研討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深感抱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下學期分區研討會預定在五月十三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412490" cy="3707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2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418840" cy="39903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表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團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中小弟二次共同團務會議照片—培文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64000" cy="3048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央團輔導員指導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81475" cy="3058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團務工作報告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團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中小弟二次共同團務會議照片—</w:t>
      </w:r>
      <w:r>
        <w:rPr/>
        <w:t>培文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076065" cy="3056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團務工作報告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71620" cy="304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央團輔導員意見交流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22:00Z</dcterms:created>
  <dc:creator>ases</dc:creator>
  <dc:description/>
  <dc:language>en-US</dc:language>
  <cp:lastModifiedBy>Chun Mu</cp:lastModifiedBy>
  <cp:lastPrinted>2008-12-30T15:11:00Z</cp:lastPrinted>
  <dcterms:modified xsi:type="dcterms:W3CDTF">2015-12-27T15:45:00Z</dcterms:modified>
  <cp:revision>7</cp:revision>
  <dc:subject/>
  <dc:title>台南縣九年一貫創新教學輔導團生活課程輔導團員會議記錄</dc:title>
</cp:coreProperties>
</file>