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國民教育輔導團藝術與人文領域</w:t>
      </w:r>
      <w:r>
        <w:rPr>
          <w:rFonts w:ascii="標楷體" w:hAnsi="標楷體" w:cs="標楷體" w:eastAsia="標楷體"/>
          <w:b/>
          <w:sz w:val="28"/>
          <w:lang w:eastAsia="zh-TW"/>
        </w:rPr>
        <w:t>團務</w:t>
      </w:r>
      <w:r>
        <w:rPr/>
        <w:t>會議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裕文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.1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春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PM 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秀玲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會議紀錄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（一）鼓勵團員參加初階及進階認證，提昇專業能力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（二）精進計畫增修討論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  <w:lang w:eastAsia="zh-TW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本年度尚有三萬七經費</w:t>
            </w: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，另外</w:t>
            </w: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差旅費預估</w:t>
            </w: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一萬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>2.105</w:t>
            </w: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年精進計畫預期效應、成效評估必須補足，範本再提供團員參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（三）領導人認證收穫分享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2"/>
                <w:lang w:eastAsia="zh-TW"/>
              </w:rPr>
              <w:t>藝術治療過程分享；表演課程引導：透過人形畫假設人物基本資料，加上情境問題發想，小組合力創作一個戲劇情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四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度執行計畫討論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臨時動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團務時間進行團內增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建安、宇盛、秀玲設計專長增能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、散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125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50465" cy="18008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279140" cy="1803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  <w:r>
              <w:rPr>
                <w:rFonts w:ascii="Calibri" w:hAnsi="Calibri" w:cs="Calibri"/>
              </w:rPr>
              <w:t>年度精進計畫討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靜芳校長領導人認證研習分享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206115" cy="1803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242945" cy="1803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執行祕書團務報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增能研習課程內容討論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736215" cy="1930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24125" cy="1781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簽到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簽退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清單段落"/>
    <w:basedOn w:val="Normal"/>
    <w:qFormat/>
    <w:pPr>
      <w:snapToGrid w:val="false"/>
      <w:spacing w:lineRule="auto" w:line="276" w:before="50" w:after="0"/>
      <w:ind w:left="480" w:hanging="0"/>
    </w:pPr>
    <w:rPr>
      <w:rFonts w:eastAsia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8:00Z</dcterms:created>
  <dc:creator>ETHAN-PC</dc:creator>
  <dc:description/>
  <cp:keywords/>
  <dc:language>en-US</dc:language>
  <cp:lastModifiedBy>Windows 使用者</cp:lastModifiedBy>
  <dcterms:modified xsi:type="dcterms:W3CDTF">2015-10-22T06:31:00Z</dcterms:modified>
  <cp:revision>10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