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542"/>
        <w:gridCol w:w="3292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</w:t>
            </w:r>
            <w:r>
              <w:rPr/>
              <w:t>104</w:t>
            </w:r>
            <w:r>
              <w:rPr/>
              <w:t>學年度第</w:t>
            </w:r>
            <w:r>
              <w:rPr/>
              <w:t>1</w:t>
            </w:r>
            <w:r>
              <w:rPr/>
              <w:t>學期國民教育輔導團藝術與人文領域到校諮詢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分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營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地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進國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對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營區本領域授課教師、配課教師、實習教師（人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領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靜芳校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成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簽到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暨內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言</w:t>
            </w:r>
          </w:p>
          <w:p>
            <w:pPr>
              <w:pStyle w:val="Normal"/>
              <w:ind w:firstLine="480"/>
              <w:rPr/>
            </w:pPr>
            <w:r>
              <w:rPr/>
              <w:t>新進國小許主任：歡迎大家今天再度來到新進國小，這學期以來大家研習辛苦了，今天剛好校長去開另一個會議，一杯小小的飲料慰勞大家也謝謝大家來到新進，服務不周的地方請大家多多包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郭校長：藝文團感謝大家這學期以來的參與，很辛苦，今天是最後一次，終於要畢業了，所以今天讓大家回顧這一路走來的點點滴滴，待會大家可以看到自己的成長。為大家做分享報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貳、各組輔導員回饋與分享</w:t>
            </w:r>
          </w:p>
          <w:p>
            <w:pPr>
              <w:pStyle w:val="Normal"/>
              <w:spacing w:lineRule="exact" w:line="500"/>
              <w:ind w:left="1080" w:hanging="10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第一組主題：海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秀玲主任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滿滿的感動是說不完的，組員們從互不相識到建立革命情感，這樣的歷程讓我在整理這一連串成長的記錄時掉下眼淚，讓我也從美味組員夥伴的身上學到很多。表藝這一塊是大佳較不敢也較不會碰觸的，我希望大家不要害怕去嘗試，因為孩子會很喜歡，我自己的社會課就融入戲劇的策略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、第二組主題：節慶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建安老師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程運用節慶的機會很多，像今天因為接近聖誕節，我們另一位輔導員毓琪製作這麼美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ppt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符合過節的氣氛，這也是美感教育的一環。我們的組員討論時非常熱烈，經過許多整合最後才訂出這個主題，每次進行中要發揮創意也有很多要磨合的地方，我想這都會是我們實際教學時可能會遇到的狀況，所以有許多省思更重要，不是老師教完，學生學完就好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、第一組主題：環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鈴雅主任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環保議題的融入對藝術與人文領域是較困難的，因此我們這組討論了比較久的時間，終於把地球回春藥方拼湊出來，剛好有自然科老師願意教學讓大家觀課，真的很棒，看到大家一路走來的學習歷程，大家都很認真的參與，真的很謝謝大家。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、第四組主題：童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佳玲主任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一開始大家思考範圍太大，最後聚焦在童年，並以布袋戲的介紹開始，示範教學的老師本身是音樂專長但是因為小校而帶班，可是班級經營的很好，所以與學生的默契互動非常好，掌握每位學生的狀況，也做相當好的引導與啟發，甚至運用在國語課的跨領域結合，融入戲劇中劇本編寫時表情動作等元素，真的非常棒，除了課程跨領域結合外，老師間因同為小校，沒有多餘人力，所以互相幫忙拍攝剪輯，也產生跨校結合的模式。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就像星星，遠看有明暗，近看每一顆都是亮的。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叁、結語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郭校長：各組輔導員陪伴大家走過這段學習，相信大家都是收穫滿滿，我們從上學期開始改變這模式進行到校訪視，除了配合教育部教育局的政策外，也希望各位來研習真的有所收穫，尤其現在少子化的關係，很多學校都是小校，老師們不要單打獨鬥，剛也提到可以跨領域的結合，跨校的結合，尋求資源與幫助，有問題也可以透過這個機會提出來交流討論。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記、戲劇教學實作經驗分享（秀玲主任）</w:t>
            </w:r>
          </w:p>
          <w:p>
            <w:pPr>
              <w:pStyle w:val="Normal"/>
              <w:rPr/>
            </w:pPr>
            <w:r>
              <w:rPr/>
              <w:t>介紹戲劇百寶箱：</w:t>
            </w:r>
          </w:p>
          <w:p>
            <w:pPr>
              <w:pStyle w:val="Normal"/>
              <w:rPr/>
            </w:pPr>
            <w:r>
              <w:rPr/>
              <w:t>戲劇百寶箱是戲劇策略的一種，可以成功吸引學生的注意，是很好的引導工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《簽到表》</w:t>
      </w:r>
      <w:r>
        <w:rPr>
          <w:color w:val="FF0000"/>
        </w:rPr>
        <w:t>(</w:t>
      </w:r>
      <w:r>
        <w:rPr>
          <w:color w:val="FF0000"/>
        </w:rPr>
        <w:t>必要，請勿刪</w:t>
      </w:r>
      <w:r>
        <w:rPr>
          <w:color w:val="FF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2551430" cy="179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2551430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簽到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2551430" cy="179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2551430" cy="179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Times New Roman"/>
                <w:szCs w:val="22"/>
              </w:rPr>
              <w:t>簽退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《成果照片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2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96515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256032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召集人郭靜芳校長主持到校諮詢服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/>
              <w:t>今日活動流程說明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2635250" cy="147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2584450" cy="143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輔導員分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/>
              <w:t>輔導員分享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64765" cy="1437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913890" cy="1444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/>
              <w:t>輔導員分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szCs w:val="22"/>
                <w:lang w:val="en-US" w:eastAsia="en-US"/>
              </w:rPr>
              <w:t>綜合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3:00Z</dcterms:created>
  <dc:creator>SkyUN.Org</dc:creator>
  <dc:description/>
  <cp:keywords/>
  <dc:language>en-US</dc:language>
  <cp:lastModifiedBy>Chun Mu</cp:lastModifiedBy>
  <dcterms:modified xsi:type="dcterms:W3CDTF">2015-12-29T02:21:00Z</dcterms:modified>
  <cp:revision>10</cp:revision>
  <dc:subject/>
  <dc:title>台南市103學年度第1學期國民教育輔導團藝術與人文領域到校諮詢服務紀錄</dc:title>
</cp:coreProperties>
</file>