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語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英語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習領域輔導小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國小英語差異化教學」實施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臺南市辦理十二年國民基本教育精進國中小教學品質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exact" w:line="480"/>
        <w:ind w:left="-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提升本市國小英語教師差異化教學能力。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因應班內程度差異的有效教學策略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80"/>
        <w:ind w:firstLine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推動課堂內即時補救，提升學生學習成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英語領域輔導團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（三） 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地點：臺南市安南區和順國小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：國小英語教師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80"/>
        <w:ind w:left="1699" w:hanging="1699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逕至臺南市教師學習護照報名，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e-learning.tn.edu.tw/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和順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課程表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541010" cy="256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3386"/>
                              <w:gridCol w:w="255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  程  內  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  師（主持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和順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局代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柯禧慧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差異化教學理論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央團 盧貞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差異化教學示範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央團 盧貞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差異化教學分組模擬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央團 盧貞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〜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和順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201.6pt;mso-wrap-distance-left:9pt;mso-wrap-distance-right:9pt;mso-wrap-distance-top:0pt;mso-wrap-distance-bottom:0pt;margin-top:10.8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  <w:gridCol w:w="3386"/>
                        <w:gridCol w:w="255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  程  內  容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  師（主持人）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和順國小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育局代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柯禧慧校長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差異化教學理論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央團 盧貞穎老師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差異化教學示範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央團 盧貞穎老師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差異化教學分組模擬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央團 盧貞穎老師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〜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和順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十一、本計畫聯絡人：東興國小馮世昌主任</w:t>
      </w:r>
      <w:r>
        <w:rPr>
          <w:rFonts w:eastAsia="標楷體" w:cs="Calibri" w:ascii="標楷體" w:hAnsi="標楷體"/>
          <w:color w:val="000000"/>
        </w:rPr>
        <w:t>(6892478#612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Calibri" w:eastAsia="標楷體"/>
          <w:color w:val="000000"/>
        </w:rPr>
        <w:t>十二、本活動承辦工作人員、講師暨與會人員，請學校惠予公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差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假與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</w:rPr>
        <w:t>經費來源：由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教育部</w:t>
      </w:r>
      <w:r>
        <w:rPr>
          <w:rFonts w:ascii="標楷體" w:hAnsi="標楷體" w:cs="Arial" w:eastAsia="標楷體"/>
          <w:color w:val="000000"/>
        </w:rPr>
        <w:t>辦理十二年國民基本教育精進國中小教學品質計畫</w:t>
      </w:r>
      <w:r>
        <w:rPr>
          <w:rFonts w:ascii="標楷體" w:hAnsi="標楷體" w:cs="標楷體" w:eastAsia="標楷體"/>
          <w:color w:val="000000"/>
        </w:rPr>
        <w:t>補助經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費支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lang w:val="en-US"/>
    </w:rPr>
  </w:style>
  <w:style w:type="character" w:styleId="WW8Num34z0">
    <w:name w:val="WW8Num34z0"/>
    <w:qFormat/>
    <w:rPr>
      <w:rFonts w:cs="Times New Roman"/>
      <w:lang w:val="en-U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>
      <w:rFonts w:ascii="標楷體" w:hAnsi="標楷體" w:cs="標楷體"/>
    </w:rPr>
  </w:style>
  <w:style w:type="character" w:styleId="WW8Num40z0">
    <w:name w:val="WW8Num40z0"/>
    <w:qFormat/>
    <w:rPr>
      <w:rFonts w:cs="Times New Roman"/>
      <w:lang w:val="en-U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lang w:val="en-U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字元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Text101">
    <w:name w:val="text101"/>
    <w:qFormat/>
    <w:rPr>
      <w:b w:val="false"/>
      <w:bCs w:val="false"/>
      <w:sz w:val="20"/>
      <w:szCs w:val="20"/>
    </w:rPr>
  </w:style>
  <w:style w:type="character" w:styleId="21">
    <w:name w:val="樣式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1">
    <w:name w:val=" 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3">
    <w:name w:val="字元 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1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 w:cs="Times New Roman"/>
      <w:kern w:val="0"/>
      <w:sz w:val="28"/>
      <w:szCs w:val="24"/>
    </w:rPr>
  </w:style>
  <w:style w:type="paragraph" w:styleId="22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 w:cs="Times New Roman"/>
      <w:sz w:val="28"/>
      <w:szCs w:val="20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30:00Z</dcterms:created>
  <dc:creator>WinXP</dc:creator>
  <dc:description/>
  <cp:keywords/>
  <dc:language>en-US</dc:language>
  <cp:lastModifiedBy>user</cp:lastModifiedBy>
  <cp:lastPrinted>2014-09-30T15:18:00Z</cp:lastPrinted>
  <dcterms:modified xsi:type="dcterms:W3CDTF">2015-03-22T16:55:00Z</dcterms:modified>
  <cp:revision>7</cp:revision>
  <dc:subject/>
  <dc:title>臺南市104年度國教輔導團語文學習領域英語組輔導小組工作計畫</dc:title>
</cp:coreProperties>
</file>