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自然學習領域輔導小組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配課教師增能研習」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仁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場成果照片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37" w:hRule="atLeast"/>
        </w:trPr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395220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452370" cy="184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曾文欽校長致開場詞</w:t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講師說明研習內容</w:t>
            </w:r>
          </w:p>
        </w:tc>
      </w:tr>
      <w:tr>
        <w:trPr>
          <w:trHeight w:val="4691" w:hRule="atLeast"/>
        </w:trPr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drawing>
                <wp:inline distT="0" distB="0" distL="0" distR="0">
                  <wp:extent cx="2510155" cy="1890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305" cy="193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講師介紹浮力概念教學策略</w:t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講師介紹生物分類法教學策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自然學習領域輔導小組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配課教師增能研習」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仁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場成果照片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37" w:hRule="atLeast"/>
        </w:trPr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510155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462530" cy="1862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進行實驗操作</w:t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進行實驗操作</w:t>
            </w:r>
          </w:p>
        </w:tc>
      </w:tr>
      <w:tr>
        <w:trPr>
          <w:trHeight w:val="4691" w:hRule="atLeast"/>
        </w:trPr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drawing>
                <wp:inline distT="0" distB="0" distL="0" distR="0">
                  <wp:extent cx="2258060" cy="1707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165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員專注進行實驗</w:t>
            </w:r>
          </w:p>
        </w:tc>
        <w:tc>
          <w:tcPr>
            <w:tcW w:w="4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員專注進行實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6:00Z</dcterms:created>
  <dc:creator>user</dc:creator>
  <dc:description/>
  <cp:keywords/>
  <dc:language>en-US</dc:language>
  <cp:lastModifiedBy>ysj</cp:lastModifiedBy>
  <dcterms:modified xsi:type="dcterms:W3CDTF">2016-01-28T15:58:00Z</dcterms:modified>
  <cp:revision>3</cp:revision>
  <dc:subject/>
  <dc:title>臺南市104年度國民教育輔導團自然學習領域輔導小組</dc:title>
</cp:coreProperties>
</file>