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「」中的讀音，依序是哪一個選項？</w:t>
            </w:r>
          </w:p>
          <w:p>
            <w:pPr>
              <w:pStyle w:val="Normal"/>
              <w:spacing w:lineRule="exact" w:line="420" w:before="180" w:after="0"/>
              <w:ind w:left="271" w:firstLine="54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為了避免產品品質參「差」不齊，總公司會定期派人出「差」到工廠監督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 w:before="180" w:after="1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 w:before="180" w:after="1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  <w:r>
              <w:rPr>
                <w:rFonts w:eastAsia="標楷體" w:cs="Times New Roman" w:ascii="Times New Roman" w:hAnsi="Times New Roman"/>
              </w:rPr>
              <w:t>*</w:t>
            </w:r>
            <w:bookmarkStart w:id="0" w:name="_GoBack"/>
            <w:bookmarkEnd w:id="0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8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6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憶字形（含字音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辨識一字多音的正確讀音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</w:tr>
      <w:tr>
        <w:trPr>
          <w:trHeight w:val="416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59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40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吸引不少高分組及低分組學生選答，惟因選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「參」差不齊</w:t>
            </w:r>
            <w:r>
              <w:rPr>
                <w:rFonts w:ascii="標楷體" w:hAnsi="標楷體" w:cs="標楷體" w:eastAsia="標楷體"/>
              </w:rPr>
              <w:t>之正確讀音，有可能是學生粗心誤選選項，並未能確認學生是否無法分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「參」字之正確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誘答選項吸引過半數低分組學生選答，特別是選項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.4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選答率較高，可能對於「參差」一詞不熟悉，故未能選出正確答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教師宜針對一字多音部分加以整理，以易混淆的字詞成組實施教學，並利用常見的字詞進行辨義教學，指導學生熟習生字語詞的形音義。構詞如：「差」別：</w:t>
            </w:r>
            <w:r>
              <w:rPr>
                <w:rFonts w:ascii="標楷體" w:hAnsi="標楷體" w:cs="標楷體" w:eastAsia="標楷體"/>
              </w:rPr>
              <w:t>ㄔㄚ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、「差」使：</w:t>
            </w:r>
            <w:r>
              <w:rPr>
                <w:rFonts w:ascii="標楷體" w:hAnsi="標楷體" w:cs="標楷體" w:eastAsia="標楷體"/>
              </w:rPr>
              <w:t>ㄔㄞ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、參「差」：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「一字多音」是中國文字的特性，教師若能加強指導學生對於具有辨義作用，且在現代語言環境中的日常熟習詞語，能夠正確辨識與運用，對提高學生國語文素養，具有一定的關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「」中的國字，哪一組選項前後相同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 w:before="180" w:after="1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惡「」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「」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 w:before="180" w:after="1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「」助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和「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 w:before="180" w:after="1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乾「」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急「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 w:before="360" w:after="180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「」湧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「」膛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6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憶字形（含字音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識正確字形的能力－－形近而易混淆的字形辨認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</w:tr>
      <w:tr>
        <w:trPr>
          <w:trHeight w:val="211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22</w:t>
            </w:r>
            <w:r>
              <w:rPr>
                <w:rFonts w:ascii="標楷體" w:hAnsi="標楷體" w:cs="標楷體" w:eastAsia="標楷體"/>
              </w:rPr>
              <w:t>（難），鑑別度</w:t>
            </w:r>
            <w:r>
              <w:rPr>
                <w:rFonts w:eastAsia="標楷體" w:cs="標楷體" w:ascii="標楷體" w:hAnsi="標楷體"/>
              </w:rPr>
              <w:t>0.34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選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整體答對率偏低，顯示學生無法正確辨認惡「」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「」劣等；惟有可能是學生無法辨識「劣」等之正確讀音為，故無法填入正確國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吸引不論是高分組或低分組學生選答，顯示學生仍無法正確辨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乾「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急「」之形近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題幹同時含有「同音」與「形近」兩個易混淆因素。就「同音」的混淆因素而言，指導學生辨識同音字，兩者讀音雖然相同，但它們是不同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字，不但字形不同，意義也不同，可以構的詞也不同；就「形近」的混淆因素而言，指導學生辨識形近字，宜就形近字的差異指出要點進行指導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並做構詞及造句練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加強指導學生辨認形近字的相異之處，請學生指出相異之處→乾燥「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火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」、急躁「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Cs w:val="24"/>
              </w:rPr>
              <w:t>足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形音義教學應產生連結：系統性知識的輔助以幫助學生養成觀察形近字，以及辨識差異的習慣。請學生觀察並指出差異所在。其辨識要點都與字音或字義相關。形音義的連結，讓學生容易固著學習成果。學生從事閱讀理解時，可運用已知的字詞常識，進行「推測」語詞涵義、進而累積推論文句及章節涵義的能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20" w:before="180" w:after="18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「」中的國字，正確的是哪一個選項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放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在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心上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品味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再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情非得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以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引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已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為戒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吃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的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很快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你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得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笑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非常煩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腦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頭「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惱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聰明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7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憶字形（含字音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識正確字形的能力－－形近而易混淆的字形辨認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</w:tr>
      <w:tr>
        <w:trPr>
          <w:trHeight w:val="3676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65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3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選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％的學生正確選答，高分組學生有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％選答；其他誘答選項學生選答比例不高，大部分學生能依句意分辨正確用字，避免發生錯別字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項中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在」 ／ 「再」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以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已」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的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得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腦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惱」均為國語教學現場中，教師常提醒學生注意用法之同音字，學生選答不致產生困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同音字」是造成錯別字的因素之一，「同音而誤」指的就是這些同音字的字形不同，意義也不同，所以它們其實就是不同的字，但學生容易混淆使用，造成閱讀理解與寫作表達的偏差；因此教師應加以整理比較，並強調其意義，同時訓練學生自己覺知「錯別字」現象，若學生能發現日常生活中誤用的同音錯別字，自然自身寫作時就能提醒自己避免誤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詞語意義說明，如：讓學生清楚知道「再三」的解釋，知曉為何不用「在」字，再給予學生一個明確語境及正確用法，協助學生做延伸比較，避免學生過度類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類推比較：利用學生的舊經驗引導新的學習，比較新生字和舊生字相近、相異之處，透過觀察比較，歸納偏旁的寫法，讓學生掌握字的規則與變化。例如：頭「腦」與煩「惱」，「腦」字教學時，可提醒學生做相關比較，加深印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420" w:before="180" w:after="180"/>
              <w:rPr/>
            </w:pPr>
            <w:r>
              <w:rPr/>
              <w:t>下列哪一個選項填入□中最適當？</w:t>
            </w:r>
          </w:p>
          <w:p>
            <w:pPr>
              <w:pStyle w:val="Normal"/>
              <w:spacing w:lineRule="exact" w:line="420"/>
              <w:ind w:left="482" w:firstLine="482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今年有好幾位候選人，準備□□縣長的寶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領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提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角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博取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5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5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5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31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詞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在語境中選用正確詞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用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16</w:t>
            </w:r>
            <w:r>
              <w:rPr>
                <w:rFonts w:ascii="標楷體" w:hAnsi="標楷體" w:cs="標楷體" w:eastAsia="標楷體"/>
              </w:rPr>
              <w:t>（難），鑑別度</w:t>
            </w:r>
            <w:r>
              <w:rPr>
                <w:rFonts w:eastAsia="標楷體" w:cs="標楷體" w:ascii="標楷體" w:hAnsi="標楷體"/>
              </w:rPr>
              <w:t>0.31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誘答選項與與題幹產生某部分相關，因此吸引過半數學生選答，如：選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領取」與「博取」中具體的「取」呼應題幹中的「寶座」。推測可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常用詞語「爭取」混淆，顯示這部份的學生對於詞語的意涵及運用，未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精熟，容易受到部分訊息或感覺吸引，以致理解不精確或猜測作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適切運用詞語，教學時宜把握兩個層面，第一部份是認識詞語「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取」、「提出」、「角逐」、「博取」的意義。第二部份是能熟習活用，根據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同的語言情境，判斷其運用是否適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助學生理解相關詞語的含意，並判斷適合的語言情境。特別針對文字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近，但容易誤用的詞語加以比較，針對語言情境指出學生理解不夠精確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題不論是高分組或低分組學生選填正確選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「角逐」比例均少，顯見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此詞語理解不甚精熟；教師宜鼓勵學生鼓勵學生增加閱讀量，透過自學，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詞彙量，提升詞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利用朗讀進行詞語教學，有助於協助學生掌握音、形、義，加深對詞語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理解和感悟。用朗讀來教學詞語，一定要注意語境，把詞語放進文段中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讓學生在語境中對比朗誦，反覆涵泳，用心去感悟詞語的真義，自然能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確運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40"/>
              <w:ind w:firstLine="135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哪一個選項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  <w:u w:val="double"/>
              </w:rPr>
              <w:t>不適合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填入□中？</w:t>
            </w:r>
          </w:p>
          <w:p>
            <w:pPr>
              <w:pStyle w:val="Normal"/>
              <w:spacing w:lineRule="exact" w:line="440"/>
              <w:ind w:left="271" w:firstLine="54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百貨公司裡的物品□□□□，令人眼花撩亂，真想通通搬回家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應有盡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琳瑯滿目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五花八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五光十色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8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6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詞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在語境中選用正確詞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用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41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6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誘答選項吸引過半數低分組學生選答，顯示這部份的學生無法正確運用成語；惟亦有可能是學生未看清題幹「不適合」之敘述，因此多數即選填選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「應有盡有」為學生了解且常運用的成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適切運用成語，教學時宜把握兩個層面，第一部份是認識成語</w:t>
            </w:r>
            <w:r>
              <w:rPr>
                <w:rFonts w:ascii="新細明體;PMingLiU" w:hAnsi="新細明體;PMingLiU" w:cs="新細明體;PMingLiU"/>
              </w:rPr>
              <w:t>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有盡有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琳瑯滿目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五花八門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五光十色的典故來源或意義。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部份是能熟習活用，根據不同的語言情境，判斷其運用是否適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助學生理解相關成語的含意，並判斷適合的語言情境。配合各種示意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上下文理解，造句練習，運用多元教學策略，加強理解的效果。以有效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學生分辨詞語的意義，適用的語言情境，自然且正確的使用成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勵學生用自己的話解釋所閱讀的句子含意，協助自我監控所理解的內容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勵學生利用工具書或網站資源，增進自學的能力，能從成語典故和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，理解成語的意涵，更加認識國語文的優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「」的語詞，哪一個使用正確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這些證據一定能「刷掉」我們的清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「寧靜」的夏日午後，享受一份難得的悠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受了燈光的「利誘」，飛蛾一直往電線桿聚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天空陽光普照，卻又下著傾盆大雨，這真是「奇想」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5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3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運用詞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在語境中選用正確詞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用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題通過率為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％，難度</w:t>
            </w:r>
            <w:r>
              <w:rPr>
                <w:rFonts w:eastAsia="標楷體" w:cs="標楷體" w:ascii="標楷體" w:hAnsi="標楷體"/>
                <w:szCs w:val="24"/>
              </w:rPr>
              <w:t>0.87</w:t>
            </w:r>
            <w:r>
              <w:rPr>
                <w:rFonts w:ascii="標楷體" w:hAnsi="標楷體" w:cs="標楷體" w:eastAsia="標楷體"/>
                <w:szCs w:val="24"/>
              </w:rPr>
              <w:t>（易），鑑別度</w:t>
            </w:r>
            <w:r>
              <w:rPr>
                <w:rFonts w:eastAsia="標楷體" w:cs="標楷體" w:ascii="標楷體" w:hAnsi="標楷體"/>
                <w:szCs w:val="24"/>
              </w:rPr>
              <w:t>0.23</w:t>
            </w:r>
            <w:r>
              <w:rPr>
                <w:rFonts w:ascii="標楷體" w:hAnsi="標楷體" w:cs="標楷體" w:eastAsia="標楷體"/>
                <w:szCs w:val="24"/>
              </w:rPr>
              <w:t>（差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選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，為貼近學生經驗的日常使用詞語，故不論是高分組、低分組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整體答對率均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因本題較容易，導致難度較低。至於其他誘答選項，學生選答比例均不高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顯示較無誘答效果，亦較難鑑別學生差異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輔導建議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指導學生適切運用詞語，教學時宜把握兩個層面，第一部份是認識詞語「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掉」、「寧靜」、「利誘」、「奇想」的意義。第二部份是能熟習活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根據不同的語言情境，判斷其運用是否適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幫助學生理解相關詞語的含意，並判斷適合的語言情境。特別針對意思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近，但容易誤用的詞語加以比較，針對語言情境指出學生理解不夠精確之處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師進行國語課本的詞語教學，指導學生藉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外廣泛的閱讀，閱讀各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種題材的文章或書籍，主動利用詞典或和同學討論增強對詞語的理解，創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造運用詞語的機會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使孩子的詞語能鞏固與積累；並進行相關之詞語創思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活動，循序漸進提升其詞語應用能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閱讀下列文句，並判斷應如何排列，才能使文意更通順？</w:t>
            </w:r>
          </w:p>
          <w:p>
            <w:pPr>
              <w:pStyle w:val="Normal"/>
              <w:spacing w:lineRule="exact" w:line="440" w:before="180" w:after="0"/>
              <w:ind w:left="27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甲、是利用震動琴弦而發出聲音</w:t>
            </w:r>
          </w:p>
          <w:p>
            <w:pPr>
              <w:pStyle w:val="Normal"/>
              <w:spacing w:lineRule="exact" w:line="440"/>
              <w:ind w:left="27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乙、則與弦線的粗細、長短及鬆緊度有關</w:t>
            </w:r>
          </w:p>
          <w:p>
            <w:pPr>
              <w:pStyle w:val="Normal"/>
              <w:spacing w:lineRule="exact" w:line="440"/>
              <w:ind w:left="27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丙、弦樂器的發聲原理</w:t>
            </w:r>
          </w:p>
          <w:p>
            <w:pPr>
              <w:pStyle w:val="Normal"/>
              <w:spacing w:lineRule="exact" w:line="440"/>
              <w:ind w:left="27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丁、至於聲音的高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甲乙丙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乙丙甲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丙甲丁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MS Mincho;ＭＳ 明朝" w:hAnsi="MS Mincho;ＭＳ 明朝" w:cs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丁甲丙乙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8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85</w:t>
            </w:r>
            <w:r>
              <w:rPr>
                <w:rFonts w:ascii="標楷體" w:hAnsi="標楷體" w:cs="標楷體" w:eastAsia="標楷體"/>
              </w:rPr>
              <w:t>（易），鑑別度</w:t>
            </w:r>
            <w:r>
              <w:rPr>
                <w:rFonts w:eastAsia="標楷體" w:cs="標楷體" w:ascii="標楷體" w:hAnsi="標楷體"/>
              </w:rPr>
              <w:t>0.36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無高分組選填，只有少數低分組選填，可知學生多數可以判斷「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、「則與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有關」不能當作句子的開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極少數高分組與少數低分組選填，則表示仍有部分學生不完全瞭解「至於」一詞不應使用為句子的發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句子語序的教學，特別是連接詞在句子中的作用以及存在位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般句子的起首應有主詞，其後才是連接詞（轉折詞），本題選項中只有選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才具備以主詞為起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至於」一詞不能當句子的起首主詞，應予特別注意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事句型教學時，應以「理解句意」、「分析歸納句子」為教學要點。除藉由基本的字詞幫助學生對句意的理解之外，指導學生「由詞成句」的要點，則是在建構「語意完整、語詞正確、語序通順」的句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新細明體;PMingLiU" w:hAnsi="新細明體;PMingLiU" w:cs="標楷體"/>
                <w:sz w:val="27"/>
                <w:szCs w:val="27"/>
              </w:rPr>
            </w:pPr>
            <w:r>
              <w:rPr>
                <w:rFonts w:ascii="新細明體;PMingLiU" w:hAnsi="新細明體;PMingLiU" w:cs="標楷體"/>
                <w:sz w:val="27"/>
                <w:szCs w:val="27"/>
              </w:rPr>
              <w:t>閱讀下文，請判斷「</w:t>
            </w:r>
            <w:r>
              <w:rPr>
                <w:rFonts w:ascii="新細明體;PMingLiU" w:hAnsi="新細明體;PMingLiU" w:cs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/>
                <w:sz w:val="27"/>
                <w:szCs w:val="27"/>
              </w:rPr>
              <w:t>」部分，填入哪個選項最恰當？</w:t>
            </w:r>
          </w:p>
          <w:p>
            <w:pPr>
              <w:pStyle w:val="Normal"/>
              <w:keepNext w:val="true"/>
              <w:keepLines/>
              <w:spacing w:lineRule="exact" w:line="440" w:before="18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到了鳳凰花開的畢業季節，老師在我的紀念冊上寫下：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」，期勉我能築夢踏實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lineRule="exact" w:line="44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只要手中有槳，就得繼續划下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lineRule="exact" w:line="44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一舉成名天下知，</w:t>
            </w: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功成身退了無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lineRule="exact" w:line="44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沒有理想的人，就像沒有馬達的機器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pacing w:lineRule="exact" w:line="44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人因夢想而偉大，夢想因實踐而成就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8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75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34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本題主要是以【選填適當句子】的方式，評量學生【能運用完整句子及段落】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檢測結果顯示：高分組學生有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可以由題幹文句提供的訊息，理解文句的涵義。低分組學生則有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只擷取表面訊息，未能注意文句前後因果關係所提供的訊息。低分組學生在文句的理解上仍待加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低分組的學生具有誘答率，推測可能因為語意上尚稱通順，未能注意文句上下因果關係，容易受片斷訊息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段所測驗的兩個句子存在因果關聯的相似性，因此掌握前後關係，是理解文義的關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後的文句「期勉我能築夢踏實」已提示「夢」字為句眼，教師應引導學生從前後文義去找尋最契合的答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9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哪一個選項填入□□中最適合？</w:t>
            </w:r>
          </w:p>
          <w:p>
            <w:pPr>
              <w:pStyle w:val="Normal"/>
              <w:spacing w:lineRule="exact" w:line="480" w:before="180" w:after="0"/>
              <w:ind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遭受怎樣的冷嘲熱諷，我們□□以樂觀的態度去面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除非……否則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MS Mincho;ＭＳ 明朝" w:hAnsi="MS Mincho;ＭＳ 明朝" w:eastAsia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雖然……但是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如果……就要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MS Mincho;ＭＳ 明朝" w:hAnsi="MS Mincho;ＭＳ 明朝" w:cs="MS Mincho;ＭＳ 明朝"/>
                <w:sz w:val="27"/>
                <w:szCs w:val="27"/>
              </w:rPr>
            </w:pPr>
            <w:r>
              <w:rPr>
                <w:rFonts w:ascii="MS Mincho;ＭＳ 明朝" w:hAnsi="MS Mincho;ＭＳ 明朝" w:cs="MS Mincho;ＭＳ 明朝"/>
                <w:sz w:val="27"/>
                <w:szCs w:val="27"/>
              </w:rPr>
              <w:t>無論……都要……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7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86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86</w:t>
            </w:r>
            <w:r>
              <w:rPr>
                <w:rFonts w:ascii="標楷體" w:hAnsi="標楷體" w:cs="標楷體" w:eastAsia="標楷體"/>
              </w:rPr>
              <w:t>（易），鑑別度</w:t>
            </w:r>
            <w:r>
              <w:rPr>
                <w:rFonts w:eastAsia="標楷體" w:cs="標楷體" w:ascii="標楷體" w:hAnsi="標楷體"/>
              </w:rPr>
              <w:t>0.27</w:t>
            </w:r>
            <w:r>
              <w:rPr>
                <w:rFonts w:ascii="標楷體" w:hAnsi="標楷體" w:cs="標楷體" w:eastAsia="標楷體"/>
              </w:rPr>
              <w:t>（低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題主要是以選用適切【連接詞】的方式，評量學生【能運用完整句子及段落】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檢測結果顯示：高分組學生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可以由選項提供的語境，選用適切的連接詞。低分組學生則尚有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未能正確理解完整句子的含意，尤其針對「條件句」的句意未能完全掌握，因此也無法選出適切的連接詞選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學生必須掌握的先備知識包含兩部份，第一部份是經由熟習常用的基本句型，進而理解由連接詞構成的句型形態：「除非／否則」、「雖然／但是」、「如果／就要」、「無論／都要」。第二部份是能熟習活用，根據不同的語言情境，判斷其運用是否適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建立句型的概念：「□□……，□□……」，兩個連接詞形成的完整語句，前後項連接詞是互相牽制的，讓學生了解句型的概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低分組產生誘答作用，因此教師必須加強「條件句」句義理解的教學。特別是「如果……就要……」與「無論……都要……」的差別之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根據文意，□中依序填入下列哪一組標點符號最適當？</w:t>
            </w:r>
          </w:p>
          <w:p>
            <w:pPr>
              <w:pStyle w:val="Normal"/>
              <w:keepNext w:val="true"/>
              <w:keepLines/>
              <w:spacing w:lineRule="exact" w:line="480" w:before="0" w:after="1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朋友相處，各爭一步，兩敗俱傷□各退一步□心境開朗□</w:t>
            </w:r>
          </w:p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909"/>
              <w:gridCol w:w="909"/>
              <w:gridCol w:w="910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；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</w:tabs>
                    <w:autoSpaceDE w:val="false"/>
                    <w:spacing w:lineRule="exact" w:line="480"/>
                    <w:ind w:right="122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，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！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7"/>
                      <w:szCs w:val="27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exact" w:line="420" w:before="180" w:after="1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8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8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3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33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能運用標點符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理解標點符號運用的方法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29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29</w:t>
            </w:r>
            <w:r>
              <w:rPr>
                <w:rFonts w:ascii="標楷體" w:hAnsi="標楷體" w:cs="標楷體" w:eastAsia="標楷體"/>
              </w:rPr>
              <w:t>（難），鑑別度</w:t>
            </w:r>
            <w:r>
              <w:rPr>
                <w:rFonts w:eastAsia="標楷體" w:cs="標楷體" w:ascii="標楷體" w:hAnsi="標楷體"/>
              </w:rPr>
              <w:t>0.33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題評量重點：本題主要是評量學生正確【運用標點符號】的能力。透過完整語句，規劃「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」三個標點的位置讓學生選答，測驗學生能否根據文意，正確使用標點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檢測結果顯示：高分組學生只有</w:t>
            </w:r>
            <w:r>
              <w:rPr>
                <w:rFonts w:eastAsia="標楷體" w:cs="標楷體" w:ascii="標楷體" w:hAnsi="標楷體"/>
              </w:rPr>
              <w:t>48%</w:t>
            </w:r>
            <w:r>
              <w:rPr>
                <w:rFonts w:ascii="標楷體" w:hAnsi="標楷體" w:cs="標楷體" w:eastAsia="標楷體"/>
              </w:rPr>
              <w:t>可以根據文意，正確使用標點符號。低分組學生亦僅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對逗號、分號、句號的用法不能正確判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檢測結果顯示：選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不論對高分組學生或低分組學生都產生的誘答作用，顯示多半學生只熟悉逗號、句號的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在第三階段的課程綱要中並沒有特別列出相關的能力指標，但在前後階段都有關於標點符號使用的相關指標。因此，相關常見的標點符號教學，大體上是在一、二階段中完成，第三階段是屬於精熟的學習。在延伸的知識方面，則要求能配合寫作需要，恰當選用標點符號和標點方式，達到寫作效果，屬於高層次的運用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教育部《重訂標點符號手冊》，幫助學生認識標點符號的作用，特別是「分號」：用於分開複句中平列的句子。符號的樣子像是英語的句點加逗點，明明話說完了可以結束了，偏偏底下還有相同性質的話要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題文句使用了「類疊」的修辭句法，「類疊」是最常使用「分號」的句型。教師可從類疊的修辭去引導學生練習分號的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根據文意，□中依序填入下列哪一組標點符號最適當？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紐西蘭的毛利文化有許多特色□例如□毛利人精於雕刻□敬拜圖騰，還會利用地熱將食物燜熟。</w:t>
            </w:r>
          </w:p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909"/>
              <w:gridCol w:w="909"/>
              <w:gridCol w:w="910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；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，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、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、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：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7"/>
                      <w:szCs w:val="27"/>
                    </w:rPr>
                    <w:t>；</w:t>
                  </w:r>
                </w:p>
              </w:tc>
            </w:tr>
          </w:tbl>
          <w:p>
            <w:pPr>
              <w:pStyle w:val="Normal"/>
              <w:spacing w:lineRule="exact" w:line="420" w:before="180" w:after="180"/>
              <w:ind w:left="635" w:hanging="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6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能運用標點符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理解標點符號運用的方法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85</w:t>
            </w:r>
            <w:r>
              <w:rPr>
                <w:rFonts w:ascii="標楷體" w:hAnsi="標楷體" w:cs="標楷體" w:eastAsia="標楷體"/>
              </w:rPr>
              <w:t>（易），鑑別度</w:t>
            </w:r>
            <w:r>
              <w:rPr>
                <w:rFonts w:eastAsia="標楷體" w:cs="標楷體" w:ascii="標楷體" w:hAnsi="標楷體"/>
              </w:rPr>
              <w:t>0.29</w:t>
            </w:r>
            <w:r>
              <w:rPr>
                <w:rFonts w:ascii="標楷體" w:hAnsi="標楷體" w:cs="標楷體" w:eastAsia="標楷體"/>
              </w:rPr>
              <w:t>（低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評量重點：本題主要是評量學生正確【運用標點符號】的能力。透過完整語句，規劃「，：、」三個標點的位置讓學生選答，測驗學生能否根據文意，正確使用標點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般而言，「例如」二字後面接「冒號」應是學生比較熟悉的，因此選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3%</w:t>
            </w:r>
            <w:r>
              <w:rPr>
                <w:rFonts w:ascii="標楷體" w:hAnsi="標楷體" w:cs="標楷體" w:eastAsia="標楷體"/>
              </w:rPr>
              <w:t>的低分組選答應該加以注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第三階段的課程綱要中並沒有特別列出相關的能力指標，但在前後階段都有關於標點符號使用的相關指標。因此，相關常見的標點符號教學，大體上是在一、二階段中完成，第三階段是屬於精熟的學習。在延伸的知識方面，則要求能配合寫作需要，恰當選用標點符號和標點方式，達到寫作效果，屬於高層次的運用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教育部《重訂標點符號手冊》，幫助學生認識標點符號的作用，特別是「冒號」：兩點是提點的意思，告訴大家我即將要說明的事。「頓號」，是表示並列詞語之間的停頓的符號。句子內部並列詞語之間的停頓，用頓號。頓號用在平列連用的單字、詞語之間，或標示條列次序的文字之後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幫助學生於平時的書寫，例如：聯絡簿、日記，即加強對標點符號運用的要求，才能自然的融入於文句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2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語句中「霧茫茫」的意思，哪一個與其他選項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我穿過原野及森林，在「霧茫茫」的小道傾聽著達達的馬蹄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冬天泡溫泉真舒服，一片「霧茫茫」的蒸氣，恍若置身於仙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近視日益加深的他，一摘下眼鏡，世界便是「霧茫茫」的狀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8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每到秋冬時節，馬祖總是一片「霧茫茫」，以致於影響航班起降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5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1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 </w:t>
            </w:r>
            <w:r>
              <w:rPr>
                <w:rFonts w:ascii="Times New Roman" w:hAnsi="Times New Roman" w:cs="Times New Roman" w:eastAsia="標楷體"/>
              </w:rPr>
              <w:t>能詮釋詞義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語境，理解詞語涵義後，選出正確的詞語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54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54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1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本題主要以【選填詞語】的方式，評量學生【運用詞語】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別吸引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成的低分組選答，表示低分組對於「霧茫茫」一詞在不同文句中的意涵產生了混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指導學生適切運用詞語，教學時宜把握詞語運用的不同層面，第一部份是認識詞語「霧茫茫」的意義。第二部份是根據不同的語言情境，判斷其涵義的適切性，尤其針對錯誤率高的選項加以分析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霧茫茫」意指眼睛視線模糊不清的狀態，選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都是真實的霧氣，導致視線模糊，而摘下眼鏡的霧茫茫則是比喻眼睛視線模糊不清楚的意思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可引導學生依據文句前後意思判斷「霧茫茫」的意思再選答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選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，穿過原野和森林……，原野和森林裡的小道會有霧氣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，冬天泡溫泉……，溫泉會產生霧氣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，秋冬時節……，馬祖因為有霧氣而導致飛機無法起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選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近視日漸加深，拿下眼鏡當然會視線模糊不清，不是霧氣的關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"/>
        <w:gridCol w:w="552"/>
        <w:gridCol w:w="154"/>
        <w:gridCol w:w="1799"/>
        <w:gridCol w:w="292"/>
        <w:gridCol w:w="1660"/>
        <w:gridCol w:w="430"/>
        <w:gridCol w:w="2091"/>
        <w:gridCol w:w="160"/>
      </w:tblGrid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13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句子中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炙熱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一詞，可以替換成哪一個意義相近的詞語？</w:t>
            </w:r>
          </w:p>
          <w:p>
            <w:pPr>
              <w:pStyle w:val="Normal"/>
              <w:spacing w:lineRule="exact" w:line="500" w:before="180" w:after="0"/>
              <w:ind w:left="271" w:firstLine="54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老鐵匠每天與熊熊的爐火為伴，敲擊「炙熱」的鐵塊、鐵條，火星四處迸射，造出一把又一把的利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0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炎熱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0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狂熱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0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燥熱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0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熾熱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6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4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詞彙理解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相似詞語替換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學童能理解各詞彙的意義，並找出相似詞或同義詞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60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44</w:t>
            </w:r>
            <w:r>
              <w:rPr>
                <w:rFonts w:ascii="標楷體" w:hAnsi="標楷體" w:cs="標楷體" w:eastAsia="標楷體"/>
              </w:rPr>
              <w:t>（優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3%</w:t>
            </w:r>
            <w:r>
              <w:rPr>
                <w:rFonts w:ascii="標楷體" w:hAnsi="標楷體" w:cs="標楷體" w:eastAsia="標楷體"/>
              </w:rPr>
              <w:t>低分組學童及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高分組學童選擇「炎熱」為「炙熱」的相近詞語，炎熱的誘答性高。學童生活中，較常使用「炎熱」這個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若詞語用於形容天氣很熱，則「炎熱、炙熱、熾熱」皆可算是同義詞。但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形容燒燙的鐵條，則「炙熱、熾熱」較適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童閱讀理解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推論策略，由上下文推詞意。背單一詞語的解釋，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必能讓學童確實理解句子的意思。教師可加強學童練習由句子前後文的脈絡，全面理解詞意，選出最適當的同義詞。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學童學習詞語的意義，教師可鼓勵學童每天寫日記或短文，增加運用詞語的生活經驗，強化語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炎熱、炙熱、熾熱」的意義差異較小，「炙熱、狂熱、燥熱」的意義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較大。學童判讀時，易造成理解上的困惑。教師可於課堂上讓學童說明詞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差異所在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240"/>
              <w:rPr>
                <w:rFonts w:cs="Calibri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rFonts w:cs="Calibri"/>
                <w:sz w:val="27"/>
                <w:szCs w:val="27"/>
              </w:rPr>
              <w:t>下列哪一個選項是「</w:t>
            </w:r>
            <w:r>
              <w:rPr>
                <w:rFonts w:ascii="標楷體" w:hAnsi="標楷體" w:cs="Calibri" w:eastAsia="標楷體"/>
                <w:b/>
                <w:sz w:val="27"/>
                <w:szCs w:val="27"/>
              </w:rPr>
              <w:t>物超所值，物美價廉</w:t>
            </w:r>
            <w:r>
              <w:rPr>
                <w:rFonts w:cs="Calibri"/>
                <w:sz w:val="27"/>
                <w:szCs w:val="27"/>
              </w:rPr>
              <w:t>」的意思？</w:t>
            </w:r>
          </w:p>
          <w:p>
            <w:pPr>
              <w:pStyle w:val="Normal"/>
              <w:spacing w:lineRule="atLeast" w:line="240" w:before="180" w:after="0"/>
              <w:ind w:firstLine="135"/>
              <w:rPr>
                <w:rFonts w:ascii="標楷體" w:hAnsi="標楷體" w:eastAsia="標楷體" w:cs="Calibri"/>
                <w:b/>
                <w:b/>
                <w:sz w:val="27"/>
                <w:szCs w:val="27"/>
              </w:rPr>
            </w:pPr>
            <w:r>
              <w:rPr>
                <w:rFonts w:ascii="標楷體" w:hAnsi="標楷體" w:cs="Calibri" w:eastAsia="標楷體"/>
                <w:b/>
                <w:sz w:val="27"/>
                <w:szCs w:val="27"/>
              </w:rPr>
              <w:t>電鍋在家庭主婦的心中，是「物超所值，物美價廉」的電器產品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貨物的價值和價錢都很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貨物的價值和價錢都很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貨物價值高但是價錢很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貨物價值低但是價錢很高</w:t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詞彙理解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童能理解詞彙的意義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>
          <w:trHeight w:val="43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68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68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7</w:t>
            </w:r>
            <w:r>
              <w:rPr>
                <w:rFonts w:ascii="標楷體" w:hAnsi="標楷體" w:cs="標楷體" w:eastAsia="標楷體"/>
              </w:rPr>
              <w:t>（優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92%</w:t>
            </w:r>
            <w:r>
              <w:rPr>
                <w:rFonts w:ascii="標楷體" w:hAnsi="標楷體" w:cs="標楷體" w:eastAsia="標楷體"/>
                <w:szCs w:val="24"/>
              </w:rPr>
              <w:t>高分組學童選出正確答案，此題對高分組偏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Calibri" w:eastAsia="標楷體"/>
                <w:szCs w:val="24"/>
              </w:rPr>
              <w:t>「物超所值，物美價廉」的錯誤選項「貨物的價值和價錢都很高」對</w:t>
            </w:r>
            <w:r>
              <w:rPr>
                <w:rFonts w:eastAsia="標楷體" w:cs="Calibri" w:ascii="標楷體" w:hAnsi="標楷體"/>
                <w:szCs w:val="24"/>
              </w:rPr>
              <w:t>38%</w:t>
            </w:r>
            <w:r>
              <w:rPr>
                <w:rFonts w:ascii="標楷體" w:hAnsi="標楷體" w:cs="Calibri" w:eastAsia="標楷體"/>
                <w:szCs w:val="24"/>
              </w:rPr>
              <w:t>低分組學童卻有誘答性。學童作答錯誤的關鍵字，應在於對物美價「廉」的「廉」字意義未能理解，因此作答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4.</w:t>
            </w:r>
            <w:r>
              <w:rPr>
                <w:rFonts w:ascii="標楷體" w:hAnsi="標楷體" w:cs="Calibri" w:eastAsia="標楷體"/>
                <w:szCs w:val="24"/>
              </w:rPr>
              <w:t>由上述可知，高分組、低分組在此題呈現明顯的組間差異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童閱讀理解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推論策略，由上下文推詞意。老師可在課堂上放聲思考示範，提升學童判讀詞語意義的多元思考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主婦應該不會喜歡價錢很高的電鍋，這樣的判斷，就不會選擇</w:t>
            </w:r>
            <w:r>
              <w:rPr>
                <w:rFonts w:ascii="標楷體" w:hAnsi="標楷體" w:cs="Calibri" w:eastAsia="標楷體"/>
              </w:rPr>
              <w:t>「貨物的價值和價錢都很高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高分組、低分組學童在此題作答差異大。教師可透過異質分組學習，使不同程度學童互相交流，讓低分組學童在課堂上有機會充分表達自己所理解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鼓勵學童於生活中善用詞語，讓課堂上的詞語生活化，體會學習的樂趣。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閱讀下文，下列哪一個選項可以說明這段文字的涵義？</w:t>
            </w:r>
          </w:p>
          <w:p>
            <w:pPr>
              <w:pStyle w:val="Normal"/>
              <w:spacing w:lineRule="atLeast" w:line="240" w:before="180" w:after="0"/>
              <w:ind w:left="271"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嘉勳打開信箱，接到一封來自高雄表妹的紅色炸彈，又驚又喜。但是，當他看到逾期的水電費，還有想到兩個小孩的學費，頓時整張臉都綠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嘉勳收到炸彈，又有帳單沒繳，臉色嚇到變綠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嘉勳接到喜帖，又想到其他花費，臉色全都變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嘉勳收到炸彈，怕女兒嚇到，就把她們的臉遮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szCs w:val="24"/>
              </w:rPr>
              <w:t>嘉勳得知一椿喜事，但因為小孩要上學而無法參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詞彙理解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雙關詞，詞義雙關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童能理解雙關詞彙的意義：在語文中，一個詞語同時兼有兩種不同的意義，叫做「雙關」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63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63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7</w:t>
            </w:r>
            <w:r>
              <w:rPr>
                <w:rFonts w:ascii="標楷體" w:hAnsi="標楷體" w:cs="標楷體" w:eastAsia="標楷體"/>
              </w:rPr>
              <w:t>（優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紅色炸彈、整張臉都綠了」都是雙關語，</w:t>
            </w:r>
            <w:r>
              <w:rPr>
                <w:rFonts w:ascii="標楷體" w:hAnsi="標楷體" w:cs="標楷體" w:eastAsia="標楷體"/>
                <w:color w:val="000000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分組學童選出正確答案，此題對高分組偏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嘉勳收到炸彈，又有帳單沒繳，臉色嚇到變綠了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」的錯誤選項對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55%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低分組學童卻有誘答性。學童作答錯誤的關鍵字，應在於對「炸彈」的雙關意思未能理解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由上述可知，高分組、低分組在此題呈現明顯的組間差異性。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加強學童閱讀理解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推論策略，由上下文推詞意。老師可在課堂上放聲思考示範，提升學童判讀詞語意義的多元思考。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打開信箱，若真的接到「炸彈」，應該是爆炸意外，不會有又驚「又喜」的反應</w:t>
            </w:r>
            <w:r>
              <w:rPr>
                <w:rFonts w:ascii="標楷體" w:hAnsi="標楷體" w:cs="標楷體" w:eastAsia="標楷體"/>
              </w:rPr>
              <w:t>，依常理去判斷，就不會選擇</w:t>
            </w:r>
            <w:r>
              <w:rPr>
                <w:rFonts w:ascii="標楷體" w:hAnsi="標楷體" w:cs="Calibri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到炸彈」的錯誤選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學童的答題技巧，鼓勵學童充分理解題意，用刪去法作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關語在教科書中應有介紹，教師可鼓勵學童說明雙關語的意思，讓學童確實理解雙關語。教師在課堂中，可運用異質分組，提升低分組學童的理解力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rPr>
          <w:rStyle w:val="Txt111"/>
          <w:rFonts w:ascii="標楷體" w:hAnsi="標楷體" w:eastAsia="標楷體" w:cs="標楷體"/>
          <w:sz w:val="28"/>
          <w:szCs w:val="28"/>
        </w:rPr>
      </w:pPr>
      <w:r>
        <w:rPr>
          <w:sz w:val="27"/>
          <w:szCs w:val="27"/>
        </w:rPr>
        <w:t>＊以下為題組，閱讀完文章後，回答</w:t>
      </w:r>
      <w:r>
        <w:rPr>
          <w:sz w:val="27"/>
          <w:szCs w:val="27"/>
        </w:rPr>
        <w:t>16~20</w:t>
      </w:r>
      <w:r>
        <w:rPr>
          <w:sz w:val="27"/>
          <w:szCs w:val="27"/>
        </w:rPr>
        <w:t>題：</w:t>
      </w:r>
    </w:p>
    <w:p>
      <w:pPr>
        <w:pStyle w:val="Normal"/>
        <w:widowControl/>
        <w:spacing w:lineRule="exact" w:line="400"/>
        <w:rPr/>
      </w:pPr>
      <w:r>
        <w:rPr>
          <w:rStyle w:val="Txt111"/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7"/>
          <w:szCs w:val="27"/>
          <w:bdr w:val="single" w:sz="4" w:space="0" w:color="000000"/>
        </w:rPr>
        <w:t>１</w:t>
      </w:r>
      <w:r>
        <w:rPr>
          <w:rFonts w:ascii="標楷體" w:hAnsi="標楷體" w:cs="標楷體" w:eastAsia="標楷體"/>
          <w:color w:val="000000"/>
          <w:sz w:val="27"/>
          <w:szCs w:val="27"/>
        </w:rPr>
        <w:t>電影《蜘蛛人》中，蜘蛛人光靠蜘蛛絲就可以在高樓大廈間來去自如。但是</w:t>
      </w:r>
      <w:r>
        <w:rPr>
          <w:rFonts w:ascii="標楷體" w:hAnsi="標楷體" w:cs="標楷體" w:eastAsia="標楷體"/>
          <w:color w:val="FF0000"/>
          <w:sz w:val="27"/>
          <w:szCs w:val="27"/>
        </w:rPr>
        <w:t>真正的蜘蛛絲也有這樣的能耐嗎</w:t>
      </w:r>
      <w:r>
        <w:rPr>
          <w:rFonts w:ascii="標楷體" w:hAnsi="標楷體" w:cs="標楷體" w:eastAsia="標楷體"/>
          <w:color w:val="000000"/>
          <w:sz w:val="27"/>
          <w:szCs w:val="27"/>
        </w:rPr>
        <w:t>？大多數的蜘蛛絲是由蛋白質所構成，可以說是絹絲（蠶絲）的一種，都是由動物體內製造出的纖維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  <w:bdr w:val="single" w:sz="4" w:space="0" w:color="000000"/>
        </w:rPr>
        <w:t>２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蜘蛛絲除了比同樣粗細程度的鋼絲還強韌之外，也比世上最強韌的尼龍絲還堅韌。因此人們在縫製降落傘、防彈背心等的時候，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都喜歡拿蜘蛛絲來研究一番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企圖製做出更堅韌的纖維。另外，在外科手術方面也有人想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應用它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來作為縫合傷口的線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7"/>
          <w:szCs w:val="27"/>
          <w:bdr w:val="single" w:sz="4" w:space="0" w:color="000000"/>
        </w:rPr>
        <w:t>３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事實上，蜘蛛本身可以製造出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種功能不同的蜘蛛絲，例如：盤據地盤用的、捕捉獵物用的、纏繞獵物用的、做繭用的，以及彈射用的蜘蛛絲等等；因為每天都要結新的網，所以蜘蛛會把前一天的網吃掉之後再重新消化利用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４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蜘蛛要結網的時候，首先會爬到樹枝或草堆上作測量性的跳躍，之後再織出像腳踏車輪子般的骨架，然後繞著骨架織出捕捉獵物用的圓形網。不可思議的是，蜘蛛在吃下獵物</w:t>
      </w:r>
      <w:r>
        <w:rPr>
          <w:rFonts w:ascii="標楷體" w:hAnsi="標楷體" w:cs="標楷體" w:eastAsia="標楷體"/>
          <w:color w:val="000000"/>
          <w:spacing w:val="-20"/>
          <w:kern w:val="0"/>
          <w:sz w:val="27"/>
          <w:szCs w:val="27"/>
        </w:rPr>
        <w:t>的</w:t>
      </w:r>
      <w:r>
        <w:rPr>
          <w:rFonts w:eastAsia="標楷體"/>
          <w:color w:val="000000"/>
          <w:spacing w:val="-20"/>
          <w:kern w:val="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pacing w:val="-20"/>
          <w:kern w:val="0"/>
          <w:sz w:val="27"/>
          <w:szCs w:val="27"/>
        </w:rPr>
        <w:t>分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鐘之後就可以製造出結網必要的絲蛋白，甚至還有一種大型蜘蛛因為每天會吐出約占自己體</w:t>
      </w:r>
      <w:r>
        <w:rPr>
          <w:rFonts w:ascii="標楷體" w:hAnsi="標楷體" w:cs="標楷體" w:eastAsia="標楷體"/>
          <w:color w:val="000000"/>
          <w:spacing w:val="-20"/>
          <w:kern w:val="0"/>
          <w:sz w:val="27"/>
          <w:szCs w:val="27"/>
        </w:rPr>
        <w:t>重</w:t>
      </w:r>
      <w:r>
        <w:rPr>
          <w:rFonts w:eastAsia="標楷體"/>
          <w:color w:val="000000"/>
          <w:spacing w:val="-20"/>
          <w:kern w:val="0"/>
          <w:sz w:val="27"/>
          <w:szCs w:val="27"/>
        </w:rPr>
        <w:t>10</w:t>
      </w:r>
      <w:r>
        <w:rPr>
          <w:rFonts w:eastAsia="標楷體" w:cs="標楷體"/>
          <w:color w:val="000000"/>
          <w:spacing w:val="-20"/>
          <w:kern w:val="0"/>
          <w:sz w:val="27"/>
          <w:szCs w:val="27"/>
        </w:rPr>
        <w:t>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的蜘蛛絲，而被譽為「王蜘蛛」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6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下列有關「蜘蛛絲」的應用，哪一個選項是正確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強韌的蜘蛛絲可讓人類在高樓大廈間來去自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縫製降落傘和防彈背心時需使用蜘蛛絲當原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外科手術用的縫合線是用堅韌的蜘蛛絲做成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bCs/>
                <w:sz w:val="27"/>
                <w:szCs w:val="27"/>
              </w:rPr>
              <w:t>人們研究蜘蛛絲，想要製造出更</w:t>
            </w:r>
            <w:r>
              <w:rPr>
                <w:rFonts w:ascii="細明體;MingLiU" w:hAnsi="細明體;MingLiU" w:cs="細明體;MingLiU" w:eastAsia="細明體;MingLiU"/>
                <w:bCs/>
                <w:sz w:val="27"/>
                <w:szCs w:val="27"/>
              </w:rPr>
              <w:t>堅韌</w:t>
            </w:r>
            <w:r>
              <w:rPr>
                <w:bCs/>
                <w:sz w:val="27"/>
                <w:szCs w:val="27"/>
              </w:rPr>
              <w:t>的纖維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論題意在文章中的意義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推論策略從上下文推測句子的涵義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>
          <w:trHeight w:val="572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57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57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（優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ascii="Wingdings" w:hAnsi="Wingdings" w:cs="Wingdings" w:eastAsia="Wingdings"/>
              </w:rPr>
              <w:t></w:t>
            </w:r>
            <w:r>
              <w:rPr>
                <w:rFonts w:ascii="標楷體" w:hAnsi="標楷體" w:cs="標楷體" w:eastAsia="標楷體"/>
              </w:rPr>
              <w:t>分別對</w:t>
            </w:r>
            <w:r>
              <w:rPr>
                <w:rFonts w:eastAsia="標楷體" w:cs="標楷體" w:ascii="標楷體" w:hAnsi="標楷體"/>
              </w:rPr>
              <w:t>31%</w:t>
            </w:r>
            <w:r>
              <w:rPr>
                <w:rFonts w:ascii="標楷體" w:hAnsi="標楷體" w:cs="標楷體" w:eastAsia="標楷體"/>
              </w:rPr>
              <w:t>低分組及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低分組學童具誘答性。只有</w:t>
            </w:r>
            <w:r>
              <w:rPr>
                <w:rFonts w:eastAsia="標楷體" w:cs="標楷體" w:ascii="標楷體" w:hAnsi="標楷體"/>
              </w:rPr>
              <w:t>28%</w:t>
            </w:r>
            <w:r>
              <w:rPr>
                <w:rFonts w:ascii="標楷體" w:hAnsi="標楷體" w:cs="標楷體" w:eastAsia="標楷體"/>
              </w:rPr>
              <w:t>低分組學童答題正確。卻有高達</w:t>
            </w:r>
            <w:r>
              <w:rPr>
                <w:rFonts w:eastAsia="標楷體" w:cs="標楷體" w:ascii="標楷體" w:hAnsi="標楷體"/>
              </w:rPr>
              <w:t>84%</w:t>
            </w:r>
            <w:r>
              <w:rPr>
                <w:rFonts w:ascii="標楷體" w:hAnsi="標楷體" w:cs="標楷體" w:eastAsia="標楷體"/>
              </w:rPr>
              <w:t>高分組學童答題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高分組、低分組學童在此題呈現明顯的組間差異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真正的蜘蛛絲也有這樣的能耐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都喜歡拿蜘蛛絲來研究一番、應用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些關鍵語句是理解此短文說明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蜘蛛絲的應用」的重要語句。但是，卻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>72%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低分組學童無法在閱讀短文中，找出關鍵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在課堂中，透過異質分組，讓學童互相交流，高、低分組學童皆有機會表達自己對句子、短文的理解，或是兩兩一組，同儕間有機會說給別人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可透過放聲思考，示範閱讀理解策略，讓學童學習在閱讀時，運用理解監控策略。遇到不懂的句子，如何在文章脈絡中找出線索與答案。或是透過選項的不合理性，找出最適當的答案。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7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下列哪一個選項適合當作本文的標題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蜘蛛人的武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神奇的蜘蛛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王蜘蛛的祕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絲蛋白的構成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全文的意義，以上位概念給予全文一個命題名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取文章的上位概念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74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74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2</w:t>
            </w:r>
            <w:r>
              <w:rPr>
                <w:rFonts w:ascii="標楷體" w:hAnsi="標楷體" w:cs="標楷體" w:eastAsia="標楷體"/>
              </w:rPr>
              <w:t>（優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達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高分組學童答題正確，此題對高分組學童偏易。僅</w:t>
            </w:r>
            <w:r>
              <w:rPr>
                <w:rFonts w:eastAsia="標楷體" w:cs="標楷體" w:ascii="標楷體" w:hAnsi="標楷體"/>
              </w:rPr>
              <w:t>43%</w:t>
            </w:r>
            <w:r>
              <w:rPr>
                <w:rFonts w:ascii="標楷體" w:hAnsi="標楷體" w:cs="標楷體" w:eastAsia="標楷體"/>
              </w:rPr>
              <w:t>低分組學童答題正確，</w:t>
            </w:r>
            <w:r>
              <w:rPr>
                <w:rFonts w:eastAsia="標楷體" w:cs="標楷體" w:ascii="標楷體" w:hAnsi="標楷體"/>
              </w:rPr>
              <w:t>57%</w:t>
            </w:r>
            <w:r>
              <w:rPr>
                <w:rFonts w:ascii="標楷體" w:hAnsi="標楷體" w:cs="標楷體" w:eastAsia="標楷體"/>
              </w:rPr>
              <w:t>低分組學童未理解全文的中心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高分組、低分組學童在此題呈現明顯的組間差異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可在課堂中，透過異質分組，讓學童互相交流，高、低分組學童皆有機會表達自己對全文的理解，說出個人對文章題目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高達</w:t>
            </w:r>
            <w:r>
              <w:rPr>
                <w:rFonts w:eastAsia="標楷體" w:cs="新細明體;PMingLiU" w:ascii="標楷體" w:hAnsi="標楷體"/>
              </w:rPr>
              <w:t>23%</w:t>
            </w:r>
            <w:r>
              <w:rPr>
                <w:rFonts w:ascii="標楷體" w:hAnsi="標楷體" w:cs="新細明體;PMingLiU" w:eastAsia="標楷體"/>
              </w:rPr>
              <w:t>低分組學童選擇「</w:t>
            </w:r>
            <w:r>
              <w:rPr>
                <w:rFonts w:ascii="標楷體" w:hAnsi="標楷體" w:cs="標楷體" w:eastAsia="標楷體"/>
              </w:rPr>
              <w:t>王蜘蛛的祕密</w:t>
            </w:r>
            <w:r>
              <w:rPr>
                <w:rFonts w:ascii="標楷體" w:hAnsi="標楷體" w:cs="新細明體;PMingLiU" w:eastAsia="標楷體"/>
              </w:rPr>
              <w:t>」為主題，可能是王蜘蛛最後出現於文末所造成。部分低分組學童可能未能靜下心完整讀完短文，因此未能充分理解短文，隨意擷取末段語詞為題目。表現出消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可提供多元文本，讓學童多閱讀不同領域之文本。提升學童閱讀文章的耐心，養成良好的學習態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題號：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spacing w:lineRule="exact" w:line="4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為什麼說「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人們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喜歡拿蜘蛛絲來研究一番</w:t>
            </w:r>
            <w:r>
              <w:rPr>
                <w:bCs/>
                <w:sz w:val="27"/>
                <w:szCs w:val="27"/>
              </w:rPr>
              <w:t>」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6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蜘蛛絲有九種不同的功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6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蜘蛛絲是蜘蛛人的新武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6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蜘蛛絲是十分堅韌的纖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6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蜘蛛絲是由蛋白質所構成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0.6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策略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推論策略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推論句子在段落中所代表的涵義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61%</w:t>
            </w:r>
            <w:r>
              <w:rPr>
                <w:rFonts w:ascii="標楷體" w:hAnsi="標楷體" w:cs="標楷體" w:eastAsia="標楷體"/>
              </w:rPr>
              <w:t>，難度</w:t>
            </w:r>
            <w:r>
              <w:rPr>
                <w:rFonts w:eastAsia="標楷體" w:cs="標楷體" w:ascii="標楷體" w:hAnsi="標楷體"/>
              </w:rPr>
              <w:t>0.61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62</w:t>
            </w:r>
            <w:r>
              <w:rPr>
                <w:rFonts w:ascii="標楷體" w:hAnsi="標楷體" w:cs="標楷體" w:eastAsia="標楷體"/>
              </w:rPr>
              <w:t>（優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三段「蜘蛛本身可以製造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種功能不同的蜘蛛絲」對</w:t>
            </w:r>
            <w:r>
              <w:rPr>
                <w:rFonts w:eastAsia="標楷體" w:cs="標楷體" w:ascii="標楷體" w:hAnsi="標楷體"/>
              </w:rPr>
              <w:t>44%</w:t>
            </w:r>
            <w:r>
              <w:rPr>
                <w:rFonts w:ascii="標楷體" w:hAnsi="標楷體" w:cs="標楷體" w:eastAsia="標楷體"/>
              </w:rPr>
              <w:t>的低分組學童具誘答性。低分組學童可能未從文章中去詳讀「人們在縫製降落傘、防彈背心等的時候，都喜歡拿蜘蛛絲來研究一番，企圖製做出更堅韌的纖維。」的前後文答題關鍵脈絡，低分組學童可能直接依據題意，選擇他們覺得最適合用來研究一番的選項「蜘蛛絲有九種不同的功能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的高分組學童答題正確，此題對高分組偏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高分組、低分組學童在此題呈現明顯的組間差異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分組學童缺乏閱讀與答題耐心，可能隨意從題目中尋找答案，而未回到文章脈絡中去仔細閱讀與思考。長期累積，易養成消極的學習態度，甚至產生學習無助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鼓勵低分組學童靜下心閱讀，找尋線索，體會閱讀與思考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可思考高、低分組組間差距的形成因素，協助低分組學童感受成功的高峰經驗，期待下一次的學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標楷體" w:hAnsi="DFKai-SB;標楷體" w:cs="DFKaiShu-SB-Estd-BF;Arial Unicode MS" w:eastAsia="DFKai-SB;標楷體"/>
                <w:kern w:val="0"/>
                <w:sz w:val="26"/>
                <w:szCs w:val="26"/>
              </w:rPr>
              <w:t>題號：</w:t>
            </w:r>
            <w:r>
              <w:rPr>
                <w:rFonts w:eastAsia="DFKai-SB;標楷體" w:cs="DFKaiShu-SB-Estd-BF;Arial Unicode MS" w:ascii="DFKai-SB;標楷體" w:hAnsi="DFKai-SB;標楷體"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keepNext w:val="true"/>
              <w:keepLines/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下列纖維在相同粗細下堅韌程度的比較，何者正確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鋼絲</w:t>
            </w:r>
            <w:r>
              <w:rPr>
                <w:rFonts w:ascii="新細明體;PMingLiU" w:hAnsi="新細明體;PMingLiU" w:cs="PMingLiU"/>
                <w:kern w:val="0"/>
                <w:sz w:val="27"/>
                <w:szCs w:val="27"/>
                <w:lang w:val="zh-TW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尼龍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鋼絲</w:t>
            </w:r>
            <w:r>
              <w:rPr>
                <w:rFonts w:ascii="新細明體;PMingLiU" w:hAnsi="新細明體;PMingLiU" w:cs="PMingLiU"/>
                <w:kern w:val="0"/>
                <w:sz w:val="27"/>
                <w:szCs w:val="27"/>
                <w:lang w:val="zh-TW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蜘蛛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蜘蛛絲</w:t>
            </w:r>
            <w:r>
              <w:rPr>
                <w:rFonts w:ascii="新細明體;PMingLiU" w:hAnsi="新細明體;PMingLiU" w:cs="PMingLiU"/>
                <w:kern w:val="0"/>
                <w:sz w:val="27"/>
                <w:szCs w:val="27"/>
                <w:lang w:val="zh-TW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尼龍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exact" w:line="46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尼龍絲</w:t>
            </w:r>
            <w:r>
              <w:rPr>
                <w:rFonts w:ascii="新細明體;PMingLiU" w:hAnsi="新細明體;PMingLiU" w:cs="PMingLiU"/>
                <w:kern w:val="0"/>
                <w:sz w:val="27"/>
                <w:szCs w:val="27"/>
                <w:lang w:val="zh-TW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蜘蛛絲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97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1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理解內容細節及要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根據文本內容，推論訊息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本題通過率為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eastAsia="標楷體" w:cs="標楷體" w:ascii="標楷體" w:hAnsi="標楷體"/>
                <w:kern w:val="0"/>
              </w:rPr>
              <w:t>﹪</w:t>
            </w:r>
            <w:r>
              <w:rPr>
                <w:rFonts w:ascii="標楷體" w:hAnsi="標楷體" w:cs="標楷體" w:eastAsia="標楷體"/>
                <w:kern w:val="0"/>
              </w:rPr>
              <w:t>，難度</w:t>
            </w:r>
            <w:r>
              <w:rPr>
                <w:rFonts w:eastAsia="標楷體" w:cs="標楷體" w:ascii="標楷體" w:hAnsi="標楷體"/>
                <w:kern w:val="0"/>
              </w:rPr>
              <w:t>0.75</w:t>
            </w:r>
            <w:r>
              <w:rPr>
                <w:rFonts w:ascii="標楷體" w:hAnsi="標楷體" w:cs="標楷體" w:eastAsia="標楷體"/>
                <w:kern w:val="0"/>
              </w:rPr>
              <w:t>（適中），鑑別度</w:t>
            </w:r>
            <w:r>
              <w:rPr>
                <w:rFonts w:eastAsia="標楷體" w:cs="標楷體" w:ascii="標楷體" w:hAnsi="標楷體"/>
                <w:kern w:val="0"/>
              </w:rPr>
              <w:t>0.51</w:t>
            </w:r>
            <w:r>
              <w:rPr>
                <w:rFonts w:ascii="標楷體" w:hAnsi="標楷體" w:cs="標楷體" w:eastAsia="標楷體"/>
                <w:kern w:val="0"/>
              </w:rPr>
              <w:t>（優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本題是以【題組】方式，透過閱讀完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文章，評量學生【從文本內容推論訊息】、【理解文章內容細節要素】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檢測結果顯示：高分組學生有</w:t>
            </w:r>
            <w:r>
              <w:rPr>
                <w:rFonts w:eastAsia="標楷體" w:cs="標楷體" w:ascii="標楷體" w:hAnsi="標楷體"/>
                <w:kern w:val="0"/>
              </w:rPr>
              <w:t>97%</w:t>
            </w:r>
            <w:r>
              <w:rPr>
                <w:rFonts w:ascii="標楷體" w:hAnsi="標楷體" w:cs="標楷體" w:eastAsia="標楷體"/>
                <w:kern w:val="0"/>
              </w:rPr>
              <w:t>可以由文章提供的訊息進行推論。低分組學生則有</w:t>
            </w:r>
            <w:r>
              <w:rPr>
                <w:rFonts w:eastAsia="標楷體" w:cs="標楷體" w:ascii="標楷體" w:hAnsi="標楷體"/>
                <w:kern w:val="0"/>
              </w:rPr>
              <w:t>45%</w:t>
            </w:r>
            <w:r>
              <w:rPr>
                <w:rFonts w:ascii="標楷體" w:hAnsi="標楷體" w:cs="標楷體" w:eastAsia="標楷體"/>
                <w:kern w:val="0"/>
              </w:rPr>
              <w:t>學生可以從內容提取訊息，可見本試題的中間偏易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低分組有</w:t>
            </w:r>
            <w:r>
              <w:rPr>
                <w:rFonts w:eastAsia="標楷體" w:cs="標楷體" w:ascii="標楷體" w:hAnsi="標楷體"/>
                <w:kern w:val="0"/>
              </w:rPr>
              <w:t>26%</w:t>
            </w:r>
            <w:r>
              <w:rPr>
                <w:rFonts w:ascii="標楷體" w:hAnsi="標楷體" w:cs="標楷體" w:eastAsia="標楷體"/>
                <w:kern w:val="0"/>
              </w:rPr>
              <w:t>選答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鋼絲</w:t>
            </w:r>
            <w:r>
              <w:rPr>
                <w:rFonts w:ascii="標楷體" w:hAnsi="標楷體" w:cs="PMingLiU" w:eastAsia="標楷體"/>
                <w:kern w:val="0"/>
                <w:sz w:val="27"/>
                <w:szCs w:val="27"/>
                <w:lang w:val="zh-TW"/>
              </w:rPr>
              <w:t>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蜘蛛絲</w:t>
            </w:r>
            <w:r>
              <w:rPr>
                <w:rFonts w:ascii="標楷體" w:hAnsi="標楷體" w:cs="標楷體" w:eastAsia="標楷體"/>
                <w:kern w:val="0"/>
              </w:rPr>
              <w:t>，在文本第二段開頭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蜘蛛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除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比同樣粗細程度的鋼絲還強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之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」清楚敘述了這個比項內容，學生或許無法正確認知「除了</w:t>
            </w:r>
            <w:r>
              <w:rPr>
                <w:rFonts w:eastAsia="標楷體" w:cs="標楷體" w:ascii="標楷體" w:hAnsi="標楷體"/>
                <w:kern w:val="0"/>
              </w:rPr>
              <w:t>...</w:t>
            </w:r>
            <w:r>
              <w:rPr>
                <w:rFonts w:ascii="標楷體" w:hAnsi="標楷體" w:cs="標楷體" w:eastAsia="標楷體"/>
                <w:kern w:val="0"/>
              </w:rPr>
              <w:t>之外」的句型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這題的文本的閱讀教學，可以加強句型練習，幫助學生發展提取文句中的訊息並歸納訊息，以掌握文章內容細節和要素。</w:t>
            </w:r>
          </w:p>
        </w:tc>
      </w:tr>
    </w:tbl>
    <w:p>
      <w:pPr>
        <w:pStyle w:val="Normal"/>
        <w:rPr>
          <w:rFonts w:ascii="DFKai-SB;標楷體" w:hAnsi="DFKai-SB;標楷體" w:cs="DFKai-SB;標楷體"/>
        </w:rPr>
      </w:pPr>
      <w:r>
        <w:rPr>
          <w:rFonts w:cs="DFKai-SB;標楷體" w:ascii="DFKai-SB;標楷體" w:hAnsi="DFKai-SB;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>
          <w:trHeight w:val="106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FKai-SB;標楷體" w:hAnsi="DFKai-SB;標楷體" w:cs="DFKaiShu-SB-Estd-BF;Arial Unicode MS" w:eastAsia="DFKai-SB;標楷體"/>
                <w:kern w:val="0"/>
                <w:szCs w:val="24"/>
              </w:rPr>
              <w:t>題號：</w:t>
            </w:r>
            <w:r>
              <w:rPr>
                <w:rFonts w:eastAsia="DFKai-SB;標楷體" w:cs="DFKaiShu-SB-Estd-BF;Arial Unicode MS" w:ascii="DFKai-SB;標楷體" w:hAnsi="DFKai-SB;標楷體"/>
                <w:kern w:val="0"/>
                <w:szCs w:val="24"/>
              </w:rPr>
              <w:t>2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下列哪一個選項是本文的寫作順序？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60" w:before="180" w:after="0"/>
              <w:ind w:firstLine="541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甲、蜘蛛絲的多種功能</w:t>
            </w:r>
          </w:p>
          <w:p>
            <w:pPr>
              <w:pStyle w:val="Normal"/>
              <w:spacing w:lineRule="exact" w:line="460"/>
              <w:ind w:firstLine="541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乙、蜘蛛網的製作順序</w:t>
            </w:r>
          </w:p>
          <w:p>
            <w:pPr>
              <w:pStyle w:val="Normal"/>
              <w:spacing w:lineRule="exact" w:line="460"/>
              <w:ind w:firstLine="541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丙、蜘蛛絲的構成元素</w:t>
            </w:r>
          </w:p>
          <w:p>
            <w:pPr>
              <w:pStyle w:val="Normal"/>
              <w:spacing w:lineRule="exact" w:line="460"/>
              <w:ind w:firstLine="541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丁、蜘蛛絲的強韌特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甲乙丙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乙丙丁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丙丁甲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丁甲丙乙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</w:rPr>
              <w:t>３</w:t>
            </w:r>
            <w:r>
              <w:rPr>
                <w:rFonts w:eastAsia="DFKai-SB;標楷體" w:cs="DFKai-SB;標楷體" w:ascii="DFKai-SB;標楷體" w:hAnsi="DFKai-SB;標楷體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5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歸納文章架構及重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根據文本，歸納寫作脈絡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分析</w:t>
            </w:r>
          </w:p>
        </w:tc>
      </w:tr>
      <w:tr>
        <w:trPr>
          <w:trHeight w:val="416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題通過率為</w:t>
            </w:r>
            <w:r>
              <w:rPr>
                <w:rFonts w:eastAsia="標楷體" w:cs="標楷體" w:ascii="標楷體" w:hAnsi="標楷體"/>
                <w:kern w:val="0"/>
              </w:rPr>
              <w:t>62</w:t>
            </w:r>
            <w:r>
              <w:rPr>
                <w:rFonts w:eastAsia="標楷體" w:cs="標楷體" w:ascii="標楷體" w:hAnsi="標楷體"/>
                <w:kern w:val="0"/>
              </w:rPr>
              <w:t>﹪</w:t>
            </w:r>
            <w:r>
              <w:rPr>
                <w:rFonts w:ascii="標楷體" w:hAnsi="標楷體" w:cs="標楷體" w:eastAsia="標楷體"/>
                <w:kern w:val="0"/>
              </w:rPr>
              <w:t>，難度</w:t>
            </w:r>
            <w:r>
              <w:rPr>
                <w:rFonts w:eastAsia="標楷體" w:cs="標楷體" w:ascii="標楷體" w:hAnsi="標楷體"/>
                <w:kern w:val="0"/>
              </w:rPr>
              <w:t>0.62</w:t>
            </w:r>
            <w:r>
              <w:rPr>
                <w:rFonts w:ascii="標楷體" w:hAnsi="標楷體" w:cs="標楷體" w:eastAsia="標楷體"/>
                <w:kern w:val="0"/>
              </w:rPr>
              <w:t>（適中），鑑別度</w:t>
            </w:r>
            <w:r>
              <w:rPr>
                <w:rFonts w:eastAsia="標楷體" w:cs="標楷體" w:ascii="標楷體" w:hAnsi="標楷體"/>
                <w:kern w:val="0"/>
              </w:rPr>
              <w:t>0.55(</w:t>
            </w:r>
            <w:r>
              <w:rPr>
                <w:rFonts w:ascii="標楷體" w:hAnsi="標楷體" w:cs="標楷體" w:eastAsia="標楷體"/>
                <w:kern w:val="0"/>
              </w:rPr>
              <w:t>優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題主要是以【題組】方式，透過閱讀完整文章，評量學生是否能【掌握文章敘述順序】，具有【能歸納文章架構及要點】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檢測結果顯示：本題高分組學生通過率高，低分組學生通過率低，顯示低分組學生的歸納能力不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選項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吸引部分低分組學生選答，顯示這部分的學生無法歸納段落重點，以掌握文章寫作脈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文本是一篇科學性文章，屬於說明文體，可以指導學生學習做每一段的小標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在指導下小標題上，可以利用提問的方式，來歸納段意，帶學生理解與掌握文章細節和要素。提問：「這一段主要在寫什麼？」「怎樣用最簡單的話說呢？」最後引導學生「用一個語詞來表示這一段的內容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歸納重點的過程中，指導學生嘗試講述自己所下標題的思考角度，讓學生表達自己的想法，練習自我監控理解。</w:t>
            </w:r>
          </w:p>
        </w:tc>
      </w:tr>
      <w:tr>
        <w:trPr>
          <w:trHeight w:val="106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標楷體" w:hAnsi="DFKai-SB;標楷體" w:eastAsia="DFKai-SB;標楷體" w:cs="DFKai-SB;標楷體"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445</wp:posOffset>
                      </wp:positionV>
                      <wp:extent cx="5102225" cy="7011670"/>
                      <wp:effectExtent l="635" t="5080" r="761365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7011720"/>
                                <a:chOff x="0" y="0"/>
                                <a:chExt cx="5102280" cy="701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02280" cy="70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5097240" cy="7011720"/>
                                </a:xfrm>
                                <a:custGeom>
                                  <a:avLst/>
                                  <a:gdLst>
                                    <a:gd name="textAreaLeft" fmla="*/ 140760 w 2889720"/>
                                    <a:gd name="textAreaRight" fmla="*/ 2748960 w 2889720"/>
                                    <a:gd name="textAreaTop" fmla="*/ 140760 h 3975120"/>
                                    <a:gd name="textAreaBottom" fmla="*/ 3834360 h 397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1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12"/>
                                      </a:lnTo>
                                      <a:arcTo wR="3600" hR="3600" stAng="10800000" swAng="-5400000"/>
                                      <a:lnTo>
                                        <a:pt x="18000" y="2971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>
                                    <a:alphaModFix amt="46000"/>
                                  </a:blip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42280"/>
                                  <a:ext cx="4869720" cy="310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日期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104年3月4日~104年5月20日 共12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時間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星期日上午11：00~12：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地點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南投縣中興五號公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費用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3500元/12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DFKai-SB;標楷體" w:hAnsi="DFKai-SB;標楷體" w:eastAsia="DFKai-SB;標楷體" w:cs="DFKai-SB;標楷體"/>
                                        <w:color w:val="FF0000"/>
                                        <w:lang w:val="en-US" w:eastAsia="zh-TW" w:bidi="ar-SA"/>
                                      </w:rPr>
                                      <w:t>年齡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FF0000"/>
                                        <w:lang w:val="en-US" w:eastAsia="zh-TW" w:bidi="ar-SA"/>
                                      </w:rPr>
                                      <w:t>3歲~6歲學齡前幼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DFKai-SB;標楷體" w:hAnsi="DFKai-SB;標楷體" w:eastAsia="DFKai-SB;標楷體" w:cs="DFKai-SB;標楷體"/>
                                        <w:color w:val="FF0000"/>
                                        <w:lang w:val="en-US" w:eastAsia="zh-TW" w:bidi="ar-SA"/>
                                      </w:rPr>
                                      <w:t>報名禮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FF0000"/>
                                        <w:lang w:val="en-US" w:eastAsia="zh-TW" w:bidi="ar-SA"/>
                                      </w:rPr>
                                      <w:t>贈送每人一套武林功夫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DFKai-SB;標楷體" w:hAnsi="DFKai-SB;標楷體" w:eastAsia="DFKai-SB;標楷體" w:cs="DFKai-SB;標楷體"/>
                                        <w:color w:val="FF0000"/>
                                        <w:lang w:val="en-US" w:eastAsia="zh-TW" w:bidi="ar-SA"/>
                                      </w:rPr>
                                      <w:t>早鳥優惠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FF0000"/>
                                        <w:lang w:val="en-US" w:eastAsia="zh-TW" w:bidi="ar-SA"/>
                                      </w:rPr>
                                      <w:t>104年2月4日前報名可享學費九折優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698400"/>
                                  <a:ext cx="297432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華康行書體;Arial Unicode MS" w:hAnsi="華康行書體;Arial Unicode MS" w:eastAsia="華康行書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號公園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華康行書體;Arial Unicode MS" w:hAnsi="華康行書體;Arial Unicode MS" w:eastAsia="華康行書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葉文老師授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113040"/>
                                  <a:ext cx="32011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華康行書體;Arial Unicode MS" w:hAnsi="華康行書體;Arial Unicode MS" w:eastAsia="華康行書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856600">
                                  <a:off x="3727800" y="116640"/>
                                  <a:ext cx="799560" cy="1479600"/>
                                </a:xfrm>
                                <a:prstGeom prst="wedgeEllipseCallout">
                                  <a:avLst>
                                    <a:gd name="adj1" fmla="val -17935"/>
                                    <a:gd name="adj2" fmla="val 67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3/4開課</w:t>
                                    </w:r>
                                  </w:p>
                                </w:txbxContent>
                              </wps:txbx>
                              <wps:bodyPr anchor="t" rot="157434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4242960"/>
                                  <a:ext cx="4764240" cy="27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0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課程內容說明：經典唐詩結合功夫，讓孩子文武雙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8"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針對年齡三歲至六歲孩童，所開發的功夫教學法。以朗誦唐詩搭配中華武術的新穎教學，帶孩童一邊吟詩一邊打拳。運用身體記憶法，讓孩子在揮拳打掌中，熟記古典詩詞，同時打出漂亮好拳；在潛移默化中，自然達到運動健身與左右腦同時開發的功效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434040" y="1842840"/>
                                  <a:ext cx="839520" cy="147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-0.35pt;width:401.75pt;height:552.1pt" coordorigin="11,-7" coordsize="8035,11042">
                      <v:rect id="shape_0" stroked="f" o:allowincell="t" style="position:absolute;left:11;top:-7;width:8034;height:1104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oundrect id="shape_0" stroked="t" o:allowincell="t" style="position:absolute;left:19;top:-7;width:8026;height:11041;mso-wrap-style:none;v-text-anchor:middle">
                        <v:imagedata r:id="rId4" o:detectmouseclick="t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t" style="position:absolute;left:198;top:1792;width:7668;height:488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日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104年3月4日~104年5月20日 共12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星期日上午11：00~12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地點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南投縣中興五號公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費用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3500元/12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FKai-SB;標楷體" w:hAnsi="DFKai-SB;標楷體" w:eastAsia="DFKai-SB;標楷體" w:cs="DFKai-SB;標楷體"/>
                                  <w:color w:val="FF0000"/>
                                  <w:lang w:val="en-US" w:eastAsia="zh-TW" w:bidi="ar-SA"/>
                                </w:rPr>
                                <w:t>年齡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FF0000"/>
                                  <w:lang w:val="en-US" w:eastAsia="zh-TW" w:bidi="ar-SA"/>
                                </w:rPr>
                                <w:t>3歲~6歲學齡前幼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FKai-SB;標楷體" w:hAnsi="DFKai-SB;標楷體" w:eastAsia="DFKai-SB;標楷體" w:cs="DFKai-SB;標楷體"/>
                                  <w:color w:val="FF0000"/>
                                  <w:lang w:val="en-US" w:eastAsia="zh-TW" w:bidi="ar-SA"/>
                                </w:rPr>
                                <w:t>報名禮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FF0000"/>
                                  <w:lang w:val="en-US" w:eastAsia="zh-TW" w:bidi="ar-SA"/>
                                </w:rPr>
                                <w:t>贈送每人一套武林功夫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DFKai-SB;標楷體" w:hAnsi="DFKai-SB;標楷體" w:eastAsia="DFKai-SB;標楷體" w:cs="DFKai-SB;標楷體"/>
                                  <w:color w:val="FF0000"/>
                                  <w:lang w:val="en-US" w:eastAsia="zh-TW" w:bidi="ar-SA"/>
                                </w:rPr>
                                <w:t>早鳥優惠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FF0000"/>
                                  <w:lang w:val="en-US" w:eastAsia="zh-TW" w:bidi="ar-SA"/>
                                </w:rPr>
                                <w:t>104年2月4日前報名可享學費九折優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3;top:1093;width:4683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行書體;Arial Unicode MS" w:hAnsi="華康行書體;Arial Unicode MS" w:eastAsia="華康行書體;Arial Unicode MS" w:cs="Times New Roman"/>
                                  <w:color w:val="auto"/>
                                  <w:lang w:val="en-US" w:eastAsia="zh-TW" w:bidi="ar-SA"/>
                                </w:rPr>
                                <w:t>五號公園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行書體;Arial Unicode MS" w:hAnsi="華康行書體;Arial Unicode MS" w:eastAsia="華康行書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葉文老師授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1277;top:171;width:5040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行書體;Arial Unicode MS" w:hAnsi="華康行書體;Arial Unicode MS" w:eastAsia="華康行書體;Arial Unicode MS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5881;top:178;width:1258;height:2329;mso-wrap-style:square;v-text-anchor:top;rotation: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3/4開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rect>
                      <v:shape id="shape_0" stroked="f" o:allowincell="t" style="position:absolute;left:542;top:6675;width:7502;height:4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課程內容說明：經典唐詩結合功夫，讓孩子文武雙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針對年齡三歲至六歲孩童，所開發的功夫教學法。以朗誦唐詩搭配中華武術的新穎教學，帶孩童一邊吟詩一邊打拳。運用身體記憶法，讓孩子在揮拳打掌中，熟記古典詩詞，同時打出漂亮好拳；在潛移默化中，自然達到運動健身與左右腦同時開發的功效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19;top:2895;width:1321;height:2316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DFKai-SB;標楷體" w:hAnsi="DFKai-SB;標楷體" w:cs="DFKaiShu-SB-Estd-BF;Arial Unicode MS" w:eastAsia="DFKai-SB;標楷體"/>
                <w:kern w:val="0"/>
                <w:szCs w:val="24"/>
              </w:rPr>
              <w:t>題號：</w:t>
            </w:r>
            <w:r>
              <w:rPr>
                <w:rFonts w:eastAsia="DFKai-SB;標楷體" w:cs="DFKaiShu-SB-Estd-BF;Arial Unicode MS" w:ascii="DFKai-SB;標楷體" w:hAnsi="DFKai-SB;標楷體"/>
                <w:kern w:val="0"/>
                <w:szCs w:val="24"/>
              </w:rPr>
              <w:t>22</w:t>
            </w:r>
          </w:p>
          <w:p>
            <w:pPr>
              <w:pStyle w:val="Normal"/>
              <w:spacing w:lineRule="exact" w:line="460"/>
              <w:ind w:left="272" w:hanging="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下列哪一個選項是文章中所指的「唐詩功夫」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肯下功夫學唐詩，自然能滾瓜爛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運用身體記憶法一邊寫詩一邊打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邊吟詩，邊打拳，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結合文學與武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花一番工夫好好學唐詩是很值得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2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</w:rPr>
              <w:t>３</w:t>
            </w:r>
            <w:r>
              <w:rPr>
                <w:rFonts w:eastAsia="DFKai-SB;標楷體" w:cs="DFKai-SB;標楷體" w:ascii="DFKai-SB;標楷體" w:hAnsi="DFKai-SB;標楷體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7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38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能詮釋詞義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依據文本內容，詮釋文句涵義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解</w:t>
            </w:r>
          </w:p>
        </w:tc>
      </w:tr>
      <w:tr>
        <w:trPr>
          <w:trHeight w:val="214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題選項分析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</w:rPr>
              <w:t>本題通過率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62</w:t>
            </w:r>
            <w:r>
              <w:rPr>
                <w:rFonts w:eastAsia="標楷體" w:cs="標楷體" w:ascii="Times New Roman" w:hAnsi="Times New Roman"/>
                <w:kern w:val="0"/>
              </w:rPr>
              <w:t>﹪</w:t>
            </w:r>
            <w:r>
              <w:rPr>
                <w:rFonts w:ascii="Times New Roman" w:hAnsi="Times New Roman" w:cs="標楷體" w:eastAsia="標楷體"/>
                <w:kern w:val="0"/>
              </w:rPr>
              <w:t>，難度</w:t>
            </w:r>
            <w:r>
              <w:rPr>
                <w:rFonts w:eastAsia="標楷體" w:cs="Times New Roman" w:ascii="Times New Roman" w:hAnsi="Times New Roman"/>
                <w:kern w:val="0"/>
              </w:rPr>
              <w:t>0.62</w:t>
            </w:r>
            <w:r>
              <w:rPr>
                <w:rFonts w:ascii="Times New Roman" w:hAnsi="Times New Roman" w:cs="標楷體" w:eastAsia="標楷體"/>
                <w:kern w:val="0"/>
              </w:rPr>
              <w:t>（適中），鑑別度</w:t>
            </w:r>
            <w:r>
              <w:rPr>
                <w:rFonts w:eastAsia="標楷體" w:cs="Times New Roman" w:ascii="Times New Roman" w:hAnsi="Times New Roman"/>
                <w:kern w:val="0"/>
              </w:rPr>
              <w:t>0.38</w:t>
            </w:r>
            <w:r>
              <w:rPr>
                <w:rFonts w:ascii="Times New Roman" w:hAnsi="Times New Roman" w:cs="標楷體" w:eastAsia="標楷體"/>
                <w:kern w:val="0"/>
              </w:rPr>
              <w:t>（優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</w:rPr>
              <w:t>本題主要是以【題組】方式，透過閱讀完整文章，評量學生【依據文本內容，詮釋文句涵義】中【詮釋詞義】的能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</w:rPr>
              <w:t>檢測結果顯示：高分組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79%</w:t>
            </w:r>
            <w:r>
              <w:rPr>
                <w:rFonts w:ascii="Times New Roman" w:hAnsi="Times New Roman" w:cs="標楷體" w:eastAsia="標楷體"/>
                <w:kern w:val="0"/>
              </w:rPr>
              <w:t>學生能正確詮釋文句涵義，低分組學生則有</w:t>
            </w:r>
            <w:r>
              <w:rPr>
                <w:rFonts w:eastAsia="標楷體" w:cs="Times New Roman" w:ascii="Times New Roman" w:hAnsi="Times New Roman"/>
                <w:kern w:val="0"/>
              </w:rPr>
              <w:t>58%</w:t>
            </w:r>
            <w:r>
              <w:rPr>
                <w:rFonts w:ascii="Times New Roman" w:hAnsi="Times New Roman" w:cs="標楷體" w:eastAsia="標楷體"/>
                <w:kern w:val="0"/>
              </w:rPr>
              <w:t>無法正確理解「唐詩工夫」在文本中指的是什麼意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標楷體" w:eastAsia="標楷體"/>
                <w:kern w:val="0"/>
              </w:rPr>
              <w:t>選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吸引</w:t>
            </w:r>
            <w:r>
              <w:rPr>
                <w:rFonts w:eastAsia="標楷體" w:cs="Times New Roman" w:ascii="Times New Roman" w:hAnsi="Times New Roman"/>
                <w:kern w:val="0"/>
              </w:rPr>
              <w:t>20%</w:t>
            </w:r>
            <w:r>
              <w:rPr>
                <w:rFonts w:ascii="Times New Roman" w:hAnsi="Times New Roman" w:cs="標楷體" w:eastAsia="標楷體"/>
                <w:kern w:val="0"/>
              </w:rPr>
              <w:t>的高分組及</w:t>
            </w:r>
            <w:r>
              <w:rPr>
                <w:rFonts w:eastAsia="標楷體" w:cs="Times New Roman" w:ascii="Times New Roman" w:hAnsi="Times New Roman"/>
                <w:kern w:val="0"/>
              </w:rPr>
              <w:t>33%</w:t>
            </w:r>
            <w:r>
              <w:rPr>
                <w:rFonts w:ascii="Times New Roman" w:hAnsi="Times New Roman" w:cs="標楷體" w:eastAsia="標楷體"/>
                <w:kern w:val="0"/>
              </w:rPr>
              <w:t>的低分組學生選答，顯示這部分的學生未能掌握段落的敘述脈絡，並詮釋「唐詩功夫」這個詞語的意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5. </w:t>
            </w:r>
            <w:r>
              <w:rPr>
                <w:rFonts w:ascii="Times New Roman" w:hAnsi="Times New Roman" w:cs="標楷體" w:eastAsia="標楷體"/>
                <w:kern w:val="0"/>
              </w:rPr>
              <w:t>低分組學生閱讀理解不夠精確，閱讀注意力無法持續，須幫助學生運用劃線策略輔助、整理歸納等方式，以掌握正確訊息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輔導建議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在文本的閱讀教學上，應逐步幫助學生發展提取文句中的訊息，幫助學生理解訊息是有層次的，並利用訊息的層次，以掌握正確訊息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引導學生閱讀課程內容說明，利用前後文義來推測「唐詩功夫」的詞義。</w:t>
            </w:r>
          </w:p>
        </w:tc>
      </w:tr>
    </w:tbl>
    <w:p>
      <w:pPr>
        <w:pStyle w:val="Normal"/>
        <w:rPr>
          <w:rFonts w:ascii="DFKai-SB;標楷體" w:hAnsi="DFKai-SB;標楷體" w:cs="DFKai-SB;標楷體"/>
        </w:rPr>
      </w:pPr>
      <w:r>
        <w:rPr>
          <w:rFonts w:cs="DFKai-SB;標楷體" w:ascii="DFKai-SB;標楷體" w:hAnsi="DFKai-SB;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標楷體" w:hAnsi="DFKai-SB;標楷體" w:cs="DFKaiShu-SB-Estd-BF;Arial Unicode MS" w:eastAsia="DFKai-SB;標楷體"/>
                <w:kern w:val="0"/>
                <w:sz w:val="26"/>
                <w:szCs w:val="26"/>
              </w:rPr>
              <w:t>題號：</w:t>
            </w:r>
            <w:r>
              <w:rPr>
                <w:rFonts w:eastAsia="DFKai-SB;標楷體" w:cs="DFKaiShu-SB-Estd-BF;Arial Unicode MS" w:ascii="DFKai-SB;標楷體" w:hAnsi="DFKai-SB;標楷體"/>
                <w:kern w:val="0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下列哪一個選項適合填入「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甲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」作為本招生海報的標題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唐詩功夫班招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在家也能背唐詩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青年武術班招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6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親子武術班招生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</w:rPr>
              <w:t>１</w:t>
            </w:r>
            <w:r>
              <w:rPr>
                <w:rFonts w:eastAsia="DFKai-SB;標楷體" w:cs="DFKai-SB;標楷體" w:ascii="DFKai-SB;標楷體" w:hAnsi="DFKai-SB;標楷體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 xml:space="preserve">0.8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9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33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能推論文章寫作觀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根據文本內容，推論寫作觀點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分析</w:t>
            </w:r>
          </w:p>
        </w:tc>
      </w:tr>
      <w:tr>
        <w:trPr>
          <w:trHeight w:val="2326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題選項分析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題通過率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7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難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8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易），鑑別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3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優）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題主要是以【題組】方式，透過閱讀完整文章，評量學生是否能【掌握文章主旨】，以推論文章寫作觀點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檢測結果顯示：全體學生答錯率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超過一半的學生適可以正確作答。其中高分組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9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低分組學生也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5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的學生可以由文章提供的訊息，理解文句的涵義，推論作者寫作的觀點，可見此題對於學生是容易作答的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輔導建議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指導學生能依據文章內容，進行推測、歸納、總結，進而瞭解並詮釋作者所欲傳達的訊息，推論寫作觀點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就全文而言，推測標題主要落在課程內容說明內，可以指導學生仔細閱讀課程內容說明。引導學生找出招生說名的對象，活動方式。</w:t>
            </w:r>
          </w:p>
        </w:tc>
      </w:tr>
    </w:tbl>
    <w:p>
      <w:pPr>
        <w:pStyle w:val="Normal"/>
        <w:rPr>
          <w:rFonts w:ascii="DFKai-SB;標楷體" w:hAnsi="DFKai-SB;標楷體" w:cs="DFKai-SB;標楷體"/>
        </w:rPr>
      </w:pPr>
      <w:r>
        <w:rPr>
          <w:rFonts w:cs="DFKai-SB;標楷體" w:ascii="DFKai-SB;標楷體" w:hAnsi="DFKai-SB;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標楷體" w:hAnsi="DFKai-SB;標楷體" w:cs="DFKaiShu-SB-Estd-BF;Arial Unicode MS" w:eastAsia="DFKai-SB;標楷體"/>
                <w:kern w:val="0"/>
                <w:sz w:val="26"/>
                <w:szCs w:val="26"/>
              </w:rPr>
              <w:t>題號：</w:t>
            </w:r>
            <w:r>
              <w:rPr>
                <w:rFonts w:eastAsia="DFKai-SB;標楷體" w:cs="DFKaiShu-SB-Estd-BF;Arial Unicode MS" w:ascii="DFKai-SB;標楷體" w:hAnsi="DFKai-SB;標楷體"/>
                <w:kern w:val="0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這張海報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  <w:u w:val="double"/>
              </w:rPr>
              <w:t>少了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哪一方面的訊息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開課時間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招生對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連絡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上課地點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</w:rPr>
              <w:t>３</w:t>
            </w:r>
            <w:r>
              <w:rPr>
                <w:rFonts w:eastAsia="DFKai-SB;標楷體" w:cs="DFKai-SB;標楷體" w:ascii="DFKai-SB;標楷體" w:hAnsi="DFKai-SB;標楷體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99</w:t>
            </w:r>
          </w:p>
        </w:tc>
      </w:tr>
      <w:tr>
        <w:trPr>
          <w:trHeight w:val="60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理解內容細節及要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根據文本內容，推論訊息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理解</w:t>
            </w:r>
          </w:p>
        </w:tc>
      </w:tr>
      <w:tr>
        <w:trPr>
          <w:trHeight w:val="3554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題選項分析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題通過率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2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難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9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易），鑑別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2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低）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題是以【題組】方式，透過閱讀完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文章，評量學生【從文本內容推論訊息】、【理解文章內容細節要素】的能力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檢測結果顯示，高分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9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低分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7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的學生都能正確選答，顯示題目是容易的，因此鑑別效度就顯得低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低分組學生有</w:t>
            </w:r>
            <w:r>
              <w:rPr>
                <w:rFonts w:eastAsia="標楷體" w:cs="Times New Roman" w:ascii="Times New Roman" w:hAnsi="Times New Roman"/>
              </w:rPr>
              <w:t>11%</w:t>
            </w:r>
            <w:r>
              <w:rPr>
                <w:rFonts w:ascii="Times New Roman" w:hAnsi="Times New Roman" w:cs="標楷體" w:eastAsia="標楷體"/>
              </w:rPr>
              <w:t>選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，可以帶領學生再仔細閱讀招生簡章，和選項一一對照，就可比對出所缺少的訊息。</w:t>
            </w:r>
          </w:p>
        </w:tc>
      </w:tr>
    </w:tbl>
    <w:p>
      <w:pPr>
        <w:pStyle w:val="Normal"/>
        <w:rPr>
          <w:rFonts w:ascii="DFKai-SB;標楷體" w:hAnsi="DFKai-SB;標楷體" w:cs="DFKai-SB;標楷體"/>
        </w:rPr>
      </w:pPr>
      <w:r>
        <w:rPr>
          <w:rFonts w:cs="DFKai-SB;標楷體" w:ascii="DFKai-SB;標楷體" w:hAnsi="DFKai-SB;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540"/>
              <w:jc w:val="both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ascii="DFKai-SB;標楷體" w:hAnsi="DFKai-SB;標楷體" w:cs="DFKai-SB;標楷體" w:eastAsia="DFKai-SB;標楷體"/>
                <w:sz w:val="27"/>
                <w:szCs w:val="27"/>
                <w:bdr w:val="single" w:sz="4" w:space="0" w:color="000000"/>
              </w:rPr>
              <w:t>１</w:t>
            </w:r>
            <w:r>
              <w:rPr>
                <w:rFonts w:ascii="DFKai-SB;標楷體" w:hAnsi="DFKai-SB;標楷體" w:cs="DFKai-SB;標楷體" w:eastAsia="DFKai-SB;標楷體"/>
                <w:sz w:val="27"/>
                <w:szCs w:val="27"/>
              </w:rPr>
              <w:t>現代人生活緊張忙碌，如何設法讓自己的生活保留一些空白，藉以舒緩情緒，調適身心，就成為生活的重要課題。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400"/>
              <w:jc w:val="both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540"/>
              <w:jc w:val="both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ascii="DFKai-SB;標楷體" w:hAnsi="DFKai-SB;標楷體" w:cs="DFKai-SB;標楷體" w:eastAsia="DFKai-SB;標楷體"/>
                <w:sz w:val="27"/>
                <w:szCs w:val="27"/>
                <w:bdr w:val="single" w:sz="4" w:space="0" w:color="000000"/>
              </w:rPr>
              <w:t>２</w:t>
            </w:r>
            <w:r>
              <w:rPr>
                <w:rFonts w:ascii="DFKai-SB;標楷體" w:hAnsi="DFKai-SB;標楷體" w:cs="DFKai-SB;標楷體" w:eastAsia="DFKai-SB;標楷體"/>
                <w:sz w:val="27"/>
                <w:szCs w:val="27"/>
              </w:rPr>
              <w:t>讀書或工作之後的休息，是生活中必要的空白，它讓我們恢復精神，能走更遠的路。忙裡偷閒，當然也是生活中一種高明的留白，讓我們滋生更多氣力，迎接明天的挑戰。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400"/>
              <w:jc w:val="both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540"/>
              <w:jc w:val="both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ascii="DFKai-SB;標楷體" w:hAnsi="DFKai-SB;標楷體" w:cs="DFKai-SB;標楷體" w:eastAsia="DFKai-SB;標楷體"/>
                <w:sz w:val="27"/>
                <w:szCs w:val="27"/>
                <w:bdr w:val="single" w:sz="4" w:space="0" w:color="000000"/>
              </w:rPr>
              <w:t>３</w:t>
            </w:r>
            <w:r>
              <w:rPr>
                <w:rFonts w:ascii="DFKai-SB;標楷體" w:hAnsi="DFKai-SB;標楷體" w:cs="DFKai-SB;標楷體" w:eastAsia="DFKai-SB;標楷體"/>
                <w:sz w:val="27"/>
                <w:szCs w:val="27"/>
              </w:rPr>
              <w:t>國畫裡的留白尤其令人省思。雖說不著墨、不上色，卻是一種筆韻、一種境界，具有特殊意義。留白是一種表現有形空間的構圖，以及無形空間的創意思考。它能夠擴大空間感，是藝術家心靈的表現，可以使畫作給人無限的遐想空間。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400"/>
              <w:jc w:val="both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540"/>
              <w:jc w:val="both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ascii="DFKai-SB;標楷體" w:hAnsi="DFKai-SB;標楷體" w:cs="DFKai-SB;標楷體" w:eastAsia="DFKai-SB;標楷體"/>
                <w:sz w:val="27"/>
                <w:szCs w:val="27"/>
                <w:bdr w:val="single" w:sz="4" w:space="0" w:color="000000"/>
              </w:rPr>
              <w:t>４</w:t>
            </w:r>
            <w:r>
              <w:rPr>
                <w:rFonts w:ascii="DFKai-SB;標楷體" w:hAnsi="DFKai-SB;標楷體" w:cs="DFKai-SB;標楷體" w:eastAsia="DFKai-SB;標楷體"/>
                <w:sz w:val="27"/>
                <w:szCs w:val="27"/>
              </w:rPr>
              <w:t>音樂的段落之間屢見以休止的方式，打斷音樂的連續，淡化聽眾對上一段音樂的記憶；或利用休止的空白，與下一個樂段形成更大的對比，凸顯下一樂段的內容。這樣的空白，</w:t>
            </w:r>
            <w:r>
              <w:rPr>
                <w:rFonts w:ascii="DFKai-SB;標楷體" w:hAnsi="DFKai-SB;標楷體" w:cs="DFKai-SB;標楷體" w:eastAsia="DFKai-SB;標楷體"/>
                <w:b/>
                <w:sz w:val="27"/>
                <w:szCs w:val="27"/>
              </w:rPr>
              <w:t>無聲勝有聲</w:t>
            </w:r>
            <w:r>
              <w:rPr>
                <w:rFonts w:ascii="DFKai-SB;標楷體" w:hAnsi="DFKai-SB;標楷體" w:cs="DFKai-SB;標楷體" w:eastAsia="DFKai-SB;標楷體"/>
                <w:sz w:val="27"/>
                <w:szCs w:val="27"/>
              </w:rPr>
              <w:t>，反而產生積極的意義。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400"/>
              <w:jc w:val="both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540"/>
              <w:jc w:val="both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ascii="DFKai-SB;標楷體" w:hAnsi="DFKai-SB;標楷體" w:cs="DFKai-SB;標楷體" w:eastAsia="DFKai-SB;標楷體"/>
                <w:sz w:val="27"/>
                <w:szCs w:val="27"/>
                <w:bdr w:val="single" w:sz="4" w:space="0" w:color="000000"/>
              </w:rPr>
              <w:t>５</w:t>
            </w:r>
            <w:r>
              <w:rPr>
                <w:rFonts w:ascii="DFKai-SB;標楷體" w:hAnsi="DFKai-SB;標楷體" w:cs="DFKai-SB;標楷體" w:eastAsia="DFKai-SB;標楷體"/>
                <w:sz w:val="27"/>
                <w:szCs w:val="27"/>
              </w:rPr>
              <w:t>從人生的角度來看，留白的人生比塞滿的人生，讓人有了更多的可能性。整天忙忙忙，沒有時間思考，就如同「盲盲盲」。其實，臨睡前讓自己完全放鬆下來，回顧這即將逝去的一天；或偶爾對著窗外發呆，讓自己的生命無意識的獲得短暫的安靜，同樣可視為保留了生活中的某一種空白。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540"/>
              <w:jc w:val="both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eastAsia="DFKai-SB;標楷體" w:cs="DFKai-SB;標楷體" w:ascii="DFKai-SB;標楷體" w:hAnsi="DFKai-SB;標楷體"/>
                <w:sz w:val="27"/>
                <w:szCs w:val="27"/>
              </w:rPr>
            </w:r>
          </w:p>
          <w:p>
            <w:pPr>
              <w:pStyle w:val="Normal"/>
              <w:ind w:firstLine="520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  <w:szCs w:val="26"/>
                <w:bdr w:val="single" w:sz="4" w:space="0" w:color="000000"/>
              </w:rPr>
              <w:t>６</w:t>
            </w:r>
            <w:r>
              <w:rPr>
                <w:rFonts w:ascii="DFKai-SB;標楷體" w:hAnsi="DFKai-SB;標楷體" w:cs="DFKai-SB;標楷體" w:eastAsia="DFKai-SB;標楷體"/>
                <w:sz w:val="27"/>
                <w:szCs w:val="27"/>
              </w:rPr>
              <w:t>利用生活中的空白時間，思索自己的過去、現在與未來，可以使人生目標更為清楚明確，面對明天，更加充滿信心與希望！</w:t>
            </w:r>
          </w:p>
          <w:p>
            <w:pPr>
              <w:pStyle w:val="Normal"/>
              <w:rPr>
                <w:rFonts w:ascii="DFKai-SB;標楷體" w:hAnsi="DFKai-SB;標楷體" w:eastAsia="DFKai-SB;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DFKai-SB;標楷體" w:cs="DFKaiShu-SB-Estd-BF;Arial Unicode MS" w:ascii="DFKai-SB;標楷體" w:hAnsi="DFKai-SB;標楷體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DFKai-SB;標楷體" w:hAnsi="DFKai-SB;標楷體" w:cs="DFKaiShu-SB-Estd-BF;Arial Unicode MS" w:eastAsia="DFKai-SB;標楷體"/>
                <w:kern w:val="0"/>
                <w:sz w:val="26"/>
                <w:szCs w:val="26"/>
              </w:rPr>
              <w:t>題號：</w:t>
            </w:r>
            <w:r>
              <w:rPr>
                <w:rFonts w:eastAsia="DFKai-SB;標楷體" w:cs="DFKaiShu-SB-Estd-BF;Arial Unicode MS" w:ascii="DFKai-SB;標楷體" w:hAnsi="DFKai-SB;標楷體"/>
                <w:kern w:val="0"/>
                <w:sz w:val="26"/>
                <w:szCs w:val="26"/>
              </w:rPr>
              <w:t>26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第四段裡的「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無聲勝有聲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」是什麼意思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有休止符才能凸顯音樂的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安靜無聲才不會影響人休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不說話時可以改用肢體表達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rPr>
                <w:rFonts w:ascii="DFKai-SB;標楷體" w:hAnsi="DFKai-SB;標楷體" w:eastAsia="DFKai-SB;標楷體" w:cs="DFKai-SB;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沒有聲音的隊伍才可以獲勝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</w:rPr>
              <w:t>１</w:t>
            </w:r>
            <w:r>
              <w:rPr>
                <w:rFonts w:eastAsia="DFKai-SB;標楷體" w:cs="DFKai-SB;標楷體" w:ascii="DFKai-SB;標楷體" w:hAnsi="DFKai-SB;標楷體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9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4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"/>
                <w:szCs w:val="24"/>
              </w:rPr>
            </w:pPr>
            <w:r>
              <w:rPr>
                <w:rFonts w:eastAsia="DFKai-SB;標楷體" w:cs="PMingLiU" w:ascii="DFKai-SB;標楷體" w:hAnsi="DFKai-SB;標楷體"/>
                <w:szCs w:val="24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能詮釋詞義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依據文本內容，詮釋文句涵義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解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題選項分析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題通過率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7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難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適中），鑑別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5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優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題主要是以【題組】方式，透過閱讀完整文章，評量學生【依據文本內容，詮釋文句涵義】中【詮釋詞義】的能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檢測結果顯示，選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吸引部份低分組學生選答，可能未能掌握文本中描述的「空白」ㄧ詞，所指的是什麼，因此也就無法理解出「無聲勝有聲」的意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分組學生答對率高達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可見高分組學生對於這題組的理解度適足夠的。反觀低分組學生答對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7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但選答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的高達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顯示學生對於選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於低分組有很高的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從答題率看來，最需要指導的是低分組同學對於選項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所造成的混淆。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安靜無聲才不會影響人休息</w:t>
            </w:r>
            <w:r>
              <w:rPr>
                <w:rFonts w:ascii="Times New Roman" w:hAnsi="Times New Roman" w:cs="標楷體" w:eastAsia="標楷體"/>
                <w:szCs w:val="24"/>
              </w:rPr>
              <w:t>」從文句敘述看出，學生直接解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「無聲勝有聲」的字面意思，再加上文本所傳達出來的意思，讓學生解讀成</w:t>
            </w:r>
            <w:r>
              <w:rPr>
                <w:rFonts w:ascii="Times New Roman" w:hAnsi="Times New Roman" w:cs="標楷體" w:eastAsia="標楷體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安靜無聲才不會影響人休息</w:t>
            </w:r>
            <w:r>
              <w:rPr>
                <w:rFonts w:ascii="Times New Roman" w:hAnsi="Times New Roman" w:cs="標楷體" w:eastAsia="標楷體"/>
                <w:szCs w:val="24"/>
              </w:rPr>
              <w:t>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輔導建議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要帶領學生仔細閱讀段落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，可以利用提問方式，「這ㄧ段所書寫的主題是什麼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標楷體" w:eastAsia="標楷體"/>
                <w:szCs w:val="24"/>
              </w:rPr>
              <w:t>」讓學生找出這段落是在談論音樂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接著再以提問，引導學生找出這ㄧ段談論音樂中的哪一種特點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標楷體" w:eastAsia="標楷體"/>
                <w:szCs w:val="24"/>
              </w:rPr>
              <w:t>當學生能找出「休止符」後，在帶著學生讀出「空白」ㄧ詞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然後引導學生依著「休止符」、「空白」、「無聲勝有聲」，去作聯想和體會，以便引導學生了解到它真正的意思。</w:t>
            </w:r>
          </w:p>
        </w:tc>
      </w:tr>
    </w:tbl>
    <w:p>
      <w:pPr>
        <w:pStyle w:val="Normal"/>
        <w:rPr>
          <w:rFonts w:ascii="DFKai-SB;標楷體" w:hAnsi="DFKai-SB;標楷體" w:cs="DFKai-SB;標楷體"/>
        </w:rPr>
      </w:pPr>
      <w:r>
        <w:rPr>
          <w:rFonts w:cs="DFKai-SB;標楷體" w:ascii="DFKai-SB;標楷體" w:hAnsi="DFKai-SB;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題號：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7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下列哪一個選項適合當做本文的標題</w:t>
            </w:r>
            <w:r>
              <w:rPr>
                <w:rFonts w:ascii="DFKai-SB;標楷體" w:hAnsi="DFKai-SB;標楷體" w:cs="DFKai-SB;標楷體" w:eastAsia="DFKai-SB;標楷體"/>
                <w:bCs/>
                <w:sz w:val="27"/>
                <w:szCs w:val="27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忙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留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DFKai-SB;標楷體" w:hAnsi="DFKai-SB;標楷體" w:eastAsia="DFKai-SB;標楷體" w:cs="DFKai-SB;標楷體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藝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信心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6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9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6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6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歸納文章架構及重點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根據文本，歸納寫作脈絡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44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62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題主要是以【題組】方式，藉由閱讀完整文章，評量學生是否能夠掌握【文章要旨】，進而推論最適當的文章標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測結果顯示：全體學生的答對率為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4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換言之，不到一半的學生可以正確作答。其中高分組有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76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可以選擇出正確答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但是低分組學生卻只有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學生可以經由文章提供的訊息，理解文句的涵義，進而推論出本文的正確標題。可見此題對於低分組的學生會產生答題上的困難，並顯現高、低分組學生之間的落差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輔導建議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學生能依據文章內容，進行歸納、總結，進而瞭解並詮釋作者所欲傳達的訊息，並正確推論文章的標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議教師能教導學生摘取每段的關鍵字詞，並透過每段關鍵字詞的比較和媒合，推論出本文的正確標題。特別是針對學習能力較弱的學生，更應教導其容易操作的閱讀理解策略，以助其理解能力的提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題號：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7"/>
                <w:szCs w:val="27"/>
              </w:rPr>
              <w:t>8</w:t>
            </w:r>
          </w:p>
          <w:p>
            <w:pPr>
              <w:pStyle w:val="Normal"/>
              <w:spacing w:lineRule="exact" w:line="460"/>
              <w:ind w:left="272" w:hanging="0"/>
              <w:rPr>
                <w:rFonts w:ascii="DFKai-SB;標楷體" w:hAnsi="DFKai-SB;標楷體" w:eastAsia="DFKai-SB;標楷體" w:cs="DFKai-SB;標楷體"/>
                <w:bCs/>
                <w:sz w:val="27"/>
                <w:szCs w:val="27"/>
              </w:rPr>
            </w:pPr>
            <w:r>
              <w:rPr>
                <w:rFonts w:ascii="DFKai-SB;標楷體" w:hAnsi="DFKai-SB;標楷體" w:cs="DFKai-SB;標楷體" w:eastAsia="DFKai-SB;標楷體"/>
                <w:bCs/>
                <w:sz w:val="27"/>
                <w:szCs w:val="27"/>
              </w:rPr>
              <w:t>下列哪一個選項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在國畫裡保留一些空白的用意</w:t>
            </w:r>
            <w:r>
              <w:rPr>
                <w:rFonts w:ascii="DFKai-SB;標楷體" w:hAnsi="DFKai-SB;標楷體" w:cs="DFKai-SB;標楷體" w:eastAsia="DFKai-SB;標楷體"/>
                <w:bCs/>
                <w:sz w:val="27"/>
                <w:szCs w:val="27"/>
              </w:rPr>
              <w:t>？</w:t>
            </w:r>
          </w:p>
          <w:p>
            <w:pPr>
              <w:pStyle w:val="Normal"/>
              <w:spacing w:lineRule="exact" w:line="460"/>
              <w:ind w:left="635" w:hanging="0"/>
              <w:rPr>
                <w:rFonts w:ascii="DFKai-SB;標楷體" w:hAnsi="DFKai-SB;標楷體" w:eastAsia="DFKai-SB;標楷體" w:cs="DFKai-SB;標楷體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能夠擴大空間感</w:t>
            </w:r>
          </w:p>
          <w:p>
            <w:pPr>
              <w:pStyle w:val="Normal"/>
              <w:spacing w:lineRule="exact" w:line="460"/>
              <w:ind w:left="635" w:hanging="0"/>
              <w:rPr>
                <w:rFonts w:ascii="DFKai-SB;標楷體" w:hAnsi="DFKai-SB;標楷體" w:eastAsia="DFKai-SB;標楷體" w:cs="DFKai-SB;標楷體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增添觀賞的想像</w:t>
            </w:r>
          </w:p>
          <w:p>
            <w:pPr>
              <w:pStyle w:val="Normal"/>
              <w:spacing w:lineRule="exact" w:line="460"/>
              <w:ind w:left="635" w:hanging="0"/>
              <w:rPr>
                <w:rFonts w:ascii="DFKai-SB;標楷體" w:hAnsi="DFKai-SB;標楷體" w:eastAsia="DFKai-SB;標楷體" w:cs="DFKai-SB;標楷體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給人遐想的空間</w:t>
            </w:r>
          </w:p>
          <w:p>
            <w:pPr>
              <w:pStyle w:val="Normal"/>
              <w:spacing w:lineRule="exact" w:line="460"/>
              <w:ind w:left="635" w:hanging="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獲得短暫的安靜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3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7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4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理解內容細節及要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文本內容，推論訊息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46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45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選項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的整體答對率偏低，而高、低分組的學生答對率更有明顯的差距。顯示學生（特別是低分組的學生）無法藉由充份的文意理解，正確推測出對應於國畫裡保留空白的類似事例，可能是對於空白兩字的意涵無法正確認知。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本題題幹係希望學生回答「不是」在國畫裡保留一些空白的用意，亦有可能是學生未將題目看清楚，而選錯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辨別「原意」和「衍生意」的不同。本題前三個選項的內容在文章第三段提及，皆為國畫裡保留空白的原意，最後一個選項乃將國晝留白的意涵延伸至人生角度來看，與前面三個選項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而本題雖然問的是原意，但又特別強調「不是」，故必須指導學生分辨「原意」和「衍生意」的不同，並將題目看清楚（強調「不是」的選項），方能減少誤答的發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  <w:t>題號：</w:t>
            </w:r>
            <w:r>
              <w:rPr>
                <w:rFonts w:cs="DFKaiShu-SB-Estd-BF;Arial Unicode MS" w:ascii="新細明體;PMingLiU" w:hAnsi="新細明體;PMingLiU"/>
                <w:kern w:val="0"/>
                <w:sz w:val="26"/>
                <w:szCs w:val="26"/>
              </w:rPr>
              <w:t>29</w:t>
            </w:r>
          </w:p>
          <w:p>
            <w:pPr>
              <w:pStyle w:val="Normal"/>
              <w:spacing w:lineRule="exact" w:line="420" w:before="180" w:after="18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下列哪一個選項和音樂的休止片段功能相似？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螞蟻冬天前儲存糧食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朗讀文章時有所停頓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拔河比賽時大聲加油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同學發表時安靜無聲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3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2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4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8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理解內容細節及要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文本內容，推論訊息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67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8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測結果顯示：全體學生的答對率為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67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換言之，已經有超過六成（將近七成）的學生可以正確作答。其中高分組有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2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可以選擇出正確答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而低分組學生亦有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4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學生可以理解文句的涵義並加以推論，進而選出正確答案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過低分組的學生選擇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選項的比率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顯示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選項的誘答力極高，甚至還比低分組學生選擇正確選項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還多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百分點。可能是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選項中出的「安靜」一詞，對低分組的學生產生干擾作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必須先讓學生能夠使用適當的閱讀理解策略，正確理解文章中的「休止符」所代表的意義，進而教導學生推論出代表相似意義的選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在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選項中的「安靜無聲」一詞，教師可加強說明其與音樂進行一段時間後的休止符不同。前者是一種狀態，後者是動態進行一段時間後的停止狀態，與朗讀進行一段時間後的停頓意涵較為相近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題號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0</w:t>
            </w:r>
          </w:p>
          <w:p>
            <w:pPr>
              <w:pStyle w:val="Normal"/>
              <w:spacing w:lineRule="exact" w:line="420" w:before="180" w:after="18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本文第五段主要在說明什麼？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忙裡偷閒的人工作沒有效率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努力不懈才會有成功的機會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人生需要適時的休息與放鬆</w:t>
            </w:r>
          </w:p>
          <w:p>
            <w:pPr>
              <w:pStyle w:val="Normal"/>
              <w:spacing w:lineRule="exact" w:line="420"/>
              <w:ind w:left="635" w:hanging="0"/>
              <w:rPr>
                <w:rFonts w:ascii="新細明體;PMingLiU" w:hAnsi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讀書最需要保持精神和信心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8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6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量指標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理解內容細節及要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評量重點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文本內容，推論訊息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知層次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trHeight w:val="43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試題選項分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題通過率為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％，難度</w:t>
            </w:r>
            <w:r>
              <w:rPr>
                <w:rFonts w:eastAsia="標楷體" w:cs="標楷體" w:ascii="標楷體" w:hAnsi="標楷體"/>
              </w:rPr>
              <w:t>0.76</w:t>
            </w:r>
            <w:r>
              <w:rPr>
                <w:rFonts w:ascii="標楷體" w:hAnsi="標楷體" w:cs="標楷體" w:eastAsia="標楷體"/>
              </w:rPr>
              <w:t>（適中），鑑別度</w:t>
            </w:r>
            <w:r>
              <w:rPr>
                <w:rFonts w:eastAsia="標楷體" w:cs="標楷體" w:ascii="標楷體" w:hAnsi="標楷體"/>
              </w:rPr>
              <w:t>0.56</w:t>
            </w:r>
            <w:r>
              <w:rPr>
                <w:rFonts w:ascii="標楷體" w:hAnsi="標楷體" w:cs="標楷體" w:eastAsia="標楷體"/>
              </w:rPr>
              <w:t>（優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測結果顯示：全體學生的答對率為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76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換言之，已經有超過七成（將近八成）的學生可以正確作答。其中高分組有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8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可以選擇出正確答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幾乎是全部高分組的學生皆可正確回答出答案；而低分組學生亦有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2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學生（比例接近一半）可以選出正確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了讓學生能夠理解段落意旨，必須指導學生正確摘取段落的關鍵字詞。而第五段的關鍵字詞為「留白」、「放鬆」、「安靜」等，一旦能正確摘取關鍵字詞，然後對照題幹後的四個選項，正確答案即呼之欲出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另外亦可利用朗讀進行段落教學，有助於協助學生加深對於段落的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讓學生在朗誦中，反覆吟咏，更能正確感悟段落的主旨意涵。</w:t>
            </w:r>
          </w:p>
        </w:tc>
      </w:tr>
    </w:tbl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charset w:val="00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DFKai-SB">
    <w:altName w:val="標楷體"/>
    <w:charset w:val="00"/>
    <w:family w:val="roman"/>
    <w:pitch w:val="default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789"/>
        </w:tabs>
        <w:ind w:left="789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363"/>
      </w:pPr>
      <w:rPr>
        <w:rFonts w:ascii="MS Mincho;ＭＳ 明朝" w:hAnsi="MS Mincho;ＭＳ 明朝" w:eastAsia="MS Mincho;ＭＳ 明朝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xt111">
    <w:name w:val="txt1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" w:hAnsi="PMingLiU" w:cs="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24:00Z</dcterms:created>
  <dc:creator>user</dc:creator>
  <dc:description/>
  <cp:keywords/>
  <dc:language>en-US</dc:language>
  <cp:lastModifiedBy>Anson</cp:lastModifiedBy>
  <dcterms:modified xsi:type="dcterms:W3CDTF">2015-11-17T16:01:00Z</dcterms:modified>
  <cp:revision>5</cp:revision>
  <dc:subject/>
  <dc:title/>
</cp:coreProperties>
</file>