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第三次本土語言輔導小組國小組團務工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義雄校長、王念湘校長、李添旺校長、傅千珊、郭敏伶、曾裕辰、曾文欽主任、林鶴原、楊芠函、蔡坤良主任、徐逸豪主任、魏梅芳、蕭世國、陳彥貝、柳佩妤、何嘉雯、羅美珍、楊昇展、李建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記錄：曾裕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報告事項及議題討論：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895" w:hanging="1415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頒發輔導員證書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984" w:hanging="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周義雄校長、王念湘校長及李添旺校長頒發輔導員聘書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977" w:hanging="7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13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因為總團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就得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子計畫二簡報，所以必須先討子計畫二的實施內容和進度以及工作分配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61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233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子計畫二實施內容，分閩、客、原及國中四組討論計畫內容，各組找一個組長負責計畫匯整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233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四組每組以團務經費四萬計算，可以辦全市性的研習、活動、比賽等等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233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前各組匯整好的計畫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給馮主任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133" w:hanging="6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895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告期初會議相關內容、以及本學期預計的行事曆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415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明年五月之前，所有輔導員必須產出一項作品，也許是教學示範、心得、研究等，可供全市老師分享或典範學習，列入各團評比績效項目之一。請馮主任向中央團要相關範例，寄給所有團員參考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415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本土團行事曆馮主任都有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給大家，請大家參考。行事曆中有排定國小、國中、及全部輔導小組，國小部分只要國小組輔導員到場，國中部分由國中組輔導員到場，但如果有註明全體輔導小組則所有輔導員都要到場參與。行事曆需要修正請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給馮主任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415" w:hanging="4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永仁國中到校輔導，國小組的團員可以不必參與。</w:t>
      </w:r>
    </w:p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40"/>
        <w:ind w:left="1415" w:hanging="457"/>
        <w:rPr/>
      </w:pPr>
      <w:r>
        <w:rPr>
          <w:rFonts w:eastAsia="標楷體" w:cs="標楷體" w:ascii="標楷體" w:hAnsi="標楷體"/>
          <w:b/>
          <w:sz w:val="28"/>
          <w:szCs w:val="28"/>
        </w:rPr>
        <w:t>(4)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央團分區研討會，地點在嘉義縣創新學院，請各位團員將時間空下來。出差旅或代課費各校核銷完後送到西港國中核銷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  <w:szCs w:val="36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本文一 字元"/>
    <w:basedOn w:val="Style13"/>
    <w:qFormat/>
    <w:rPr>
      <w:rFonts w:eastAsia="標楷體"/>
      <w:b/>
      <w:bCs/>
      <w:kern w:val="2"/>
      <w:sz w:val="36"/>
      <w:szCs w:val="32"/>
    </w:rPr>
  </w:style>
  <w:style w:type="character" w:styleId="2">
    <w:name w:val="樣式2 字元"/>
    <w:basedOn w:val="Style13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3"/>
    <w:rPr/>
  </w:style>
  <w:style w:type="character" w:styleId="Style16">
    <w:name w:val="本文 字元"/>
    <w:basedOn w:val="Style13"/>
    <w:qFormat/>
    <w:rPr>
      <w:rFonts w:ascii="標楷體" w:hAnsi="標楷體" w:eastAsia="標楷體" w:cs="標楷體"/>
      <w:b/>
      <w:sz w:val="32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221">
    <w:name w:val="style221"/>
    <w:basedOn w:val="Style13"/>
    <w:qFormat/>
    <w:rPr>
      <w:b/>
      <w:bCs/>
      <w:color w:val="FF9933"/>
      <w:sz w:val="24"/>
      <w:szCs w:val="24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1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user</dc:creator>
  <dc:description/>
  <cp:keywords/>
  <dc:language>en-US</dc:language>
  <cp:lastModifiedBy>teacher</cp:lastModifiedBy>
  <cp:lastPrinted>2011-09-09T14:24:00Z</cp:lastPrinted>
  <dcterms:modified xsi:type="dcterms:W3CDTF">2011-10-05T01:26:00Z</dcterms:modified>
  <cp:revision>449</cp:revision>
  <dc:subject/>
  <dc:title/>
</cp:coreProperties>
</file>