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第九次本土語言輔導小組到校輔導及團務會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念湘校長、曾裕辰、林鶴原、楊昇展、曾文欽、傅千珊、魏梅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記錄：曾裕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記錄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劉春男校長致詞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伙伴、長官大家午安，今天很難得大家齊聚一堂共同來學習、成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陳茂盛課程督學致詞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伙伴大家午安、大家好。今天是分區到校服務國小部分最後一場，全督室學所有的督學全部出動到各個主辦學校去關心。這樣實施下來有很多老師反應這種方式很好，老師可以直接跟輔導團做對話，也可以學到新的知識，輔導團透過這種互動了解第一現場老師的需求，因此新的年度也會依此方式繼續推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王念湘校長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這場是國小組第三場的諮詢時間，由於時間不多校長報告部我想留在最後，先讓閩客原三組分享及最重要的竹橋、子龍、後港三間學校的分享後，再針對本土語言推動及要執行的部分，還有本次的提問單做一些說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介紹輔導團團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原住民族語小組輔導員分享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昇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下列簡報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</w:rPr>
          <w:t>100</w:t>
        </w:r>
        <w:r>
          <w:rPr>
            <w:rStyle w:val="InternetLink"/>
          </w:rPr>
          <w:t>學年度輔導團週三安溪簡報文字檔</w:t>
        </w:r>
        <w:r>
          <w:rPr>
            <w:rStyle w:val="InternetLink"/>
          </w:rPr>
          <w:t>.ppt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客家語小組輔導員分享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文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</w:rPr>
        <w:t>請參閱下列簡報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hyperlink r:id="rId3">
        <w:r>
          <w:rPr>
            <w:rStyle w:val="InternetLink"/>
          </w:rPr>
          <w:t>20111207</w:t>
        </w:r>
        <w:r>
          <w:rPr>
            <w:rStyle w:val="InternetLink"/>
          </w:rPr>
          <w:t>客家語現況教學實務分享</w:t>
        </w:r>
        <w:r>
          <w:rPr>
            <w:rStyle w:val="InternetLink"/>
          </w:rPr>
          <w:t>.ppt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閩南語小組輔導員分享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林鶴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下列簡報</w:t>
      </w:r>
    </w:p>
    <w:p>
      <w:pPr>
        <w:pStyle w:val="Normal"/>
        <w:ind w:left="960" w:hanging="0"/>
        <w:rPr>
          <w:rFonts w:ascii="標楷體" w:hAnsi="標楷體" w:eastAsia="標楷體" w:cs="標楷體"/>
          <w:szCs w:val="28"/>
        </w:rPr>
      </w:pPr>
      <w:hyperlink r:id="rId4">
        <w:r>
          <w:rPr>
            <w:rStyle w:val="InternetLink"/>
          </w:rPr>
          <w:t>1207</w:t>
        </w:r>
        <w:r>
          <w:rPr>
            <w:rStyle w:val="InternetLink"/>
          </w:rPr>
          <w:t>到校諮詢服務</w:t>
        </w:r>
        <w:r>
          <w:rPr>
            <w:rStyle w:val="InternetLink"/>
          </w:rPr>
          <w:t>(</w:t>
        </w:r>
        <w:r>
          <w:rPr>
            <w:rStyle w:val="InternetLink"/>
          </w:rPr>
          <w:t>竹橋國小</w:t>
        </w:r>
        <w:r>
          <w:rPr>
            <w:rStyle w:val="InternetLink"/>
          </w:rPr>
          <w:t>).ppt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竹橋國小學校領域運作特色分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</w:rPr>
        <w:t>參考國教輔導團本土語言輔導小組影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念湘校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</w:t>
      </w:r>
      <w:r>
        <w:rPr>
          <w:rFonts w:ascii="標楷體" w:hAnsi="標楷體" w:cs="標楷體" w:eastAsia="標楷體"/>
        </w:rPr>
        <w:t>、竹橋主任提到本校本土語教師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，百分比的計算是以有任課教師達進階的百分比，所以應該是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2</w:t>
      </w:r>
      <w:r>
        <w:rPr>
          <w:rFonts w:ascii="標楷體" w:hAnsi="標楷體" w:cs="標楷體" w:eastAsia="標楷體"/>
        </w:rPr>
        <w:t>、客家語排課排在同一節課，在小學校很容易做，因為你們師資夠，小朋友要抽離上課，唯一只會面臨一問題就是你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的總節數會增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子龍國小學校領域運作特色分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</w:rPr>
        <w:t>參考國教輔導團本土語言輔導小組影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念湘校長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子龍國小為例，子龍國小有六班只一位本土語言教師，只要他通過認証，就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的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做語言時要特別抽離的是文化跟語言是兩個不同的區塊，語言建立在文化之上，當我們要談語言時把我們用了什麼語言的素材抽離出來，讓它更凸顯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後港國小學校領域運作特色分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</w:rPr>
        <w:t>參考國教輔導團本土語言輔導小組影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綜合座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</w:rPr>
        <w:t>念湘校長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里國小有提提問單，輔導團有做書面回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三個學校做分享，不同的學校不同的區域，都有不同的包袱跟困難。透過三個學校的報告，我們可以看得出來各校都有朝各個方向在做突破跟發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才子龍國小有在做閩南語的寫作，本土語走到現在從聽說讀寫，要慢慢把讀跟寫做充實跟發展，這才符本土語言的突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4223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 字元 字元 字元 字元"/>
    <w:basedOn w:val="Style13"/>
    <w:qFormat/>
    <w:rPr>
      <w:kern w:val="2"/>
    </w:rPr>
  </w:style>
  <w:style w:type="character" w:styleId="Style15">
    <w:name w:val="本文一 字元"/>
    <w:basedOn w:val="Style13"/>
    <w:qFormat/>
    <w:rPr>
      <w:rFonts w:eastAsia="標楷體"/>
      <w:b/>
      <w:bCs/>
      <w:kern w:val="2"/>
      <w:sz w:val="36"/>
      <w:szCs w:val="32"/>
    </w:rPr>
  </w:style>
  <w:style w:type="character" w:styleId="21">
    <w:name w:val="樣式2 字元"/>
    <w:basedOn w:val="Style13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標楷體" w:hAnsi="標楷體" w:eastAsia="標楷體" w:cs="標楷體"/>
      <w:b/>
      <w:sz w:val="32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字元 字元 字元1"/>
    <w:basedOn w:val="Style13"/>
    <w:qFormat/>
    <w:rPr>
      <w:kern w:val="2"/>
      <w:sz w:val="24"/>
      <w:szCs w:val="24"/>
    </w:rPr>
  </w:style>
  <w:style w:type="character" w:styleId="Style221">
    <w:name w:val="style221"/>
    <w:basedOn w:val="Style13"/>
    <w:qFormat/>
    <w:rPr>
      <w:b/>
      <w:bCs/>
      <w:color w:val="FF9933"/>
      <w:sz w:val="24"/>
      <w:szCs w:val="24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12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18.8/down/1001220/100&#23416;&#24180;&#24230;&#36628;&#23566;&#22296;&#36913;&#19977;&#23433;&#28330;&#31777;&#22577;&#25991;&#23383;&#27284;.ppt" TargetMode="External"/><Relationship Id="rId3" Type="http://schemas.openxmlformats.org/officeDocument/2006/relationships/hyperlink" Target="http://120.115.18.8/down/1001220/20111207&#23458;&#23478;&#35486;&#29694;&#27841;&#25945;&#23416;&#23526;&#21209;&#20998;&#20139;.ppt" TargetMode="External"/><Relationship Id="rId4" Type="http://schemas.openxmlformats.org/officeDocument/2006/relationships/hyperlink" Target="http://120.115.18.8/down/1001220/1207&#21040;&#26657;&#35566;&#35426;&#26381;&#21209;(&#31481;&#27211;&#22283;&#23567;).pp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user</dc:creator>
  <dc:description/>
  <cp:keywords/>
  <dc:language>en-US</dc:language>
  <cp:lastModifiedBy>teacher</cp:lastModifiedBy>
  <cp:lastPrinted>2011-09-09T14:24:00Z</cp:lastPrinted>
  <dcterms:modified xsi:type="dcterms:W3CDTF">2011-12-20T07:25:00Z</dcterms:modified>
  <cp:revision>575</cp:revision>
  <dc:subject/>
  <dc:title/>
</cp:coreProperties>
</file>