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海東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69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領域授課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師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尤士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參與教師利用自行錄製的影片進行相互觀課及議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分享的教</w:t>
            </w:r>
            <w:r>
              <w:rPr>
                <w:rFonts w:ascii="標楷體" w:hAnsi="標楷體" w:cs="標楷體" w:eastAsia="標楷體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水生家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松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空氣佔有空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蒔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變動的大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祖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熱帳冷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巧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水生家族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松濤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課室走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次課程設計水族箱放在前面而非在各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較不利於教師表現課室走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松濤教師的教學特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能結合生活議題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標楷體" w:eastAsia="標楷體"/>
              </w:rPr>
              <w:t>登革熱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種吃</w:t>
            </w:r>
            <w:r>
              <w:rPr>
                <w:rFonts w:ascii="Times New Roman" w:hAnsi="Times New Roman" w:cs="標楷體" w:eastAsia="標楷體"/>
              </w:rPr>
              <w:t>孑孓</w:t>
            </w:r>
            <w:r>
              <w:rPr>
                <w:rFonts w:ascii="Times New Roman" w:hAnsi="Times New Roman" w:cs="標楷體" w:eastAsia="標楷體"/>
              </w:rPr>
              <w:t>的魚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室秩序掌控良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準備充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的課室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若移動講桌位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學生可以圍繞水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較可充分觀</w:t>
            </w:r>
            <w:r>
              <w:rPr>
                <w:rFonts w:ascii="標楷體" w:hAnsi="標楷體" w:cs="標楷體" w:eastAsia="標楷體"/>
              </w:rPr>
              <w:t>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他沒觀察的組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應思考如何安排</w:t>
            </w:r>
            <w:r>
              <w:rPr>
                <w:rFonts w:ascii="Times New Roman" w:hAnsi="Times New Roman" w:cs="標楷體" w:eastAsia="標楷體"/>
              </w:rPr>
              <w:t>其他</w:t>
            </w:r>
            <w:r>
              <w:rPr>
                <w:rFonts w:ascii="Times New Roman" w:hAnsi="Times New Roman" w:cs="標楷體" w:eastAsia="標楷體"/>
              </w:rPr>
              <w:t>學習活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以板書呈現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空氣佔有空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蒔蓓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實驗流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秩序管控有建立默</w:t>
            </w:r>
            <w:r>
              <w:rPr>
                <w:rFonts w:ascii="標楷體" w:hAnsi="標楷體" w:cs="標楷體" w:eastAsia="標楷體"/>
              </w:rPr>
              <w:t>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實驗完應歸</w:t>
            </w:r>
            <w:r>
              <w:rPr>
                <w:rFonts w:ascii="標楷體" w:hAnsi="標楷體" w:cs="標楷體" w:eastAsia="標楷體"/>
              </w:rPr>
              <w:t>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先以乒乓球的浮沉建立學生的先備經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應先將桌面收乾</w:t>
            </w:r>
            <w:r>
              <w:rPr>
                <w:rFonts w:ascii="標楷體" w:hAnsi="標楷體" w:cs="標楷體" w:eastAsia="標楷體"/>
              </w:rPr>
              <w:t>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當實驗的紙球弄濕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應換乾的紙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以求學生能認識正確的實驗結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變動的大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祖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概念是否清楚表</w:t>
            </w:r>
            <w:r>
              <w:rPr>
                <w:rFonts w:ascii="標楷體" w:hAnsi="標楷體" w:cs="標楷體" w:eastAsia="標楷體"/>
              </w:rPr>
              <w:t>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秩序管理是否良</w:t>
            </w:r>
            <w:r>
              <w:rPr>
                <w:rFonts w:ascii="標楷體" w:hAnsi="標楷體" w:cs="標楷體" w:eastAsia="標楷體"/>
              </w:rPr>
              <w:t>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以這樣的課程設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拍賣會場勢必熱</w:t>
            </w:r>
            <w:r>
              <w:rPr>
                <w:rFonts w:ascii="標楷體" w:hAnsi="標楷體" w:cs="標楷體" w:eastAsia="標楷體"/>
              </w:rPr>
              <w:t>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此時有趣比秩序良好更重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>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熱帳冷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巧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教學流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教師示範實驗與學生操作實驗的決擇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每分鐘測量一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應讓學生觀察高度與時間之間的關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六年級可加入實驗的操作概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利用這個實驗認識實驗變因與控</w:t>
            </w:r>
            <w:r>
              <w:rPr>
                <w:rFonts w:ascii="標楷體" w:hAnsi="標楷體" w:cs="標楷體" w:eastAsia="標楷體"/>
              </w:rPr>
              <w:t>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以便未來銜接國中的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從教學現場可以發現器材的不</w:t>
            </w:r>
            <w:r>
              <w:rPr>
                <w:rFonts w:ascii="標楷體" w:hAnsi="標楷體" w:cs="標楷體" w:eastAsia="標楷體"/>
              </w:rPr>
              <w:t>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該實驗若可每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個錐形瓶同時實驗效果更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但現在各校在實驗器材上經常短</w:t>
            </w:r>
            <w:r>
              <w:rPr>
                <w:rFonts w:ascii="標楷體" w:hAnsi="標楷體" w:cs="標楷體" w:eastAsia="標楷體"/>
              </w:rPr>
              <w:t>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希望教育局能在實驗設備上給予學校補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本次研習主題進行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進行補充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報告學校進行觀課錄影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報告學校進行觀課錄影分享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5460" cy="3236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教學主題進行議課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??" w:hAnsi="SimSun;??" w:eastAsia="SimSun;??" w:cs="SimSun;??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5-11-19T03:56:00Z</dcterms:modified>
  <cp:revision>45</cp:revision>
  <dc:subject/>
  <dc:title>臺南市 104 學年度第 1學期國民教育輔導團 </dc:title>
</cp:coreProperties>
</file>