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  科學遊戲研習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南區安佃國小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致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國成校長</w:t>
            </w:r>
          </w:p>
        </w:tc>
      </w:tr>
      <w:tr>
        <w:trPr>
          <w:trHeight w:val="17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執行祕書講解研習相關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講師：佳興國中陳坤龍老師，透過各項有趣的科學遊戲，帶領參與研習的老師進行科學遊戲教學與探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講師：安順國中孫培明老師，利用生活中隨手可得的材料，帶領參與研習的老師探究科學的奧秘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成校長介紹講師及輔導團團員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成校長介紹講師及輔導團團員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坤龍老師進行科學遊戲教學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坤龍老師進行科學遊戲教學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坤龍老師進行科學遊戲教學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培明老師進行科學遊戲教學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培明老師進行科學遊戲教學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311015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培明老師進行科學遊戲教學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5-10-17T06:15:00Z</dcterms:modified>
  <cp:revision>42</cp:revision>
  <dc:subject/>
  <dc:title>臺南市 104 學年度第 1學期國民教育輔導團 </dc:title>
</cp:coreProperties>
</file>