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精進教學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數學領域課綱微調及學習社群工作坊研習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育部補助辦理精進教學要點</w:t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臺南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0"/>
          <w:numId w:val="4"/>
        </w:numPr>
        <w:ind w:left="108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了解課程綱要微調內涵</w:t>
      </w:r>
    </w:p>
    <w:p>
      <w:pPr>
        <w:pStyle w:val="ListParagraph"/>
        <w:numPr>
          <w:ilvl w:val="0"/>
          <w:numId w:val="4"/>
        </w:numPr>
        <w:ind w:left="108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了解學習社群的意義與精神</w:t>
      </w:r>
    </w:p>
    <w:p>
      <w:pPr>
        <w:pStyle w:val="ListParagraph"/>
        <w:numPr>
          <w:ilvl w:val="0"/>
          <w:numId w:val="4"/>
        </w:numPr>
        <w:ind w:left="108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經由工作坊實作歷程，了解學習社群的運作策略，提升教師專業成長知能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實施原則：學校規模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至少推派數學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其餘學校至少推派數學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加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ListParagraph"/>
        <w:numPr>
          <w:ilvl w:val="0"/>
          <w:numId w:val="2"/>
        </w:numPr>
        <w:ind w:left="96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ListParagraph"/>
        <w:numPr>
          <w:ilvl w:val="0"/>
          <w:numId w:val="2"/>
        </w:numPr>
        <w:ind w:left="96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臺南市政府教育處</w:t>
      </w:r>
    </w:p>
    <w:p>
      <w:pPr>
        <w:pStyle w:val="ListParagraph"/>
        <w:numPr>
          <w:ilvl w:val="0"/>
          <w:numId w:val="2"/>
        </w:numPr>
        <w:ind w:left="96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承辦單位：臺南市立永康國民中學</w:t>
      </w:r>
    </w:p>
    <w:p>
      <w:pPr>
        <w:pStyle w:val="ListParagraph"/>
        <w:numPr>
          <w:ilvl w:val="0"/>
          <w:numId w:val="2"/>
        </w:numPr>
        <w:ind w:left="960" w:hanging="6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辦單位：臺南市國中數學領域國教輔導團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方式：專家講授、工作坊及成果發表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七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地點：永康國中多媒體教室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加對象：原臺南縣國中數學領域教師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加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：請至臺南市教師學習護照系統線上報名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研習課程：</w:t>
      </w:r>
    </w:p>
    <w:p>
      <w:pPr>
        <w:pStyle w:val="ListParagrap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一天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楊景匡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導團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綱微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何政謀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輔導團副召集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學魔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如皓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學魔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如皓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學魔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如皓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二天課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專業社群的理論與實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文俊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崙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專業社群的理論與實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文俊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崙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專業社群案例分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文俊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崙高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師專業社群案例分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蕭文俊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崙高中</w:t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研習時數：全程參加的人員核發研習時數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差假：參與研習之人員請各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協助各校推動專業學習社群，並能提出申請計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透過工作坊研習，產出教學設計教案，供各校學習觀摩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研習經費：由本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精進教學計畫經費項下支應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各校應公告研習相關訊息，並由數學領域教學研究會推派人選參加研習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加研習人員應全程參加研習課程，未經各校校長允許，不應請假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研習人員如遇緊急事故需請假，應告知承辦單位及原校校長，請假期間不得核發研習時數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響應環保政策，請參加研習人員自備環保杯及餐具。</w:t>
      </w:r>
      <w:r>
        <w:br w:type="page"/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臺南市</w:t>
      </w:r>
      <w:r>
        <w:rPr>
          <w:rFonts w:eastAsia="標楷體" w:cs="Times New Roman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年度精進教學計畫經費概算表</w:t>
      </w:r>
    </w:p>
    <w:tbl>
      <w:tblPr>
        <w:tblW w:w="946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754"/>
        <w:gridCol w:w="1648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膳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</w:t>
            </w:r>
            <w:r>
              <w:rPr>
                <w:rFonts w:eastAsia="標楷體" w:cs="Tahoma" w:ascii="Tahoma" w:hAnsi="Tahoma"/>
                <w:color w:val="0000FF"/>
              </w:rPr>
              <w:t>×</w:t>
            </w:r>
            <w:r>
              <w:rPr>
                <w:rFonts w:ascii="標楷體" w:hAnsi="標楷體" w:cs="標楷體" w:eastAsia="標楷體"/>
                <w:color w:val="0000FF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0</w:t>
            </w:r>
            <w:r>
              <w:rPr>
                <w:rFonts w:eastAsia="標楷體" w:cs="標楷體" w:ascii="標楷體" w:hAnsi="標楷體"/>
                <w:color w:val="0000FF"/>
              </w:rPr>
              <w:t>×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含工作人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文具用品（紙筆）碳粉墨水匣、光碟等消耗性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考資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FF0000"/>
                <w:spacing w:val="-10"/>
              </w:rPr>
            </w:pPr>
            <w:r>
              <w:rPr>
                <w:rFonts w:eastAsia="標楷體" w:cs="Times New Roman" w:ascii="標楷體" w:hAnsi="標楷體"/>
                <w:color w:val="FF0000"/>
                <w:spacing w:val="-10"/>
              </w:rPr>
            </w:r>
          </w:p>
        </w:tc>
      </w:tr>
      <w:tr>
        <w:trPr/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FF0000"/>
                <w:spacing w:val="-1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單位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計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6:00Z</dcterms:created>
  <dc:creator>Windows User</dc:creator>
  <dc:description/>
  <cp:keywords/>
  <dc:language>en-US</dc:language>
  <cp:lastModifiedBy>tping</cp:lastModifiedBy>
  <dcterms:modified xsi:type="dcterms:W3CDTF">2011-06-21T08:34:00Z</dcterms:modified>
  <cp:revision>11</cp:revision>
  <dc:subject/>
  <dc:title>臺南縣100年度精進教學計畫</dc:title>
</cp:coreProperties>
</file>