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南市人權議題團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二學期期末團務會議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記錄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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0:00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</w:t>
      </w:r>
      <w:r>
        <w:rPr>
          <w:rFonts w:ascii="標楷體" w:hAnsi="標楷體" w:cs="標楷體" w:eastAsia="標楷體"/>
        </w:rPr>
        <w:t>地點：將軍區將軍國小校長室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</w:t>
      </w:r>
      <w:r>
        <w:rPr>
          <w:rFonts w:ascii="標楷體" w:hAnsi="標楷體" w:cs="標楷體" w:eastAsia="標楷體"/>
        </w:rPr>
        <w:t>主席：陳良圖 校長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開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致詞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人權議題團的活動終於圓滿落幕，暑假的人權法律研習辦理也已準備就緒，很開心本團通過績優團隊文稿審查，並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要在台北市進行發表，期待有很好的成績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業務報告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績優團隊的簡報已經完成，目前由周義雄校長協助修改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在南大附小將有最後一場發表，請輔導員們一起參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團將與嘉義國中團進行交流之自主計畫，圓滿落幕，目前正在製作成果報告冊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是否繼續申請，請大家提出討論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馬祖人權景點參訪，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大家踴躍參加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議題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討論本次全市研習的相關細節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結論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：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4150" cy="394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08:00Z</dcterms:created>
  <dc:creator>ST305</dc:creator>
  <dc:description/>
  <cp:keywords/>
  <dc:language>en-US</dc:language>
  <cp:lastModifiedBy>ST304</cp:lastModifiedBy>
  <dcterms:modified xsi:type="dcterms:W3CDTF">2015-07-22T01:54:00Z</dcterms:modified>
  <cp:revision>8</cp:revision>
  <dc:subject/>
  <dc:title>台南市安慶國民小學102學年度辦理教師專業發展評鑑</dc:title>
</cp:coreProperties>
</file>