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人權議題團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期中團務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地點：北門區三慈國小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主席：黃三和 校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人權議題團的活動國小部分已經舉辦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到校分區諮詢服務，國中部分亦然，績優團隊文稿部分還在編寫中，感謝各位輔導員的用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績優團隊的文稿尚有些資料不齊全，請各位輔導員提供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尚有兩場文稿修改的會議，有興趣的輔導員歡迎一月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分區諮詢服務，國小場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將進行第一次觀課、議課，感謝張瑞隆主任已經開始準備，本場次的舉行地點將在安慶國小會議室，會特別提醒參加的教師別跑錯研習會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將與嘉義國中團進行交流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場次相當成功，很能感受嘉義團的熱情，也分配給各團員人權景點學習單的編寫項目，請各位輔導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完成以利接下來的審查進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議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本次全市研習的相關細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T305</dc:creator>
  <dc:description/>
  <cp:keywords/>
  <dc:language>en-US</dc:language>
  <cp:lastModifiedBy>ST304</cp:lastModifiedBy>
  <dcterms:modified xsi:type="dcterms:W3CDTF">2015-07-22T01:48:00Z</dcterms:modified>
  <cp:revision>6</cp:revision>
  <dc:subject/>
  <dc:title>台南市安慶國民小學102學年度辦理教師專業發展評鑑</dc:title>
</cp:coreProperties>
</file>