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人權議題團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期初團務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00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地點：安南區安慶國小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主席：黃俊傑 校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人權議題團的活動已經要著手進行，今年度要參加全國績優團隊甄選，並請各位伙伴一起討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年度的大事就是本團要參加全國績優輔導團勇於挑戰組的甄選，要請各位輔導員們一起努力，集思廣義先將文稿完成，目前南大附小周義雄校長願意擔任此次甄選的指導校長，希望本團可以將最優質的一面呈現給全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分區諮詢服務，國小場本學期的呈現方式有重大改變，請各位輔導員一起討論四場次的課程規劃，國中場依然有四個場次，但是呈現方式沒有改變，請完成後將資料及照片交給執秘，以便上傳至國教輔導團公用平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將與嘉義國中團進行交流，目前已經完成一場次，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嘉義市民生國中進行第二次交流，交流細項以自主計畫所列出的為主，團員們如果有任何建議也可以在本次會議中提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議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本次全市研習的相關細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8:00Z</dcterms:created>
  <dc:creator>ST305</dc:creator>
  <dc:description/>
  <cp:keywords/>
  <dc:language>en-US</dc:language>
  <cp:lastModifiedBy>ST304</cp:lastModifiedBy>
  <dcterms:modified xsi:type="dcterms:W3CDTF">2015-07-22T01:40:00Z</dcterms:modified>
  <cp:revision>5</cp:revision>
  <dc:subject/>
  <dc:title>台南市安慶國民小學102學年度辦理教師專業發展評鑑</dc:title>
</cp:coreProperties>
</file>