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民中小學九年一貫課程綱要數學學習領域修正對照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國小）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5"/>
        <w:gridCol w:w="40"/>
        <w:gridCol w:w="2847"/>
        <w:gridCol w:w="6"/>
        <w:gridCol w:w="24"/>
        <w:gridCol w:w="14"/>
        <w:gridCol w:w="1013"/>
        <w:gridCol w:w="13"/>
        <w:gridCol w:w="28"/>
        <w:gridCol w:w="884"/>
        <w:gridCol w:w="11"/>
        <w:gridCol w:w="24"/>
        <w:gridCol w:w="2600"/>
        <w:gridCol w:w="6"/>
        <w:gridCol w:w="24"/>
        <w:gridCol w:w="939"/>
        <w:gridCol w:w="21"/>
        <w:gridCol w:w="16"/>
        <w:gridCol w:w="558"/>
      </w:tblGrid>
      <w:tr>
        <w:trPr>
          <w:tblHeader w:val="true"/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綱要</w:t>
            </w:r>
          </w:p>
        </w:tc>
        <w:tc>
          <w:tcPr>
            <w:tcW w:w="4537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綱要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firstLine="4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綱要的能力指標是依主題與階段的學習能力而訂定，然因多數指標須採分年教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能達成其教學目標。因此，由階段能力指標演繹出更細緻的分年細目及詮釋，方能明確掌握分年教學的目標。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firstLine="4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、分年細目與分年細目詮釋之內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為教師教學及教科書編輯的主要參考依據。此外，教師教學及教科書編輯亦可依詮釋內容為基礎，在深度與廣度上做適度的延伸。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firstLine="41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年細目與能力指標相同，亦採三碼編排，第一碼表示年級，分別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一至九年級；第二碼表示主題，分別以小寫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「數與量」、「幾何」、「代數」和「統計與機率」四個主題；第三碼則是分年細目的流水號，表示該細項下分年細目的序號。</w:t>
            </w:r>
          </w:p>
        </w:tc>
        <w:tc>
          <w:tcPr>
            <w:tcW w:w="4537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綱要的能力指標係依主題及階段學習能力而訂定，然因多數指標須採分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進階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方能達成其教學目標。因此，由階段能力指標演繹出更細緻的分年細目及詮釋，以利分年進階式教學進度目標的明確掌握。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firstLine="4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、分年細目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綱要附錄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分年細目詮釋」之內容應為教師教學及教科書編輯的主要參考依據。此外，教師教學及教科書編輯亦可依詮釋內容為基礎，在深度與廣度方面做適度的延伸。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firstLine="41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年細目亦以三碼編排，其中第一碼表示年級，分別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一至九年級；第二碼表示主題，分別以小寫字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「數與量」、「幾何」、「代數」和「統計與機率」四個主題；第三碼則是分年細目的流水號，表示該細項下分年細目的序號。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197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</w:t>
            </w:r>
          </w:p>
        </w:tc>
        <w:tc>
          <w:tcPr>
            <w:tcW w:w="45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24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級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等錢幣幣值，並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的換算。（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n-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Arial" w:ascii="標楷體" w:hAnsi="標楷體"/>
                <w:b/>
                <w:strike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錢幣幣值，並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4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從合成、分解的活動中，理解加減法的意義，使用＋、－、＝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橫式紀錄與直式紀錄，並解決生活中的問題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5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熟練基本加減法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基本加減法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6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做一位數之連加、連減與加減混合計算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6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作一位數之連加、連減與加減混合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7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進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一數等活動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7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數等活動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8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9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長度，並做直接比較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1-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09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，並作直接比較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4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10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n-10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511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直線與曲線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辨認、描述與分類簡單平面圖形與立體形體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辨認、描述與分類簡單平面圖形與立體形體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描繪或仿製簡單平面圖形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依給定圖示，將簡單形體做平面舖設與立體堆疊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依給定圖示，將簡單形體作平面舖設與立體堆疊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1-s-0</w:t>
            </w: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1-a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在具體情境中，認識等號兩邊數量一樣多的意義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-a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加法的交換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a-02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-a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加法的交換律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、結合律，並運用於簡化計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移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-a-02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加減互逆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加減互逆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統計與機率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統計與機率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d-0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對生活中的事件或活動做初步的分類與記錄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d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對生活中的事件或活動做初步的分類與紀錄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d-0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將紀錄以統計表呈現並說明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d-0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紀錄以統計表呈現並說明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197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127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內的數及「百位」的位名，並作位值單位換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n-0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的幣值，並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02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n-0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錢幣的幣值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trike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元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等，並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a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熟練二位數加減直式計算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熟練二位數加減直式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-n-05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理解三位數加減直式計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不含兩次退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 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2-n-0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作連加、連減與加減混合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0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2" w:right="62" w:hanging="0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二位數直式計算的理解基礎，可以輕易理解三位數的直式計算。但由於位數含百位，課程可安排在二年級下學期再進行教學。</w:t>
            </w:r>
          </w:p>
          <w:p>
            <w:pPr>
              <w:pStyle w:val="Normal"/>
              <w:spacing w:lineRule="exact" w:line="240" w:before="90" w:after="9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布題時，應注意類型之完備，即使是一次進、退位，也應包含個位進十位、十位進百位、百位退十位、十位退個位。讓學生能領略二位數直式計算如何體現在三位數直式計算中。</w:t>
            </w:r>
          </w:p>
          <w:p>
            <w:pPr>
              <w:pStyle w:val="Normal"/>
              <w:spacing w:lineRule="exact" w:line="240" w:before="90" w:after="90"/>
              <w:ind w:left="62" w:right="62"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年級的減法雖然有不做兩次退位的限制，但應該包含被減數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減數為一或二位數的減法，作為三年級兩次退位減法的前置經驗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橫式紀錄與直式紀錄，並解決生活中的問題。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＝作橫式紀錄，並解決生活中的問題。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3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進行分裝與平分的活動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6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進行分裝與平分的活動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九九乘法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九九乘法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9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" w:right="6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加與減，不含併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0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日常生活情境中，引入兩步驟問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與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學童在解兩步驟問題時，應能將各步驟分開記錄列式，二年級時不處理併式的問題。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的尺量一條繩子，剛好量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次，繩子長幾公分？」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一條鐵絲先用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，再用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，還剩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。鐵絲原來有多少公分？」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學校課輔班原來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小朋友，五點鐘時走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小朋友，六點鐘時又走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小朋友，還剩下幾位小朋友？」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有一輛公車上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乘客，到站時，從前門下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乘客，後門上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乘客，車上現在有幾位乘客？」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小強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，哥哥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，小英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，小強和哥哥的錢合起來比小英少幾元？」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童應能從合成的模型知道連加的結果與加的順序無關，並能善用這個想法來解決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的問題，也能運用這個想法來做一般的連加直式計算。這是利用計算律可以幫忙解題的第一次經驗，學童應該從教師的布題中認識到，解題時不是一味的計算，有時要先做某種判斷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中，如果利用恰當的計算律，也可以較容易解題，但在二年級暫時不需強調，學生能依自己的步驟解題。若現場有時間，教師可以作為討論的題材，但不該作為二年級的評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宜評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2-n-11</w:t>
            </w:r>
          </w:p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27" w:right="6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做簡單的二位數加減估算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2-n-10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在平分的情境中，認識分母在</w:t>
            </w:r>
            <w:r>
              <w:rPr>
                <w:rFonts w:eastAsia="標楷體" w:cs="Arial" w:ascii="標楷體" w:hAnsi="標楷體"/>
                <w:b/>
                <w:strike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以內的單位分數，並比較不同單位分數的大小</w:t>
            </w:r>
            <w:r>
              <w:rPr>
                <w:rFonts w:ascii="標楷體" w:hAnsi="標楷體" w:cs="Arial" w:eastAsia="標楷體"/>
                <w:strike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9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併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1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1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估算教學請參閱附錄一中「估算」的主題說明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估算是比較高層次的數學能力，在教學時，首先應確定學童有正確計算的能力，並透過恰當的問題，來訓練學童的估算能力，讓學童在日常應用中，能有判斷的依據。教師應以恰當的問題引導，讓學童深刻認識估算的好處，以提高其學習動機與成效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不宜在評量時，直接要求標準答案，也切忌認為使用正確計算的學童是錯誤的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  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下面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數中，那一個最接近正確的答案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0  80  9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由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答案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  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下面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數中，那一個最接近正確的答案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  40  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由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答案大概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細目只是四捨五入教學之前置經驗，個位數限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, 9, 0, 1, 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鐘面上的時刻是幾點幾分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「年」、「月」、「星期」、「日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知道「某月有幾日」、「一星期有七天」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容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容量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並作直接比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重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重量，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並作直接比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，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並作直接比較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240" w:before="57" w:after="57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16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1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n-1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的教學請參見附錄一中「量與實測」的主題說明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是和長度一樣，是既容易學習，又和數學教學有密切關係的量，在分數和小數的學習上都會自然用到容量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是認識容量的起點，應包含容量的直接比較、間接比較，以及個別單位的教學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入容量常用單位之前置經驗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2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的教學請參見附錄一中「量與實測」的主題說明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所學的七種量中，「重量」、「時間」是比較不一樣的量，其他五種量都與視覺或幾何感有關，較適合做直接比較。但是「重量」完全依賴於身體的感覺，因此所謂直接比較，頂多只能用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手測量兩次或左右手同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重物與輕物的差別，而且兩物的重量不宜過近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是認識重量的起點，為了彌補以身體感覺學習重量之不足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重量之教學應早早引入天平的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童基於對稱性之直覺，相信天平兩邊的物品重量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作為重量的直接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並由此學習重量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間接比較和個別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，認識重量的遞移關係。例：從觀察中知道大象比馬重，馬比小狗重，所以大象會比小狗重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入重量常用單位之前置經驗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2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的教學請參見附錄一中「量與實測」的主題說明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是認識面積的起點。「面積」一詞建議不出現在教學與課本中。由於面積是幾何量，可以用視覺來做比較。不過做面積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直接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應只處理一圖形包含於另一圖形的情形，不宜處理無法包含的情況。面積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個別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只處理最簡單而重要的情況：正方形或長方形的個別單位。其他圖形則應只作為較進階的補充題材。</w:t>
            </w:r>
          </w:p>
          <w:p>
            <w:pPr>
              <w:pStyle w:val="Normal"/>
              <w:snapToGrid w:val="false"/>
              <w:spacing w:lineRule="exact" w:line="240" w:before="57" w:after="57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周遭物體上的角、直線與平面（含簡單立體形體）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生活周遭中平行與垂直的現象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生活周遭中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水平、鉛直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行與垂直的現象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s-0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s-0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透過觀察長方形、正方形、直行信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各式窗格、欄杆、梯子等，認識垂直與平行的現象。希望學童能注意到窗格垂直與切蛋糕四等分的方式相同、平行大致上是寬度相同的意思、從窗格觀察到垂直與平行間的關係。</w:t>
            </w:r>
          </w:p>
        </w:tc>
        <w:tc>
          <w:tcPr>
            <w:tcW w:w="511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觀察傾斜的裝水透明正方體容器（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正方體透明容器）中的水平面、容器底面與鉛垂繩子三者之間的關係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trike/>
                <w:sz w:val="20"/>
                <w:szCs w:val="20"/>
              </w:rPr>
              <w:t>先認識水平與鉛直的概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透過觀察桌腳與地面、牆角、樑柱、各式窗格、欄杆、圓柱的軸向等，認識垂直與平行的現象。希望學童能注意到窗格垂直與切蛋糕四等分的方式相同、平行大致上是寬度相同的意思、從窗格觀察到垂直與平行間的關係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85" w:leader="none"/>
              </w:tabs>
              <w:spacing w:lineRule="exact" w:line="240" w:before="54" w:after="54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使用直尺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處理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線段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有關的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4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使用直尺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畫出指定長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線段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85" w:leader="none"/>
              </w:tabs>
              <w:snapToGrid w:val="false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畫出兩點間的線段，並測量其長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s-0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s-0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使用直尺畫出指定長度的線段。單位限「公分」，指定畫出線段的長度應小於學童所用直尺的長度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畫出兩點間的線段，並測量兩點的距離，測量距離應小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。學生應知道兩點間的距離就是該線段的長度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基本上在學習使用直尺畫線。由於學童手部肌肉尚未發展成熟，教師不宜過度評量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宜過度評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firstLine="400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使用直尺畫線段，可以讓學童體會兩點決定一直線，並可度量其距離的事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但在教學上不必提及這些性質。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限「公分」，直尺長度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上在學習使用直尺畫線。由於學童手部肌肉尚未發展成熟，教師不宜過度評量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4</w:t>
            </w:r>
          </w:p>
        </w:tc>
        <w:tc>
          <w:tcPr>
            <w:tcW w:w="28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3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-s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，並作直接比較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2-s-0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5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認識簡單平面圖形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的邊長關係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-s-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s-06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-s-06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由邊長關係，認識簡單平面圖形與立體形體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8-s-01 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認識生活中的平面圖形（三角形、四邊形、多邊形及圓形）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4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s-0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s-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-s-0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測邊長，知道正方形的四邊相等、長方形的兩對邊長相等、正三角形的邊長相等、等腰三角形的兩腰相等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的專有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邊、等腰三角形、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教學上不應出現。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0"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細目不是要定義平面圖形，只是簡單的藉由實測知道一些常見幾何圖形的邊長性質，這些圖形都有明顯的對稱性質，學童較容易掌握其特徵。</w:t>
            </w:r>
          </w:p>
        </w:tc>
        <w:tc>
          <w:tcPr>
            <w:tcW w:w="511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s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：例：由實測邊長，知道邊長相等的幾何形體有：正三角形、正方形、正方體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：生活中的平面圖形已於國小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，本細目的重點在於明確定義及符號的理解。舉生活中例子並用直觀概略說明和三角形、四邊形、多邊形及圓形有關的圖形。多邊形：認識一般凸多邊形（四邊以上）形狀。認識正多邊形（ 四邊以上）形狀。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a-01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n-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01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2-a-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在具體情境中，認識加法順序改變並不影響其和的性質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2-a-0</w:t>
            </w: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-a-0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為「檢查細目」，可以併入整數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章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進行，不一定要另立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章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分解合成的模型可簡單認識這個性質，這個性質是加法運算的精髓，是交換律的深化。事實上交換律與結合律都是這個性質的展現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為代數運算公設的結合律，在教學上並不自然。只要學生認識加法順序並影響和的性質，自然能理解結合律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「小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，小華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，小麗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，合起來共有多少顆糖？」，學童可以在具體情境中發現，可以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糖合起來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再算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合起來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。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a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a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 w:before="90" w:after="90"/>
              <w:ind w:left="197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</w:t>
            </w:r>
          </w:p>
        </w:tc>
        <w:tc>
          <w:tcPr>
            <w:tcW w:w="45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 w:before="90" w:after="90"/>
              <w:ind w:left="142" w:right="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01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 w:eastAsia="標楷體"/>
                <w:sz w:val="20"/>
                <w:szCs w:val="20"/>
              </w:rPr>
              <w:t>以內的數及「千位」的位名，並進行位值單位換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0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</w:t>
            </w:r>
            <w:r>
              <w:rPr>
                <w:rFonts w:eastAsia="標楷體"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 w:eastAsia="標楷體"/>
                <w:sz w:val="20"/>
                <w:szCs w:val="20"/>
              </w:rPr>
              <w:t>以內的數及「千位」的位名，並進行位值單位換算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-n-02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含多重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退</w:t>
            </w:r>
            <w:r>
              <w:rPr>
                <w:rFonts w:ascii="Arial" w:hAnsi="Arial" w:cs="Arial" w:eastAsia="標楷體"/>
                <w:sz w:val="20"/>
                <w:szCs w:val="20"/>
              </w:rPr>
              <w:t>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02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0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Arial" w:ascii="Arial" w:hAnsi="Arial"/>
                <w:sz w:val="20"/>
                <w:szCs w:val="20"/>
              </w:rPr>
              <w:t>100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含多重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借</w:t>
            </w:r>
            <w:r>
              <w:rPr>
                <w:rFonts w:ascii="Arial" w:hAnsi="Arial" w:cs="Arial" w:eastAsia="標楷體"/>
                <w:sz w:val="20"/>
                <w:szCs w:val="20"/>
              </w:rPr>
              <w:t>位）。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3-n-03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91" w:right="6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用併式記錄加減兩步驟的問題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7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-n-0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算式的橫式書寫習慣、以及將問題的解題方式合併為單一算式的能力，都是日後代數學習的基礎。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此為綱要第一次出現併式之學習，在三年級只處理最簡單的加減兩步驟問題，讓學童學習將兩步驟的算式記為一個加減混合的算式，並據以計算。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童在二年級時已能將具體情境的問題列成兩個算式，到三年級，開始學習併式，針對題意直接寫出單一算式，並據以解題。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例：「小強買了下面三樣東西花了多少錢？寫成連加的算式。」</w:t>
            </w:r>
          </w:p>
          <w:p>
            <w:pPr>
              <w:pStyle w:val="Normal"/>
              <w:snapToGrid w:val="false"/>
              <w:spacing w:lineRule="exact" w:line="240"/>
              <w:ind w:right="62" w:firstLine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外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299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，</w:t>
            </w:r>
            <w:r>
              <w:rPr>
                <w:rFonts w:eastAsia="標楷體"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 w:eastAsia="標楷體"/>
                <w:sz w:val="20"/>
                <w:szCs w:val="20"/>
              </w:rPr>
              <w:t>恤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  <w:t>25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，帽子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  <w:t>18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例：「大賣場有</w:t>
            </w:r>
            <w:r>
              <w:rPr>
                <w:rFonts w:eastAsia="標楷體" w:cs="Arial" w:ascii="Arial" w:hAnsi="Arial"/>
                <w:sz w:val="20"/>
                <w:szCs w:val="20"/>
              </w:rPr>
              <w:t>4500</w:t>
            </w:r>
            <w:r>
              <w:rPr>
                <w:rFonts w:ascii="Arial" w:hAnsi="Arial" w:cs="Arial" w:eastAsia="標楷體"/>
                <w:sz w:val="20"/>
                <w:szCs w:val="20"/>
              </w:rPr>
              <w:t>瓶飲料促銷，上午賣出</w:t>
            </w:r>
            <w:r>
              <w:rPr>
                <w:rFonts w:eastAsia="標楷體" w:cs="Arial" w:ascii="Arial" w:hAnsi="Arial"/>
                <w:sz w:val="20"/>
                <w:szCs w:val="20"/>
              </w:rPr>
              <w:t>1470</w:t>
            </w:r>
            <w:r>
              <w:rPr>
                <w:rFonts w:ascii="Arial" w:hAnsi="Arial" w:cs="Arial" w:eastAsia="標楷體"/>
                <w:sz w:val="20"/>
                <w:szCs w:val="20"/>
              </w:rPr>
              <w:t>瓶，下午賣出</w:t>
            </w:r>
            <w:r>
              <w:rPr>
                <w:rFonts w:eastAsia="標楷體" w:cs="Arial" w:ascii="Arial" w:hAnsi="Arial"/>
                <w:sz w:val="20"/>
                <w:szCs w:val="20"/>
              </w:rPr>
              <w:t>1528</w:t>
            </w:r>
            <w:r>
              <w:rPr>
                <w:rFonts w:ascii="Arial" w:hAnsi="Arial" w:cs="Arial" w:eastAsia="標楷體"/>
                <w:sz w:val="20"/>
                <w:szCs w:val="20"/>
              </w:rPr>
              <w:t>瓶，剩下多少瓶？」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例：「一列火車上有</w:t>
            </w:r>
            <w:r>
              <w:rPr>
                <w:rFonts w:eastAsia="標楷體" w:cs="Arial" w:ascii="Arial" w:hAnsi="Arial"/>
                <w:sz w:val="20"/>
                <w:szCs w:val="20"/>
              </w:rPr>
              <w:t>57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，到站後下去</w:t>
            </w:r>
            <w:r>
              <w:rPr>
                <w:rFonts w:eastAsia="標楷體"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，上來</w:t>
            </w:r>
            <w:r>
              <w:rPr>
                <w:rFonts w:eastAsia="標楷體" w:cs="Arial" w:ascii="Arial" w:hAnsi="Arial"/>
                <w:sz w:val="20"/>
                <w:szCs w:val="20"/>
              </w:rPr>
              <w:t>319</w:t>
            </w:r>
            <w:r>
              <w:rPr>
                <w:rFonts w:ascii="Arial" w:hAnsi="Arial" w:cs="Arial" w:eastAsia="標楷體"/>
                <w:sz w:val="20"/>
                <w:szCs w:val="20"/>
              </w:rPr>
              <w:t>人，現在火車上有多少人？」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例：「張先生身上有</w:t>
            </w:r>
            <w:r>
              <w:rPr>
                <w:rFonts w:eastAsia="標楷體"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，又到提款機領了</w:t>
            </w:r>
            <w:r>
              <w:rPr>
                <w:rFonts w:eastAsia="標楷體" w:cs="Arial" w:ascii="Arial" w:hAnsi="Arial"/>
                <w:sz w:val="20"/>
                <w:szCs w:val="20"/>
              </w:rPr>
              <w:t>3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，請朋友吃飯花了</w:t>
            </w:r>
            <w:r>
              <w:rPr>
                <w:rFonts w:eastAsia="標楷體" w:cs="Arial" w:ascii="Arial" w:hAnsi="Arial"/>
                <w:sz w:val="20"/>
                <w:szCs w:val="20"/>
              </w:rPr>
              <w:t>125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，他剩下多少錢？」</w:t>
            </w:r>
          </w:p>
          <w:p>
            <w:pPr>
              <w:pStyle w:val="Normal"/>
              <w:snapToGrid w:val="false"/>
              <w:spacing w:lineRule="exact" w:line="240"/>
              <w:ind w:right="62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三年級不處理有括號的問題，教師在布題時應小心迴避這類問題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03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三位數乘以一位數的直式計算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並解決二位數乘以二位數的乘法問題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1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Arial" w:ascii="Arial" w:hAnsi="Arial"/>
                <w:sz w:val="20"/>
                <w:szCs w:val="20"/>
              </w:rPr>
              <w:t>÷</w:t>
            </w:r>
            <w:r>
              <w:rPr>
                <w:rFonts w:ascii="Arial" w:hAnsi="Arial" w:cs="Arial" w:eastAsia="標楷體"/>
                <w:sz w:val="20"/>
                <w:szCs w:val="20"/>
              </w:rPr>
              <w:t>、＝做橫式紀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包括有餘數的情況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解決生活中的問題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Arial" w:ascii="Arial" w:hAnsi="Arial"/>
                <w:sz w:val="20"/>
                <w:szCs w:val="20"/>
              </w:rPr>
              <w:t>÷</w:t>
            </w:r>
            <w:r>
              <w:rPr>
                <w:rFonts w:ascii="Arial" w:hAnsi="Arial" w:cs="Arial" w:eastAsia="標楷體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加、減與除，不含併式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解決兩步驟問題（加、減與除，不含併式）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91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具體情境中，解決兩步驟問題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連乘，不含併式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240" w:before="18" w:after="18"/>
              <w:ind w:left="91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（修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3-n-06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）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-n-0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right="62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「小強家養了一隻花貓和一隻土狗。小強的體重是土狗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土狗的體重是花貓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。花貓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小強體重幾公斤？」</w:t>
            </w:r>
          </w:p>
          <w:p>
            <w:pPr>
              <w:pStyle w:val="Normal"/>
              <w:snapToGrid w:val="false"/>
              <w:spacing w:lineRule="exact" w:line="240" w:before="18" w:after="18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「一盒布丁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裝一箱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共有多少個布丁？」，每箱布丁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布丁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布丁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布丁。</w:t>
            </w:r>
          </w:p>
          <w:p>
            <w:pPr>
              <w:pStyle w:val="Normal"/>
              <w:snapToGrid w:val="false"/>
              <w:spacing w:lineRule="exact" w:line="240" w:before="18" w:after="18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「以正方體的小積木排一個長方體，直排一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橫排一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高一排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共有多少個小積木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體積公式的前置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" w:after="18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時勿超出三年級之乘法計算範圍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9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由長度測量的經驗來認識數線，標記整數值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與一位小數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在數線上做大小比較、加、減的操作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07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1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做簡單的</w:t>
            </w:r>
            <w:r>
              <w:rPr>
                <w:rFonts w:ascii="Arial" w:hAnsi="Arial" w:cs="Arial" w:eastAsia="標楷體"/>
                <w:sz w:val="20"/>
                <w:szCs w:val="20"/>
              </w:rPr>
              <w:t>三位數加減估算。</w:t>
            </w:r>
          </w:p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08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具體情境中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做</w:t>
            </w:r>
            <w:r>
              <w:rPr>
                <w:rFonts w:ascii="Arial" w:hAnsi="Arial" w:cs="Arial" w:eastAsia="標楷體"/>
                <w:sz w:val="20"/>
                <w:szCs w:val="20"/>
              </w:rPr>
              <w:t>三位數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以內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加減估算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，並用來檢驗答案的合理性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1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9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0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09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一位小數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做</w:t>
            </w:r>
            <w:r>
              <w:rPr>
                <w:rFonts w:ascii="Arial" w:hAnsi="Arial" w:cs="Arial" w:eastAsia="標楷體"/>
                <w:sz w:val="20"/>
                <w:szCs w:val="20"/>
              </w:rPr>
              <w:t>比較與加減計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一位小數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作</w:t>
            </w:r>
            <w:r>
              <w:rPr>
                <w:rFonts w:ascii="Arial" w:hAnsi="Arial" w:cs="Arial" w:eastAsia="標楷體"/>
                <w:sz w:val="20"/>
                <w:szCs w:val="20"/>
              </w:rPr>
              <w:t>比較與加減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時間單位「日」、「時」、「分」、「秒」及其間的關係，並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u w:val="single"/>
              </w:rPr>
              <w:t>做</w:t>
            </w:r>
            <w:r>
              <w:rPr>
                <w:rFonts w:ascii="Arial" w:hAnsi="Arial" w:cs="Arial" w:eastAsia="標楷體"/>
                <w:sz w:val="20"/>
                <w:szCs w:val="20"/>
              </w:rPr>
              <w:t>同單位時間量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及時、分複名數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加減計算（不進、退位）。</w:t>
            </w:r>
          </w:p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11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時間單位「日」、「時」、「分」、「秒」及其間的關係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作時或分</w:t>
            </w:r>
            <w:r>
              <w:rPr>
                <w:rFonts w:ascii="Arial" w:hAnsi="Arial" w:cs="Arial" w:eastAsia="標楷體"/>
                <w:sz w:val="20"/>
                <w:szCs w:val="20"/>
              </w:rPr>
              <w:t>同單位時間量的加減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2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能利用間接比較或以個別單位實測的方法比較不同容器的容量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簡稱「毫升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1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-n-1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5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能利用間接比較或以個別單位實測的方法比較不同物體的重量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-n-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n-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-n-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角，並比較角的大小。</w:t>
            </w:r>
          </w:p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s-0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n-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s-04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4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s-0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1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-n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利用間接比較或以個別單位</w:t>
            </w:r>
            <w:r>
              <w:rPr>
                <w:rFonts w:ascii="Arial" w:hAnsi="Arial" w:cs="Arial" w:eastAsia="標楷體"/>
                <w:sz w:val="20"/>
                <w:szCs w:val="20"/>
              </w:rPr>
              <w:t>實測的方法比較不同面積的大小，並認識面積單位「平方公分」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s-05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exact" w:line="240" w:before="18" w:after="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-n-1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2" w:hanging="0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平方公分板的操作，點數簡易幾何圖形的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正方形、長方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圖形拼排的操作，認識簡單三角形的面積，如兩個一樣的等腰直角三角形可合併成一正方形。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乘法計算平方公分板上長方形的面積。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6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「用乘法算算看下圖中長方形有幾個格子？一個格子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，長方形的面積是多少平方公分？」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3665</wp:posOffset>
                  </wp:positionV>
                  <wp:extent cx="2815590" cy="903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72" w:after="72"/>
              <w:ind w:right="60" w:firstLine="5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此處不應歸結出長方形面積之公式，僅為其前置經驗。可先提示學童「一列有幾個格子？有幾列？」。</w:t>
            </w:r>
          </w:p>
          <w:p>
            <w:pPr>
              <w:pStyle w:val="Normal"/>
              <w:spacing w:lineRule="exact" w:line="240" w:before="72" w:after="72"/>
              <w:ind w:left="436" w:right="62" w:hanging="374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「拿出下圖中的兩個三角形。比比看，這兩個三角形是不是一樣大？將這兩個三角形拼拼看，可以拼成幾種圖形？拼起來的圖形面積是一個三角形面積的幾倍？」</w:t>
            </w:r>
          </w:p>
          <w:p>
            <w:pPr>
              <w:pStyle w:val="Normal"/>
              <w:spacing w:before="60" w:after="60"/>
              <w:ind w:left="436" w:right="62" w:hanging="37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7195" cy="850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例：「將面積為</w:t>
            </w: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ascii="標楷體" w:hAnsi="標楷體" w:cs="Arial" w:eastAsia="標楷體"/>
                <w:sz w:val="20"/>
              </w:rPr>
              <w:t>平方公分的長方形沿著虛線剪開，這兩個三角形的面積各</w:t>
            </w:r>
            <w:r>
              <w:rPr>
                <w:rFonts w:ascii="標楷體" w:hAnsi="標楷體" w:cs="Arial" w:eastAsia="標楷體"/>
                <w:sz w:val="20"/>
              </w:rPr>
              <w:t>是</w:t>
            </w:r>
            <w:r>
              <w:rPr>
                <w:rFonts w:ascii="標楷體" w:hAnsi="標楷體" w:cs="Arial" w:eastAsia="標楷體"/>
                <w:sz w:val="20"/>
              </w:rPr>
              <w:t>多少平方公分？寫出算式做做看。」</w:t>
            </w:r>
          </w:p>
          <w:p>
            <w:pPr>
              <w:pStyle w:val="Normal"/>
              <w:jc w:val="center"/>
              <w:rPr/>
            </w:pPr>
            <w:r>
              <w:rPr/>
              <w:object w:dxaOrig="3642" w:dyaOrig="26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3pt;height:102pt" filled="f" o:ole="">
                  <v:imagedata r:id="rId5" o:title=""/>
                </v:shape>
                <o:OLEObject Type="Embed" ProgID="" ShapeID="ole_rId4" DrawAspect="Content" ObjectID="_1609653265" r:id="rId4"/>
              </w:object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幾何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平面圖形的內部、外部與其周界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s-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平面圖形的內部、外部與其周界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周長，並實測周長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s-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周長，並實測周長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s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-s-04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角，並比較角的大小。</w:t>
            </w:r>
          </w:p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1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s-0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3-n-17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4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1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3-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s-05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n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s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2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s-05</w:t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利用間接比較或以個別單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測的方法比較不同面積的大小，並認識面積單位「平方公分」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n-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1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3-s-07</w:t>
            </w:r>
          </w:p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由邊長和角的特性來認識正方形和長方形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s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firstLine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四邊相等、且四角為直角的四邊形為正方形，例如：知道斜置之正方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起來像菱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是正方形。</w:t>
            </w:r>
          </w:p>
          <w:p>
            <w:pPr>
              <w:pStyle w:val="Normal"/>
              <w:snapToGrid w:val="false"/>
              <w:spacing w:lineRule="exact" w:line="240" w:before="75" w:after="75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兩對邊相等、且四角為直角的四邊形為長方形。</w:t>
            </w:r>
          </w:p>
          <w:p>
            <w:pPr>
              <w:pStyle w:val="Normal"/>
              <w:snapToGrid w:val="false"/>
              <w:spacing w:lineRule="exact" w:line="240" w:before="75" w:after="75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前置經驗。</w:t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3-a-0</w:t>
            </w: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3-a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乘除互逆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並運用於驗算及解題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-a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5" w:after="75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在具體情境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認識乘除互逆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1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a-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細目為「檢查細目」，可以併入整數教學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章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進行，不一定要另立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章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。「乘除互逆」一詞建議不出現在教學與課本中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用比較形式的方式應用乘除互逆，來做乘除算式的驗算與解題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引入下列問題，作為學童練習「乘除互逆」的題型，求出下列各題□中的數：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  <w:t>□×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÷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算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  <w:t>6×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6÷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算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  <w:t>72÷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2÷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算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ab/>
              <w:t>□÷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以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×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算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「一包口香糖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片，需要購買幾包才會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片？」的乘法問題，學生可以用除法算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÷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解題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「一條繩子平分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後，每一段長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，這條繩子原來有多長？」的除法問題，學生可以用乘法算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×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來解題。</w:t>
            </w:r>
          </w:p>
          <w:p>
            <w:pPr>
              <w:pStyle w:val="Normal"/>
              <w:snapToGrid w:val="false"/>
              <w:spacing w:lineRule="exact" w:line="240" w:before="75" w:after="7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5" w:after="75"/>
              <w:ind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為「檢查細目」，應併入整數教學單元中進行（參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不應另立單元教學。「乘除互逆」一詞建議不應出現在教學或課本中。</w:t>
            </w:r>
          </w:p>
          <w:p>
            <w:pPr>
              <w:pStyle w:val="Normal"/>
              <w:snapToGrid w:val="false"/>
              <w:spacing w:lineRule="exact" w:line="240" w:before="75" w:after="75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在「一包口香糖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口香糖有幾片？」的問題中，兒童能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等分除），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口香糖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裝一包，可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（包含除）。進而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÷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驗算。也知道可以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來驗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÷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÷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5" w:after="75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不強調較形式乘除互逆的熟練（參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a-0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但可做練習。</w:t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9" w:after="79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79" w:after="79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3-d-0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79" w:after="79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79" w:after="79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d-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d-02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-d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72" w:after="7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報讀生活中常見的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直接對應（一維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表格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9" w:after="79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-d-0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72" w:after="72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能報讀生活中常見的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交叉對應（二維）表格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1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d-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包含一維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某電視臺某日之電視節目表、各班人數表、簡易餐廳價格表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維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功課表、火車時刻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若學生之經驗足夠，也可練習報讀較複雜之表格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行政院消費者保護理念，蒐集相關報導公布的垃圾食品脂肪、鹽和糖的含量，製成表格讓學生報讀。</w:t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72" w:after="72"/>
              <w:ind w:left="19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72" w:after="72"/>
              <w:ind w:left="197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9" w:after="79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0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做位值單位的換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0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n-0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能熟練整數加、減的直式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0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-n-0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熟練整數加、減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乘、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直式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移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-n-01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4-n-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熟練較大位數的乘除直式計算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則上乘法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四位數乘以一位數、三位數乘以二位數與二位數乘以三位數為上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這當然包括比上面更低的所有位數的乘法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則上除法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四位數除以一位數、三位數除以二位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直式計算的進程中，不鼓勵學童用交換律，因為這個捷徑，對掌握直式計算的算則並無好處。但除此之外，在一般解題與計算中，當然鼓勵學童用自己比較能掌握的方法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4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n-0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解決兩步驟問題，並學習併式的記法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（包括連乘、連除、乘除混合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5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作整數四則混合計算（兩步驟）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A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在具體情境中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對大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做加、減之估算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8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5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四捨五入的方法，對大數在指定位數取概數，並做加、減之估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9" w:after="79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分數之「整數相除」的意涵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-n-06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在平分情境中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解分數之「整數相除」的意涵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9" w:after="79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9" w:after="79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n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測量情境中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理解分數之「整數相除」的意涵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n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7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理解分數的「整數相除」意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例如：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÷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＝、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÷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是分數教學的重要課題，日後一般學生也都只記得</w:t>
            </w:r>
          </w:p>
          <w:p>
            <w:pPr>
              <w:pStyle w:val="Normal"/>
              <w:ind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數就是分子除以分母的概念。由於本年度開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開始學習假分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帶分數的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互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因此是學生學習此概念的恰當時機。</w:t>
            </w:r>
          </w:p>
          <w:p>
            <w:pPr>
              <w:pStyle w:val="Normal"/>
              <w:ind w:left="436" w:right="62" w:hanging="74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先複習「單位分數」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參見</w:t>
            </w:r>
            <w:r>
              <w:rPr>
                <w:rFonts w:eastAsia="標楷體" w:cs="Arial" w:ascii="標楷體" w:hAnsi="標楷體"/>
                <w:sz w:val="20"/>
              </w:rPr>
              <w:t>3-n-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Arial" w:eastAsia="標楷體"/>
                <w:sz w:val="20"/>
              </w:rPr>
              <w:t>，這是在平分情境中進行的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例如：將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個披薩，平分給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個小朋友，每個</w:t>
            </w:r>
          </w:p>
          <w:p>
            <w:pPr>
              <w:pStyle w:val="Normal"/>
              <w:ind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小朋友分得個披薩，因此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個披薩</w:t>
            </w:r>
            <w:r>
              <w:rPr>
                <w:rFonts w:eastAsia="標楷體" w:cs="Arial" w:ascii="標楷體" w:hAnsi="標楷體"/>
                <w:sz w:val="20"/>
              </w:rPr>
              <w:t>÷3</w:t>
            </w:r>
            <w:r>
              <w:rPr>
                <w:rFonts w:ascii="標楷體" w:hAnsi="標楷體" w:cs="Arial" w:eastAsia="標楷體"/>
                <w:sz w:val="20"/>
              </w:rPr>
              <w:t>＝個披薩，簡記成</w:t>
            </w:r>
            <w:r>
              <w:rPr>
                <w:rFonts w:eastAsia="標楷體" w:cs="Arial" w:ascii="標楷體" w:hAnsi="標楷體"/>
                <w:sz w:val="20"/>
              </w:rPr>
              <w:t>1÷3</w:t>
            </w:r>
            <w:r>
              <w:rPr>
                <w:rFonts w:ascii="標楷體" w:hAnsi="標楷體" w:cs="Arial" w:eastAsia="標楷體"/>
                <w:sz w:val="20"/>
              </w:rPr>
              <w:t>＝。</w:t>
            </w:r>
          </w:p>
          <w:p>
            <w:pPr>
              <w:pStyle w:val="Normal"/>
              <w:spacing w:lineRule="exact" w:line="360" w:before="60" w:after="60"/>
              <w:ind w:left="17" w:right="62" w:firstLine="40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在具體情境中，讓學童認識有餘數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不准分割之離散量個別單位，如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個糖果分給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個小朋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與無餘數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准許分割之連續量個別單位，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個披薩平分給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個小朋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兩者間的不同，進而清楚理解這兩種情境的差別。</w:t>
            </w:r>
          </w:p>
          <w:p>
            <w:pPr>
              <w:pStyle w:val="Normal"/>
              <w:spacing w:lineRule="exact" w:line="360"/>
              <w:ind w:left="437" w:right="62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利用包含除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分裝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的想法來解釋整數相除時，可以先回顧用測量來理解除法的操作方式，這樣較能理解整數相</w:t>
            </w:r>
          </w:p>
          <w:p>
            <w:pPr>
              <w:pStyle w:val="Normal"/>
              <w:spacing w:lineRule="exact" w:line="360"/>
              <w:ind w:right="62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除的意涵與可能的應用。</w:t>
            </w:r>
          </w:p>
          <w:p>
            <w:pPr>
              <w:pStyle w:val="Normal"/>
              <w:ind w:left="436" w:right="62" w:hanging="74"/>
              <w:rPr/>
            </w:pPr>
            <w:r>
              <w:rPr>
                <w:rFonts w:ascii="標楷體" w:hAnsi="標楷體" w:cs="Arial" w:eastAsia="標楷體"/>
                <w:sz w:val="20"/>
              </w:rPr>
              <w:t>例：給定一條長繩長度為</w:t>
            </w:r>
            <w:r>
              <w:rPr>
                <w:rFonts w:eastAsia="標楷體" w:cs="Arial" w:ascii="標楷體" w:hAnsi="標楷體"/>
                <w:sz w:val="20"/>
              </w:rPr>
              <w:t>35</w:t>
            </w:r>
            <w:r>
              <w:rPr>
                <w:rFonts w:ascii="標楷體" w:hAnsi="標楷體" w:cs="Arial" w:eastAsia="標楷體"/>
                <w:sz w:val="20"/>
              </w:rPr>
              <w:t>公分，以一段長度為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公分的木條去測量並標記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想成要將長繩剪成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公分長的短繩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由整數計算知</w:t>
            </w:r>
            <w:r>
              <w:rPr>
                <w:rFonts w:eastAsia="標楷體" w:cs="Arial" w:ascii="標楷體" w:hAnsi="標楷體"/>
                <w:sz w:val="20"/>
              </w:rPr>
              <w:t>35</w:t>
            </w:r>
            <w:r>
              <w:rPr>
                <w:rFonts w:ascii="標楷體" w:hAnsi="標楷體" w:cs="Arial" w:eastAsia="標楷體"/>
                <w:sz w:val="20"/>
              </w:rPr>
              <w:t>除以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得到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但還剩下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公分。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公分的長度，相當於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公分的，因此可將剩下的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公分的繩子，記成段。於是可以將整個測量結果，記成</w:t>
            </w:r>
            <w:r>
              <w:rPr>
                <w:rFonts w:eastAsia="標楷體" w:cs="Arial" w:ascii="標楷體" w:hAnsi="標楷體"/>
                <w:sz w:val="20"/>
              </w:rPr>
              <w:t>35÷4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＋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或</w:t>
            </w:r>
            <w:r>
              <w:rPr>
                <w:rFonts w:eastAsia="標楷體" w:cs="Arial" w:ascii="標楷體" w:hAnsi="標楷體"/>
                <w:sz w:val="20"/>
              </w:rPr>
              <w:t xml:space="preserve">8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段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ind w:left="436" w:right="62" w:hanging="374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用假分數與帶分數的互換，檢查這個等式的意義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注意到在測量情境中，真分數、假分數與帶分數結合的方式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0</w:t>
            </w:r>
            <w:r>
              <w:rPr>
                <w:rFonts w:eastAsia="標楷體"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真分數、假分數與帶分數，熟練假分數與帶分數的互換，並進行同分母分數的比較、加、減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與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非帶分數的</w:t>
            </w:r>
            <w:r>
              <w:rPr>
                <w:rFonts w:ascii="Arial" w:hAnsi="Arial" w:cs="Arial" w:eastAsia="標楷體"/>
                <w:sz w:val="20"/>
                <w:szCs w:val="20"/>
              </w:rPr>
              <w:t>整數倍的計算。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9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認識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值分數，進行簡單異分母分數的比較，並用來做簡單分數與小數的互換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0</w:t>
            </w:r>
            <w:r>
              <w:rPr>
                <w:rFonts w:eastAsia="標楷體"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理解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值分數，進行簡單異分母分數的比較，並用來做簡單分數與小數的互換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-n-10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將簡單分數標記在數線上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-n-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細目要點之一，是學習在數線上標示分數。讓學生更深刻認識到分數與整數、小數一樣都是「數」，因為都可以標記在數線上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數的標示有兩種方式，一種是利用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09</w:t>
            </w:r>
            <w:r>
              <w:rPr>
                <w:rFonts w:ascii="Arial" w:hAnsi="Arial" w:cs="Arial" w:eastAsia="標楷體"/>
                <w:sz w:val="20"/>
                <w:szCs w:val="20"/>
              </w:rPr>
              <w:t>中的等值分數，來標示分母為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分數。另一種方法是由分數的基本意義或由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07</w:t>
            </w:r>
            <w:r>
              <w:rPr>
                <w:rFonts w:ascii="Arial" w:hAnsi="Arial" w:cs="Arial" w:eastAsia="標楷體"/>
                <w:sz w:val="20"/>
                <w:szCs w:val="20"/>
              </w:rPr>
              <w:t>整數相除的教學，知道如何標示出一般的分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不是透過直式計算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這時的學習應以如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等簡單分母為教學重點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教學時，要特別讓學生體認到帶分數的整數部分相當於數線上的整數點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二位小數與百分位的位名，並做比較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0</w:t>
            </w:r>
            <w:r>
              <w:rPr>
                <w:rFonts w:eastAsia="標楷體"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二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三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小數與百分位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、千分位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的位名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作比較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能用直式處理整數除以整數，商為三位小數的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移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5-n-12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</w:t>
            </w:r>
            <w:r>
              <w:rPr>
                <w:rFonts w:eastAsia="標楷體"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二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三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小數加、減與整數倍的計算，並解決生活中的問題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解決複名數的時間量的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算</w:t>
            </w:r>
            <w:r>
              <w:rPr>
                <w:rFonts w:ascii="Arial" w:hAnsi="Arial" w:cs="Arial" w:eastAsia="標楷體"/>
                <w:sz w:val="20"/>
                <w:szCs w:val="20"/>
              </w:rPr>
              <w:t>問題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n-</w:t>
            </w:r>
            <w:r>
              <w:rPr>
                <w:rFonts w:eastAsia="標楷體"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24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解決複名數的時間量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算，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以及時刻與時間量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的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加減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問題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-n-14</w:t>
            </w:r>
          </w:p>
          <w:p>
            <w:pPr>
              <w:pStyle w:val="Normal"/>
              <w:spacing w:lineRule="exact" w:line="20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以複名數解決量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長度、容量、重量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的計算問題。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7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8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9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處理「公分、毫米」的複名數計算問題，並利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」做進位和退位的計算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處理「公升和毫升」、「公斤和公克」的不進位和不退位的計算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細目強調「公尺和公分」、「公里和公尺」、「公升和毫升」、「公斤和公克」的進位和退位之加、減及乘法計算，這些單位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關係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長度單位「公里」，及「公里」與其他長度單位的關係，並做相關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17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長度單位「公里」，及「公里」與其他長度單位的關係，並作相關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s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0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角度單位「度」，並使用量角器實測角度或畫出指定的角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s-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#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長方形和正方形的面積公式與周長公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s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n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s-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4-n-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認識體積及體積單位「立方公分」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1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-n-17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利用間接比較或以個別單位實測的方法比較不同體積的大小，並認識體積單位「立方公分」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#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#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n-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n-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2" w:right="62" w:firstLine="400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體積的直接比較與間接比較都不容易，除簡單的概念介紹外，操作上宜從規則排列的長方體或正方體入手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如：用數量一定、形狀及大小相同的積木，堆積成各種可能的長方體或正方體。</w:t>
            </w:r>
          </w:p>
          <w:p>
            <w:pPr>
              <w:pStyle w:val="Normal"/>
              <w:spacing w:lineRule="exact" w:line="240" w:before="108" w:after="108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立方公分的積木，用小積木複製某一特定物件，並點數複製時所使用的積木數量。</w:t>
            </w:r>
          </w:p>
          <w:p>
            <w:pPr>
              <w:pStyle w:val="Normal"/>
              <w:spacing w:lineRule="exact" w:line="240" w:before="108" w:after="108"/>
              <w:ind w:left="62" w:right="62" w:hanging="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用數量一定、形狀及大小相同的積木，堆積成各種可能的長方體或正方體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的積木，用小積木複製某一特定物件，並點數複製時所使用的積木數量。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s-0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「角」與「邊」等構成要素，辨認簡單平面圖形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「角」與「邊」等構成要素，辨認簡單平面圖形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操作，認識基本三角形與四邊形的簡單性質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透過操作，認識基本三角形與四邊形的簡單性質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平面圖形全等的意義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平面圖形全等的意義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0</w:t>
            </w:r>
          </w:p>
        </w:tc>
        <w:tc>
          <w:tcPr>
            <w:tcW w:w="9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認識角度單位「度」，使用量角器實測角度或畫出指定的角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s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5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旋轉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包括平角和周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意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s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5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s-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/>
            </w:pPr>
            <w:r>
              <w:rPr/>
              <w:t>92</w:t>
            </w:r>
            <w:r>
              <w:rPr/>
              <w:t>綱要</w:t>
            </w:r>
            <w:r>
              <w:rPr/>
              <w:t>4-s-05</w:t>
            </w:r>
            <w:r>
              <w:rPr/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  <w:gridCol w:w="684"/>
            </w:tblGrid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exact" w:line="240" w:before="25" w:after="25"/>
                    <w:ind w:left="436" w:hanging="374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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旋轉角是角度學習的應用，在旋轉時，由始邊轉到終邊構成一個角，因此可應用角度來描述旋轉程度的大小，但因為旋轉有兩個可能的方向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順時針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旋轉或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逆時針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旋轉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，因此描述時，要用順時針旋轉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或逆時針旋轉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的說法才完整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240" w:before="25" w:after="25"/>
                    <w:ind w:left="436" w:hanging="374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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教學時可藉由最常見的鐘面上時針或分針的旋轉，讓學生認識旋轉現象，知道順時針與逆時針的意義，並認識旋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中心、始邊、終邊與旋轉角的關係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老師之教學重點，在結合原來的角度概念與旋轉現象，而不是將旋轉角當做新的專有名詞來定義。</w:t>
                  </w:r>
                </w:p>
                <w:p>
                  <w:pPr>
                    <w:pStyle w:val="Normal"/>
                    <w:spacing w:lineRule="exact" w:line="240" w:before="25" w:after="25"/>
                    <w:ind w:left="436" w:hanging="374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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ab/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常用之旋轉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例子：如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向右轉」通常視為順時針轉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，「向左轉」視為逆時針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9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，「向後轉」則是轉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稱為平角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，且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逆時針的結果都一樣。也可考慮說明旋轉一整圈是順時針或逆時針轉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360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度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稱為周角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的結果。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25" w:after="25"/>
                    <w:ind w:left="60" w:right="60" w:hanging="0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順時針、逆時針的意義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旋轉角度是沿著順時針或逆時針方向轉動的角度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20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-s-0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認識平行四邊形和梯形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4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7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由直角、垂直與平行的概念，認識簡單平面圖形。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s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s-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行四邊形為兩組對邊平行的四邊形。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梯形為只有一組對邊平行的四邊形。</w:t>
            </w:r>
          </w:p>
        </w:tc>
        <w:tc>
          <w:tcPr>
            <w:tcW w:w="5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pacing w:lineRule="exact" w:line="240" w:before="90" w:after="90"/>
              <w:ind w:left="60" w:right="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細目中的垂直與平行，指的是邊的垂直與平行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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例：透過直角、垂直與平行的概念，認識直角三角形、平行四邊形、梯形。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s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理解長方形和正方形的面積公式與周長公式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n-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2-07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-a-0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理解乘法結合律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a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a-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具體情境中，理解乘法結合律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、先乘再除與先除再乘的結果相同，也理解連除兩數相當於除以此兩數之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-a-02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4-a-02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能在四則混合計算中，運用數的運算性質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2-0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-a-0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trike/>
                <w:sz w:val="20"/>
                <w:szCs w:val="20"/>
              </w:rPr>
              <w:t>能將具體情境中所列出的單步驟</w:t>
            </w:r>
            <w:r>
              <w:rPr>
                <w:rFonts w:ascii="標楷體" w:hAnsi="標楷體" w:cs="標楷體" w:eastAsia="標楷體"/>
                <w:b/>
                <w:strike/>
                <w:sz w:val="20"/>
                <w:szCs w:val="20"/>
              </w:rPr>
              <w:t>算式填充題</w:t>
            </w:r>
            <w:r>
              <w:rPr>
                <w:rFonts w:ascii="標楷體" w:hAnsi="標楷體" w:cs="標楷體" w:eastAsia="標楷體"/>
                <w:b/>
                <w:strike/>
                <w:sz w:val="20"/>
                <w:szCs w:val="20"/>
              </w:rPr>
              <w:t>類化至使用未知數符號的算式，並能</w:t>
            </w:r>
            <w:r>
              <w:rPr>
                <w:rFonts w:ascii="標楷體" w:hAnsi="標楷體" w:cs="標楷體" w:eastAsia="標楷體"/>
                <w:b/>
                <w:strike/>
                <w:sz w:val="20"/>
                <w:szCs w:val="20"/>
              </w:rPr>
              <w:t>解釋式子與原問題情境的關係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a-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-a-03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理解乘除互逆，並運用於驗算與解題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60" w:right="6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細目為「檢查細目」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併入整數教學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章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進行，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定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另立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章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此處數的性質包括加法交換律、結合律，加減混合之計算順序可調換，乘法交換律、結合律。分配律與除法有關之性質則在五年級才學習。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在實際的計算中，活用運算規律，才能讓學生初步理解運算律之重要性。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-a-04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用中文簡記式表示長方形和正方形的面積公式和周長公式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-2-0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年細目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90" w:after="9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d-01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報讀生活中常用的長條圖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d-01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2-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-d-01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報讀生活中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資料的統計圖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條圖、折線圖</w:t>
            </w: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與圓形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2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-d-03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4-d-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  <w:t>0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報讀生活中常用的折線圖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d-01)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2-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sz w:val="20"/>
                <w:szCs w:val="20"/>
              </w:rPr>
              <w:t>4-d-02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trike/>
                <w:sz w:val="20"/>
                <w:szCs w:val="20"/>
              </w:rPr>
              <w:t>能報讀較複雜的長條圖。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-2-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14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五年級</w:t>
            </w:r>
          </w:p>
        </w:tc>
        <w:tc>
          <w:tcPr>
            <w:tcW w:w="45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left="142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五年級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與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5-n-01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能熟練整數乘、除的直式計算。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-n-02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n-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整數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加、減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乘、除的直式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N-2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02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</w:t>
            </w:r>
            <w:r>
              <w:rPr>
                <w:rFonts w:ascii="Arial" w:hAnsi="Arial" w:cs="Arial" w:eastAsia="標楷體"/>
                <w:sz w:val="20"/>
                <w:szCs w:val="20"/>
              </w:rPr>
              <w:t>解</w:t>
            </w:r>
            <w:r>
              <w:rPr>
                <w:rFonts w:ascii="Arial" w:hAnsi="Arial" w:cs="Arial" w:eastAsia="標楷體"/>
                <w:sz w:val="20"/>
                <w:szCs w:val="20"/>
              </w:rPr>
              <w:t>決三步驟問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並能併式計算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01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</w:t>
            </w:r>
            <w:r>
              <w:rPr>
                <w:rFonts w:ascii="Arial" w:hAnsi="Arial" w:cs="Arial" w:eastAsia="標楷體"/>
                <w:sz w:val="20"/>
                <w:szCs w:val="20"/>
              </w:rPr>
              <w:t>解</w:t>
            </w:r>
            <w:r>
              <w:rPr>
                <w:rFonts w:ascii="Arial" w:hAnsi="Arial" w:cs="Arial" w:eastAsia="標楷體"/>
                <w:sz w:val="20"/>
                <w:szCs w:val="20"/>
              </w:rPr>
              <w:t>決三步驟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2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整數四則混合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整數四則混合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2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因數和倍數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03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能理解因數、倍數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、公因數與公倍數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5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認識兩數的</w:t>
            </w:r>
            <w:r>
              <w:rPr>
                <w:rFonts w:ascii="Arial" w:hAnsi="Arial" w:cs="Arial" w:eastAsia="標楷體"/>
                <w:sz w:val="20"/>
                <w:szCs w:val="20"/>
              </w:rPr>
              <w:t>公因數、公倍數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最大公因數與最小公倍數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03)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2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約分、擴分處理等值分數的換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約分、擴分處理等值分數的換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29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通分做簡單異分母分數的比較與加減。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通分作簡單異分母分數的比較與加減。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n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測量情境中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理解分數之「整數相除」的意涵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移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4-n-07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分數乘法的意義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熟練</w:t>
            </w:r>
            <w:r>
              <w:rPr>
                <w:rFonts w:ascii="Arial" w:hAnsi="Arial" w:cs="Arial" w:eastAsia="標楷體"/>
                <w:sz w:val="20"/>
                <w:szCs w:val="20"/>
              </w:rPr>
              <w:t>其計算，解決生活中的問題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07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乘數為分數的意義及計算方法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5-n-09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能理解除數為整數的分數除法的意義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3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0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能理解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除數為分數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的意義及計算方法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多位小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u w:val="single"/>
              </w:rPr>
              <w:t>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比較與</w:t>
            </w:r>
            <w:r>
              <w:rPr>
                <w:rFonts w:ascii="Arial" w:hAnsi="Arial" w:cs="Arial" w:eastAsia="標楷體"/>
                <w:sz w:val="20"/>
                <w:szCs w:val="20"/>
              </w:rPr>
              <w:t>加、減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與整數倍</w:t>
            </w:r>
            <w:r>
              <w:rPr>
                <w:rFonts w:ascii="Arial" w:hAnsi="Arial" w:cs="Arial" w:eastAsia="標楷體"/>
                <w:sz w:val="20"/>
                <w:szCs w:val="20"/>
              </w:rPr>
              <w:t>的計算，以及解決生活中的問題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cs="Arial" w:ascii="Arial" w:hAnsi="Arial"/>
                <w:sz w:val="20"/>
                <w:szCs w:val="20"/>
              </w:rPr>
              <w:t>5-n-08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多位小數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作</w:t>
            </w:r>
            <w:r>
              <w:rPr>
                <w:rFonts w:ascii="Arial" w:hAnsi="Arial" w:cs="Arial" w:eastAsia="標楷體"/>
                <w:sz w:val="20"/>
                <w:szCs w:val="20"/>
              </w:rPr>
              <w:t>比較與加、減的計算，以及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乘數是小數的計算，並解決生活中的問題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1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乘數是小數的計算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5-n-12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整數除以整數，商為三位小數的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1 N-3-1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-n-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整數除以整數，商為三位小數的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 w:before="60" w:after="6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n-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用四捨五入的方法，對小數在指定位數取概數，並做加、減、乘、除之估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移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6-n-07</w:t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將分數、小數標記在數線上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1 N-3-13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將分數、小數標記在數線上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比率及其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在生活中的</w:t>
            </w:r>
            <w:r>
              <w:rPr>
                <w:rFonts w:ascii="Arial" w:hAnsi="Arial" w:cs="Arial" w:eastAsia="標楷體"/>
                <w:sz w:val="20"/>
                <w:szCs w:val="20"/>
              </w:rPr>
              <w:t>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「百分率」、「折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12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比率及其應用（含「百分率」、「折」）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解決時間的乘除計算問題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解決時間的乘除計算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重量單位「公噸」、「公噸」及「公斤」間的關係，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做</w:t>
            </w:r>
            <w:r>
              <w:rPr>
                <w:rFonts w:ascii="Arial" w:hAnsi="Arial" w:cs="Arial" w:eastAsia="標楷體"/>
                <w:sz w:val="20"/>
                <w:szCs w:val="20"/>
              </w:rPr>
              <w:t>相關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重量單位「公噸」及「公噸」、「公斤」間的關係，並作相關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積單位「公畝」、「公頃」、「平方公里」及其關係，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做</w:t>
            </w:r>
            <w:r>
              <w:rPr>
                <w:rFonts w:ascii="Arial" w:hAnsi="Arial" w:cs="Arial" w:eastAsia="標楷體"/>
                <w:sz w:val="20"/>
                <w:szCs w:val="20"/>
              </w:rPr>
              <w:t>相關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積單位「公畝」、「公頃」、「平方公里」及其關係，並作相關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n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運用切割重組，理解三角形、平行四邊形與梯形的面積公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5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9</w:t>
            </w:r>
          </w:p>
          <w:p>
            <w:pPr>
              <w:pStyle w:val="Normal"/>
              <w:snapToGrid w:val="false"/>
              <w:spacing w:lineRule="exact" w:line="240" w:before="25" w:after="2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2-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體積單位「立方公尺」，及「立方公分」、「立方公尺」間的關係，並作相關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29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長方體和正方體體積的計算公式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並能求出長方體和正方體的表面積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36" w:after="36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18)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25</w:t>
            </w:r>
          </w:p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11</w:t>
            </w:r>
          </w:p>
        </w:tc>
        <w:tc>
          <w:tcPr>
            <w:tcW w:w="9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長方體和正方體的體積公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7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7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-n-2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436" w:right="62" w:hanging="37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長方體體積公式＝長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ascii="標楷體" w:hAnsi="標楷體" w:cs="Arial" w:eastAsia="標楷體"/>
                <w:sz w:val="20"/>
              </w:rPr>
              <w:t>寬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ascii="標楷體" w:hAnsi="標楷體" w:cs="Arial" w:eastAsia="標楷體"/>
                <w:sz w:val="20"/>
              </w:rPr>
              <w:t>高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正方體體積公式＝邊長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ascii="標楷體" w:hAnsi="標楷體" w:cs="Arial" w:eastAsia="標楷體"/>
                <w:sz w:val="20"/>
              </w:rPr>
              <w:t>邊長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ascii="標楷體" w:hAnsi="標楷體" w:cs="Arial" w:eastAsia="標楷體"/>
                <w:sz w:val="20"/>
              </w:rPr>
              <w:t>邊長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應能理解長方體和正方體表面積的計算方法，這裡不強調表面積的公式，學童能合理求出表面積即可。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教師與學童可討論</w:t>
            </w:r>
            <w:r>
              <w:rPr>
                <w:rFonts w:ascii="標楷體" w:hAnsi="標楷體" w:cs="Arial" w:eastAsia="標楷體"/>
                <w:sz w:val="20"/>
              </w:rPr>
              <w:t>長方體與正方體</w:t>
            </w:r>
            <w:r>
              <w:rPr>
                <w:rFonts w:ascii="標楷體" w:hAnsi="標楷體" w:cs="Arial" w:eastAsia="標楷體"/>
                <w:sz w:val="20"/>
              </w:rPr>
              <w:t>兩體積公式間</w:t>
            </w:r>
            <w:r>
              <w:rPr>
                <w:rFonts w:ascii="標楷體" w:hAnsi="標楷體" w:cs="Arial" w:eastAsia="標楷體"/>
                <w:sz w:val="20"/>
              </w:rPr>
              <w:t>的</w:t>
            </w:r>
            <w:r>
              <w:rPr>
                <w:rFonts w:ascii="標楷體" w:hAnsi="標楷體" w:cs="Arial" w:eastAsia="標楷體"/>
                <w:sz w:val="20"/>
              </w:rPr>
              <w:t>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422" w:right="62" w:hanging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可讓學童計算由長方體與正方體組成的簡單複合圖形，只處理相接而不相內嵌的圖形。如</w:t>
            </w:r>
            <w:r>
              <w:rPr>
                <w:rFonts w:ascii="標楷體" w:hAnsi="標楷體" w:cs="Arial" w:eastAsia="標楷體"/>
                <w:sz w:val="20"/>
              </w:rPr>
              <w:t>右</w:t>
            </w:r>
            <w:r>
              <w:rPr>
                <w:rFonts w:ascii="標楷體" w:hAnsi="標楷體" w:cs="Arial" w:eastAsia="標楷體"/>
                <w:sz w:val="20"/>
              </w:rPr>
              <w:t>圖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標楷體" w:hAnsi="標楷體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99030</wp:posOffset>
                  </wp:positionH>
                  <wp:positionV relativeFrom="paragraph">
                    <wp:posOffset>-685800</wp:posOffset>
                  </wp:positionV>
                  <wp:extent cx="1372870" cy="8642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容量、容積和體積間的關係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容量、容積和體積間的關係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幾何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幾何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Arial" w:ascii="Arial" w:hAnsi="Arial"/>
                <w:sz w:val="20"/>
                <w:szCs w:val="20"/>
              </w:rPr>
              <w:t>180</w:t>
            </w:r>
            <w:r>
              <w:rPr>
                <w:rFonts w:ascii="Arial" w:hAnsi="Arial" w:cs="Arial" w:eastAsia="標楷體"/>
                <w:sz w:val="20"/>
                <w:szCs w:val="20"/>
              </w:rPr>
              <w:t>度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s-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Arial" w:ascii="Arial" w:hAnsi="Arial"/>
                <w:sz w:val="20"/>
                <w:szCs w:val="20"/>
              </w:rPr>
              <w:t>180</w:t>
            </w:r>
            <w:r>
              <w:rPr>
                <w:rFonts w:ascii="Arial" w:hAnsi="Arial" w:cs="Arial" w:eastAsia="標楷體"/>
                <w:sz w:val="20"/>
                <w:szCs w:val="20"/>
              </w:rPr>
              <w:t>度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透過操作，理解三角形任意兩邊和大於第三邊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-3-0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s-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透過操作，理解三角形任意兩邊和大於第三邊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-2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s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-3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s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圓心角，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理解</w:t>
            </w:r>
            <w:r>
              <w:rPr>
                <w:rFonts w:eastAsia="標楷體" w:cs="Arial" w:ascii="Arial" w:hAnsi="Arial"/>
                <w:b/>
                <w:strike/>
                <w:sz w:val="20"/>
                <w:szCs w:val="20"/>
              </w:rPr>
              <w:t>180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度、</w:t>
            </w:r>
            <w:r>
              <w:rPr>
                <w:rFonts w:eastAsia="標楷體" w:cs="Arial" w:ascii="Arial" w:hAnsi="Arial"/>
                <w:b/>
                <w:strike/>
                <w:sz w:val="20"/>
                <w:szCs w:val="20"/>
              </w:rPr>
              <w:t>360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度的意義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認識扇形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-2-03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線對稱與簡單平面圖形的線對稱性質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s-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線對稱，並理解簡單平面圖形的線對稱性質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1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s-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運用切割重組，理解三角形、平行四邊形與梯形的面積公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16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19</w:t>
            </w:r>
          </w:p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s-06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球</w:t>
            </w:r>
            <w:r>
              <w:rPr>
                <w:rFonts w:ascii="Arial" w:hAnsi="Arial" w:cs="Arial" w:eastAsia="標楷體"/>
                <w:sz w:val="20"/>
                <w:szCs w:val="20"/>
              </w:rPr>
              <w:t>、直圓柱、直圓錐、直角柱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與正角錐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5)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9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s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認識直圓錐、直圓柱與直角柱。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-s-06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right="62"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本細目之目標，在於以平面圖形之知識，初步認識常見立體圖形之幾何結構，瞭解立體圖形表面之意義。教學應以活動操作為主，且不牽涉量的計算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></w:t>
            </w:r>
            <w:r>
              <w:rPr>
                <w:rFonts w:ascii="Arial" w:hAnsi="Arial" w:cs="Arial" w:eastAsia="標楷體"/>
                <w:sz w:val="20"/>
                <w:szCs w:val="20"/>
              </w:rPr>
              <w:t>球為常見的立體圖形，學生僅需認識球有球心、過球心之各截面為半徑相同的圓，並理解球半徑的意義即可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除了球之外，在小學階段，立體圖形只需認識最自然的直圓柱、直圓錐、直角柱與正角錐的教學，「直」、「正」一詞皆不需在教學時出現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可由實際生活中之屋柱，認識直圓柱和直角柱的基本意義。並由展開圖或剪貼之操作，認識圖形之基本構成要素。例如：將長方形捲曲再加上全等兩圓，可構成直圓柱；兩全等多邊形與適當之諸長方形可構成直角柱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在直圓錐與正角錐的學習中，認識到圖形是由底邊之正多邊形或圓，與其「中心」上方一點所構成。由展開圖或剪貼知道，由底圓與適當之扇形可構成直圓錐；由底正多邊形與適當之諸等腰三角形可構成正角錐。</w:t>
            </w:r>
          </w:p>
          <w:p>
            <w:pPr>
              <w:pStyle w:val="Normal"/>
              <w:snapToGrid w:val="false"/>
              <w:spacing w:lineRule="exact" w:line="240" w:before="54" w:after="54"/>
              <w:ind w:right="62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展開圖在此僅作為活動操作之工具，藉以讓學生初步認識各構成要素如何構造出立體圖形，不應作為紙筆評量之題材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此為國中之範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運用「頂點」、「邊」與「面」等構成要素，辨認簡單立體形體。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1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s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長方體和正方體體積的計算公式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並能求出長方體和正方體的表面積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。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20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7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25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1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s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長方體和正方體的體積公式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5-n-18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s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的平行與垂直，並描述正方體與長方體中面與面的平行與垂直關係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-s-04</w:t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代數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代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理解乘法對加法的分配律，並運用於簡化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計</w:t>
            </w:r>
            <w:r>
              <w:rPr>
                <w:rFonts w:ascii="Arial" w:hAnsi="Arial" w:cs="Arial" w:eastAsia="標楷體"/>
                <w:sz w:val="20"/>
                <w:szCs w:val="20"/>
              </w:rPr>
              <w:t>算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a-0</w:t>
            </w:r>
            <w:r>
              <w:rPr>
                <w:rFonts w:eastAsia="標楷體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2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理解乘法對加法的分配律，並運用於簡化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心</w:t>
            </w:r>
            <w:r>
              <w:rPr>
                <w:rFonts w:ascii="Arial" w:hAnsi="Arial" w:cs="Arial" w:eastAsia="標楷體"/>
                <w:sz w:val="20"/>
                <w:szCs w:val="20"/>
              </w:rPr>
              <w:t>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2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4-a-01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在具體情境中，理解</w:t>
            </w:r>
            <w:r>
              <w:rPr>
                <w:rFonts w:ascii="Arial" w:hAnsi="Arial" w:cs="Arial" w:eastAsia="標楷體"/>
                <w:strike/>
                <w:sz w:val="20"/>
                <w:szCs w:val="20"/>
              </w:rPr>
              <w:t>乘法結合律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先乘再除與先除再乘的結果相同，也理解連除兩數相當於除以此兩數之積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-a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運用四則運算的性質，做整數四則混合計算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2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a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熟練運用四則運算的性質，做整數四則混合計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-a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將整數單步驟的具體情境問題列成含有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知數符號的算式，並能解釋算式、求解及驗算。</w:t>
            </w:r>
          </w:p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a-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-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0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能解決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未知數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符號</w:t>
            </w:r>
            <w:r>
              <w:rPr>
                <w:rFonts w:eastAsia="標楷體"/>
                <w:sz w:val="20"/>
                <w:szCs w:val="20"/>
                <w:u w:val="single"/>
              </w:rPr>
              <w:t>所</w:t>
            </w:r>
            <w:r>
              <w:rPr>
                <w:rFonts w:eastAsia="標楷體"/>
                <w:sz w:val="20"/>
                <w:szCs w:val="20"/>
                <w:u w:val="single"/>
              </w:rPr>
              <w:t>列出的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單步驟算式題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嘗試解題及驗算其解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a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用中文簡記式表示簡單平面圖形的面積，並說明圖形中邊長或高變化時對面積的影響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2-08</w:t>
            </w:r>
          </w:p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a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用中文簡記式表示長方體和正方體的體積公式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統計與機率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統計與機率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d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生活中的資料，並製成長條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D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-d-0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left="60" w:right="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d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報讀生活中有序資料的統計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D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-d-0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left="60" w:right="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d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有序資料，並繪製成折線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-d-02</w:t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115" w:after="115"/>
              <w:ind w:left="197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六年級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115" w:after="115"/>
              <w:ind w:left="197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六年級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與量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與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n-0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質數、合數，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用短除法</w:t>
            </w:r>
            <w:r>
              <w:rPr>
                <w:rFonts w:ascii="Arial" w:hAnsi="Arial" w:cs="Arial" w:eastAsia="標楷體"/>
                <w:sz w:val="20"/>
                <w:szCs w:val="20"/>
              </w:rPr>
              <w:t>做質因數的分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質數＜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質因數＜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1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n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質數、合數，並作質因數的分解（質數＜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質因數＜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sz w:val="20"/>
                <w:szCs w:val="20"/>
              </w:rPr>
              <w:t>）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n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用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短除法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求兩數的最大公因數、最小公倍數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2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-05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-n-0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3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認識兩數互質的意義，並將分數約成最簡分數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2)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5</w:t>
            </w:r>
          </w:p>
        </w:tc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n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分數除法</w:t>
            </w:r>
            <w:r>
              <w:rPr>
                <w:rFonts w:ascii="Arial" w:hAnsi="Arial" w:cs="Arial" w:eastAsia="標楷體"/>
                <w:sz w:val="20"/>
                <w:szCs w:val="20"/>
              </w:rPr>
              <w:t>的意義及熟練其計算，並解決生活中的問題。</w:t>
            </w:r>
          </w:p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3)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除數為分數</w:t>
            </w:r>
            <w:r>
              <w:rPr>
                <w:rFonts w:ascii="Arial" w:hAnsi="Arial" w:cs="Arial" w:eastAsia="標楷體"/>
                <w:sz w:val="20"/>
                <w:szCs w:val="20"/>
              </w:rPr>
              <w:t>的意義及計算方法，並解決生活中的問題。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n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具體情境中，解決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數的兩步驟問題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並能併式計算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5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n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作分數的兩步驟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四則混合計算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3-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n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小數除法</w:t>
            </w:r>
            <w:r>
              <w:rPr>
                <w:rFonts w:ascii="Arial" w:hAnsi="Arial" w:cs="Arial" w:eastAsia="標楷體"/>
                <w:sz w:val="20"/>
                <w:szCs w:val="20"/>
              </w:rPr>
              <w:t>的計算，並解決生活中的問題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4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0</w:t>
            </w:r>
          </w:p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用直式處理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除數為小數</w:t>
            </w:r>
            <w:r>
              <w:rPr>
                <w:rFonts w:ascii="Arial" w:hAnsi="Arial" w:cs="Arial" w:eastAsia="標楷體"/>
                <w:sz w:val="20"/>
                <w:szCs w:val="20"/>
              </w:rPr>
              <w:t>的計算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理解等量公理。（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-a-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6-a-0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-n-07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在具體情境中，對整數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及小數在指定位數取概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含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四捨五入法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並做加、減、乘、除之估算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n-10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用四捨五入的方法，對小數在指定位數取概數，並做加、減、乘、除之估算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2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-n-08</w:t>
            </w:r>
          </w:p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在具體情境中，解決小數的兩步驟問題，並能併式計算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2</w:t>
            </w:r>
          </w:p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9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-n-0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2" w:hanging="0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本細目與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5</w:t>
            </w:r>
            <w:r>
              <w:rPr>
                <w:rFonts w:ascii="Arial" w:hAnsi="Arial" w:cs="Arial" w:eastAsia="標楷體"/>
                <w:sz w:val="20"/>
                <w:szCs w:val="20"/>
              </w:rPr>
              <w:t>相同，為小學教學關於數與量計算之總結細目。由於學童對小數的除法計算尚未熟悉，在六年級，只要求學童理解與練習即可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0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正比的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意義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解決生活中的問題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9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正比的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現象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，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並發展正比的概念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解決生活中的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pacing w:lineRule="exact" w:line="240" w:before="115" w:after="115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理解常用導出量單位的記法，並解決生活中的問題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5" w:after="115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ind w:right="62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單位的分析是日後學童學習科學的重要基礎。由以前學習的數量單位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元、個、長度、重量、時間、面積、體積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再擴張到導出單位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Arial" w:eastAsia="標楷體"/>
                <w:sz w:val="20"/>
              </w:rPr>
              <w:t>元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個、公斤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個、公尺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分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學生在六年級應認識乘除問題，可以利用導出單位來重新理解，並學習以單位的角度來分析問題，從而簡化思考。</w:t>
            </w:r>
          </w:p>
          <w:p>
            <w:pPr>
              <w:pStyle w:val="Normal"/>
              <w:spacing w:lineRule="exact" w:line="28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利用導出單位，可以解決乘法順序孰先孰後的疑慮：</w:t>
            </w:r>
          </w:p>
          <w:p>
            <w:pPr>
              <w:pStyle w:val="Normal"/>
              <w:spacing w:before="60" w:after="60"/>
              <w:ind w:left="436" w:right="62" w:hanging="37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ab/>
              <w:t>60 ×5</w:t>
            </w:r>
            <w:r>
              <w:rPr>
                <w:rFonts w:ascii="標楷體" w:hAnsi="標楷體" w:cs="Arial" w:eastAsia="標楷體"/>
                <w:sz w:val="20"/>
              </w:rPr>
              <w:t>個 ＝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元＝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 xml:space="preserve">個 </w:t>
            </w:r>
            <w:r>
              <w:rPr>
                <w:rFonts w:eastAsia="標楷體" w:cs="Arial" w:ascii="標楷體" w:hAnsi="標楷體"/>
                <w:sz w:val="20"/>
              </w:rPr>
              <w:t>× 60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「一文具公司交運鉛筆</w:t>
            </w:r>
            <w:r>
              <w:rPr>
                <w:rFonts w:eastAsia="標楷體" w:cs="Arial" w:ascii="標楷體" w:hAnsi="標楷體"/>
                <w:sz w:val="20"/>
              </w:rPr>
              <w:t>80000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  <w:r>
              <w:rPr>
                <w:rFonts w:ascii="標楷體" w:hAnsi="標楷體" w:cs="Arial" w:eastAsia="標楷體"/>
                <w:sz w:val="20"/>
              </w:rPr>
              <w:t>，若包裝成</w:t>
            </w:r>
            <w:r>
              <w:rPr>
                <w:rFonts w:eastAsia="標楷體" w:cs="Arial" w:ascii="標楷體" w:hAnsi="標楷體"/>
                <w:sz w:val="20"/>
              </w:rPr>
              <w:t>20</w:t>
            </w:r>
            <w:r>
              <w:rPr>
                <w:rFonts w:ascii="標楷體" w:hAnsi="標楷體" w:cs="Arial" w:eastAsia="標楷體"/>
                <w:sz w:val="20"/>
              </w:rPr>
              <w:t>箱，且</w:t>
            </w:r>
            <w:r>
              <w:rPr>
                <w:rFonts w:eastAsia="標楷體" w:cs="Arial" w:ascii="標楷體" w:hAnsi="標楷體"/>
                <w:sz w:val="20"/>
              </w:rPr>
              <w:t>100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  <w:r>
              <w:rPr>
                <w:rFonts w:ascii="標楷體" w:hAnsi="標楷體" w:cs="Arial" w:eastAsia="標楷體"/>
                <w:sz w:val="20"/>
              </w:rPr>
              <w:t>鉛筆裝一盒，問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箱有幾盒鉛筆？」如果用單位來解題，可看出</w:t>
            </w:r>
          </w:p>
          <w:p>
            <w:pPr>
              <w:pStyle w:val="Normal"/>
              <w:spacing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  <w:t xml:space="preserve"> 20</w:t>
            </w:r>
            <w:r>
              <w:rPr>
                <w:rFonts w:ascii="標楷體" w:hAnsi="標楷體" w:cs="Arial" w:eastAsia="標楷體"/>
                <w:sz w:val="20"/>
              </w:rPr>
              <w:t xml:space="preserve">箱 </w:t>
            </w:r>
            <w:r>
              <w:rPr>
                <w:rFonts w:eastAsia="標楷體" w:cs="Arial" w:ascii="標楷體" w:hAnsi="標楷體"/>
                <w:sz w:val="20"/>
              </w:rPr>
              <w:t xml:space="preserve">× 100  ×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80000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因此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Arial" w:eastAsia="標楷體"/>
                <w:sz w:val="20"/>
              </w:rPr>
              <w:t xml:space="preserve">應填入 </w:t>
            </w:r>
            <w:r>
              <w:rPr>
                <w:rFonts w:eastAsia="標楷體" w:cs="Arial" w:ascii="標楷體" w:hAnsi="標楷體"/>
                <w:sz w:val="20"/>
              </w:rPr>
              <w:t>80000÷20÷100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 xml:space="preserve">40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盒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即每箱裝</w:t>
            </w:r>
            <w:r>
              <w:rPr>
                <w:rFonts w:eastAsia="標楷體" w:cs="Arial" w:ascii="標楷體" w:hAnsi="標楷體"/>
                <w:sz w:val="20"/>
              </w:rPr>
              <w:t>40</w:t>
            </w:r>
            <w:r>
              <w:rPr>
                <w:rFonts w:ascii="標楷體" w:hAnsi="標楷體" w:cs="Arial" w:eastAsia="標楷體"/>
                <w:sz w:val="20"/>
              </w:rPr>
              <w:t>盒。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「一箱裝有鉛筆</w:t>
            </w:r>
            <w:r>
              <w:rPr>
                <w:rFonts w:eastAsia="標楷體" w:cs="Arial" w:ascii="標楷體" w:hAnsi="標楷體"/>
                <w:sz w:val="20"/>
              </w:rPr>
              <w:t>4000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  <w:r>
              <w:rPr>
                <w:rFonts w:ascii="標楷體" w:hAnsi="標楷體" w:cs="Arial" w:eastAsia="標楷體"/>
                <w:sz w:val="20"/>
              </w:rPr>
              <w:t>，若一箱有</w:t>
            </w:r>
            <w:r>
              <w:rPr>
                <w:rFonts w:eastAsia="標楷體" w:cs="Arial" w:ascii="標楷體" w:hAnsi="標楷體"/>
                <w:sz w:val="20"/>
              </w:rPr>
              <w:t>40</w:t>
            </w:r>
            <w:r>
              <w:rPr>
                <w:rFonts w:ascii="標楷體" w:hAnsi="標楷體" w:cs="Arial" w:eastAsia="標楷體"/>
                <w:sz w:val="20"/>
              </w:rPr>
              <w:t>盒鉛筆，而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  <w:r>
              <w:rPr>
                <w:rFonts w:ascii="標楷體" w:hAnsi="標楷體" w:cs="Arial" w:eastAsia="標楷體"/>
                <w:sz w:val="20"/>
              </w:rPr>
              <w:t>鉛筆賣</w:t>
            </w:r>
            <w:r>
              <w:rPr>
                <w:rFonts w:eastAsia="標楷體" w:cs="Arial" w:ascii="標楷體" w:hAnsi="標楷體"/>
                <w:sz w:val="20"/>
              </w:rPr>
              <w:t>15</w:t>
            </w:r>
            <w:r>
              <w:rPr>
                <w:rFonts w:ascii="標楷體" w:hAnsi="標楷體" w:cs="Arial" w:eastAsia="標楷體"/>
                <w:sz w:val="20"/>
              </w:rPr>
              <w:t>元，問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盒鉛筆賣幾元？」如果利用單位來分析，可以用下面方法解題</w:t>
            </w:r>
          </w:p>
          <w:p>
            <w:pPr>
              <w:pStyle w:val="Normal"/>
              <w:spacing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  <w:t xml:space="preserve">4000  </w:t>
            </w:r>
            <w:r>
              <w:rPr>
                <w:rFonts w:ascii="標楷體" w:hAnsi="標楷體" w:cs="Arial" w:eastAsia="標楷體"/>
                <w:sz w:val="20"/>
              </w:rPr>
              <w:t xml:space="preserve">＝ </w:t>
            </w:r>
            <w:r>
              <w:rPr>
                <w:rFonts w:eastAsia="標楷體" w:cs="Arial" w:ascii="標楷體" w:hAnsi="標楷體"/>
                <w:sz w:val="20"/>
              </w:rPr>
              <w:t xml:space="preserve">4000 × 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因為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枝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15</w:t>
            </w:r>
            <w:r>
              <w:rPr>
                <w:rFonts w:ascii="標楷體" w:hAnsi="標楷體" w:cs="Arial" w:eastAsia="標楷體"/>
                <w:sz w:val="20"/>
              </w:rPr>
              <w:t>元，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箱＝</w:t>
            </w:r>
            <w:r>
              <w:rPr>
                <w:rFonts w:eastAsia="標楷體" w:cs="Arial" w:ascii="標楷體" w:hAnsi="標楷體"/>
                <w:sz w:val="20"/>
              </w:rPr>
              <w:t>40</w:t>
            </w:r>
            <w:r>
              <w:rPr>
                <w:rFonts w:ascii="標楷體" w:hAnsi="標楷體" w:cs="Arial" w:eastAsia="標楷體"/>
                <w:sz w:val="20"/>
              </w:rPr>
              <w:t>盒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 xml:space="preserve">4000 ×   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1500</w:t>
            </w:r>
            <w:r>
              <w:rPr>
                <w:rFonts w:eastAsia="標楷體" w:cs="Arial" w:ascii="標楷體" w:hAnsi="標楷體"/>
                <w:sz w:val="20"/>
              </w:rPr>
              <w:t xml:space="preserve">           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即每盒</w:t>
            </w:r>
            <w:r>
              <w:rPr>
                <w:rFonts w:eastAsia="標楷體" w:cs="Arial" w:ascii="標楷體" w:hAnsi="標楷體"/>
                <w:sz w:val="20"/>
              </w:rPr>
              <w:t>1500</w:t>
            </w:r>
            <w:r>
              <w:rPr>
                <w:rFonts w:ascii="標楷體" w:hAnsi="標楷體" w:cs="Arial"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「甲地到乙地距離</w:t>
            </w:r>
            <w:r>
              <w:rPr>
                <w:rFonts w:eastAsia="標楷體" w:cs="Arial" w:ascii="標楷體" w:hAnsi="標楷體"/>
                <w:sz w:val="20"/>
              </w:rPr>
              <w:t>80</w:t>
            </w:r>
            <w:r>
              <w:rPr>
                <w:rFonts w:ascii="標楷體" w:hAnsi="標楷體" w:cs="Arial" w:eastAsia="標楷體"/>
                <w:sz w:val="20"/>
              </w:rPr>
              <w:t>公里，若王叔叔開車速度為</w:t>
            </w:r>
            <w:r>
              <w:rPr>
                <w:rFonts w:eastAsia="標楷體" w:cs="Arial" w:ascii="標楷體" w:hAnsi="標楷體"/>
                <w:sz w:val="20"/>
              </w:rPr>
              <w:t>50</w:t>
            </w:r>
            <w:r>
              <w:rPr>
                <w:rFonts w:ascii="標楷體" w:hAnsi="標楷體" w:cs="Arial" w:eastAsia="標楷體"/>
                <w:sz w:val="20"/>
              </w:rPr>
              <w:t>公里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時，問王叔叔從甲地開到乙地需要多少時間？」觀察單位可知</w:t>
            </w:r>
          </w:p>
          <w:p>
            <w:pPr>
              <w:pStyle w:val="Normal"/>
              <w:spacing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  <w:t>80</w:t>
            </w:r>
            <w:r>
              <w:rPr>
                <w:rFonts w:ascii="標楷體" w:hAnsi="標楷體" w:cs="Arial" w:eastAsia="標楷體"/>
                <w:sz w:val="20"/>
              </w:rPr>
              <w:t>公里＝</w:t>
            </w:r>
            <w:r>
              <w:rPr>
                <w:rFonts w:eastAsia="標楷體" w:cs="Arial" w:ascii="標楷體" w:hAnsi="標楷體"/>
                <w:sz w:val="20"/>
              </w:rPr>
              <w:t xml:space="preserve">50  × </w:t>
            </w:r>
            <w:r>
              <w:rPr>
                <w:rFonts w:eastAsia="標楷體" w:cs="Arial" w:ascii="標楷體" w:hAnsi="標楷體"/>
                <w:sz w:val="20"/>
              </w:rPr>
              <w:t xml:space="preserve">( 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時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因此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Arial" w:eastAsia="標楷體"/>
                <w:sz w:val="20"/>
              </w:rPr>
              <w:t>應填入</w:t>
            </w:r>
            <w:r>
              <w:rPr>
                <w:rFonts w:eastAsia="標楷體" w:cs="Arial" w:ascii="標楷體" w:hAnsi="標楷體"/>
                <w:sz w:val="20"/>
              </w:rPr>
              <w:t>80÷50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1.6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時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「爸爸開車速度為</w:t>
            </w:r>
            <w:r>
              <w:rPr>
                <w:rFonts w:eastAsia="標楷體" w:cs="Arial" w:ascii="標楷體" w:hAnsi="標楷體"/>
                <w:sz w:val="20"/>
              </w:rPr>
              <w:t>90</w:t>
            </w:r>
            <w:r>
              <w:rPr>
                <w:rFonts w:ascii="標楷體" w:hAnsi="標楷體" w:cs="Arial" w:eastAsia="標楷體"/>
                <w:sz w:val="20"/>
              </w:rPr>
              <w:t>公里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時，這相當於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分鐘開幾公尺？」</w:t>
            </w:r>
          </w:p>
          <w:p>
            <w:pPr>
              <w:pStyle w:val="Normal"/>
              <w:spacing w:before="60" w:after="60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  <w:t>90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90 ×</w:t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 xml:space="preserve">90 ×  </w:t>
              <w:tab/>
            </w:r>
            <w:r>
              <w:rPr>
                <w:rFonts w:ascii="標楷體" w:hAnsi="標楷體" w:cs="Arial" w:eastAsia="標楷體"/>
                <w:sz w:val="20"/>
              </w:rPr>
              <w:t>＝</w:t>
            </w:r>
            <w:r>
              <w:rPr>
                <w:rFonts w:eastAsia="標楷體" w:cs="Arial" w:ascii="標楷體" w:hAnsi="標楷體"/>
                <w:sz w:val="20"/>
              </w:rPr>
              <w:t>1500</w:t>
            </w:r>
            <w:r>
              <w:rPr>
                <w:rFonts w:eastAsia="標楷體" w:cs="Arial" w:ascii="標楷體" w:hAnsi="標楷體"/>
                <w:sz w:val="20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即每分鐘開</w:t>
            </w:r>
            <w:r>
              <w:rPr>
                <w:rFonts w:eastAsia="標楷體" w:cs="Arial" w:ascii="標楷體" w:hAnsi="標楷體"/>
                <w:sz w:val="20"/>
              </w:rPr>
              <w:t>1500</w:t>
            </w:r>
            <w:r>
              <w:rPr>
                <w:rFonts w:ascii="標楷體" w:hAnsi="標楷體" w:cs="Arial" w:eastAsia="標楷體"/>
                <w:sz w:val="20"/>
              </w:rPr>
              <w:t>公尺。</w:t>
            </w:r>
          </w:p>
          <w:p>
            <w:pPr>
              <w:pStyle w:val="Normal"/>
              <w:snapToGrid w:val="false"/>
              <w:spacing w:lineRule="exact" w:line="240" w:before="90" w:after="90"/>
              <w:ind w:right="6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教師千萬不要要求學生死背導出量的「單位」換算，因為真正有用的是上述的計算方式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-n-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*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以適當的正方形單位，對曲線圍成的平面區域估算其面積。（同</w:t>
            </w:r>
            <w:r>
              <w:rPr>
                <w:rFonts w:eastAsia="標楷體" w:cs="Arial" w:ascii="Arial" w:hAnsi="Arial"/>
                <w:b/>
                <w:strike/>
                <w:sz w:val="20"/>
                <w:szCs w:val="20"/>
              </w:rPr>
              <w:t>6-s-03*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3-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認識</w:t>
            </w:r>
            <w:r>
              <w:rPr>
                <w:rFonts w:ascii="Arial" w:hAnsi="Arial" w:cs="Arial" w:eastAsia="標楷體"/>
                <w:sz w:val="20"/>
                <w:szCs w:val="20"/>
              </w:rPr>
              <w:t>速度的意義及其常用單位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8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理解速度的概念與應用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認識速度的普遍單位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及換算，並處理相關的計算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8" w:after="11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8" w:after="118"/>
              <w:ind w:left="60" w:right="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a-0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8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3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8" w:after="11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8" w:after="11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a-03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4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3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5</w:t>
            </w:r>
          </w:p>
          <w:p>
            <w:pPr>
              <w:pStyle w:val="Normal"/>
              <w:snapToGrid w:val="false"/>
              <w:spacing w:lineRule="exact" w:line="240" w:before="118" w:after="11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8" w:after="11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4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6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n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1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n-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6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7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幾何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6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s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s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平面圖形放大、縮小對長度、角度的影響，並認識比例尺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6-s-0</w:t>
            </w:r>
            <w:r>
              <w:rPr>
                <w:rFonts w:eastAsia="標楷體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s-0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平面圖形放大、縮小對長度、角度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與面積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影響，並認識比例尺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-s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*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以適當的正方形單位，對曲線圍成的平面區域估算其面積。（同</w:t>
            </w:r>
            <w:r>
              <w:rPr>
                <w:rFonts w:eastAsia="標楷體" w:cs="Arial" w:ascii="Arial" w:hAnsi="Arial"/>
                <w:b/>
                <w:strike/>
                <w:sz w:val="20"/>
                <w:szCs w:val="20"/>
              </w:rPr>
              <w:t>6-n-11*</w:t>
            </w: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3-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s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14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7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s-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12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6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4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-s-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與面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平行與垂直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線與面的垂直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並描述正方體與長方體中面與面、線與面的關係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s-08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s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認識面的平行與垂直，並描述正方體與長方體中面與面的平行與垂直關係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S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s-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認識直圓錐、直圓柱與直角柱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移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-s-0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s-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15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N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1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s-</w:t>
            </w: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13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7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代數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代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-a-0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等量公理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-a-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理解等量公理。（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  <w:tc>
          <w:tcPr>
            <w:tcW w:w="5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能理解在等式兩邊同加、減、乘、除一數時，等式仍然成立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可在課堂進行天平的操作，理解等量公理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除了應用到單步驟未知數問題的解題外，也可以用來判別兩分數之相等或比較大小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62" w:right="62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在操作上，教師也許可以處理較複雜有趣的解題，但當要運用等量公理到未知數問題時，應限定在單步驟問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見</w:t>
            </w:r>
            <w:r>
              <w:rPr>
                <w:rFonts w:eastAsia="標楷體" w:cs="Arial" w:ascii="Arial" w:hAnsi="Arial"/>
                <w:sz w:val="20"/>
                <w:szCs w:val="20"/>
              </w:rPr>
              <w:t>5-a-04</w:t>
            </w:r>
            <w:r>
              <w:rPr>
                <w:rFonts w:ascii="Arial" w:hAnsi="Arial" w:cs="Arial" w:eastAsia="標楷體"/>
                <w:sz w:val="20"/>
                <w:szCs w:val="20"/>
              </w:rPr>
              <w:t>與</w:t>
            </w:r>
            <w:r>
              <w:rPr>
                <w:rFonts w:eastAsia="標楷體" w:cs="Arial" w:ascii="Arial" w:hAnsi="Arial"/>
                <w:sz w:val="20"/>
                <w:szCs w:val="20"/>
              </w:rPr>
              <w:t>6-a-02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讓學生體認如何以等量公理重新思考解題的意義即可，較複雜之兩步驟問題是國中階段的課題。</w:t>
            </w:r>
          </w:p>
        </w:tc>
        <w:tc>
          <w:tcPr>
            <w:tcW w:w="5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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能理解「等式左右同加、減、乘、除一數時，等式仍然成立」的概念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將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分數單步驟</w:t>
            </w:r>
            <w:r>
              <w:rPr>
                <w:rFonts w:ascii="Arial" w:hAnsi="Arial" w:cs="Arial" w:eastAsia="標楷體"/>
                <w:sz w:val="20"/>
                <w:szCs w:val="20"/>
              </w:rPr>
              <w:t>的具體情境問題列成含有未知數符號的算式，並求解及驗算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a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使用未知數符號，將具體情境中的問題列成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兩步驟</w:t>
            </w:r>
            <w:r>
              <w:rPr>
                <w:rFonts w:ascii="Arial" w:hAnsi="Arial" w:cs="Arial" w:eastAsia="標楷體"/>
                <w:sz w:val="20"/>
                <w:szCs w:val="20"/>
              </w:rPr>
              <w:t>的算式題，並嘗試解題及驗算其解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3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-a-03</w:t>
            </w:r>
          </w:p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新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用符號表示常用的公式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6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綱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年細目詮釋</w:t>
            </w:r>
          </w:p>
        </w:tc>
      </w:tr>
      <w:tr>
        <w:trPr>
          <w:cantSplit w:val="true"/>
        </w:trPr>
        <w:tc>
          <w:tcPr>
            <w:tcW w:w="99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436" w:right="62" w:hanging="374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本細目為「檢查細目」。藉由其他課題的教學，讓學生理解用符號代表數的好處。</w:t>
            </w:r>
          </w:p>
          <w:p>
            <w:pPr>
              <w:pStyle w:val="Normal"/>
              <w:spacing w:lineRule="exact" w:line="240" w:before="108" w:after="108"/>
              <w:ind w:left="436" w:right="62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例：</w:t>
            </w: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ascii="標楷體" w:hAnsi="標楷體" w:cs="Arial" w:eastAsia="標楷體"/>
                <w:sz w:val="20"/>
              </w:rPr>
              <w:t>正方形的面積＝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eastAsia="標楷體" w:cs="Arial" w:ascii="標楷體" w:hAnsi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>，其中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>為正方形的邊長。</w:t>
            </w:r>
          </w:p>
          <w:p>
            <w:pPr>
              <w:pStyle w:val="Normal"/>
              <w:spacing w:lineRule="exact" w:line="240" w:before="108" w:after="108"/>
              <w:ind w:left="436" w:right="62" w:hanging="374"/>
              <w:rPr/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eastAsia="標楷體" w:cs="Arial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長方形的面積＝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eastAsia="標楷體" w:cs="Arial" w:ascii="標楷體" w:hAnsi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Arial" w:eastAsia="標楷體"/>
                <w:sz w:val="20"/>
              </w:rPr>
              <w:t>，其中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Arial" w:eastAsia="標楷體"/>
                <w:sz w:val="20"/>
              </w:rPr>
              <w:t>為長方形的兩鄰邊長。</w:t>
            </w:r>
          </w:p>
          <w:p>
            <w:pPr>
              <w:pStyle w:val="Normal"/>
              <w:snapToGrid w:val="false"/>
              <w:spacing w:lineRule="exact" w:line="240" w:before="108" w:after="108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ab/>
            </w:r>
            <w:r>
              <w:rPr>
                <w:rFonts w:eastAsia="標楷體" w:cs="Arial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直柱體的體積＝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×</w:t>
            </w:r>
            <w:r>
              <w:rPr>
                <w:rFonts w:eastAsia="標楷體" w:cs="Arial" w:ascii="標楷體" w:hAnsi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標楷體" w:hAnsi="標楷體" w:cs="Arial" w:eastAsia="標楷體"/>
                <w:sz w:val="20"/>
              </w:rPr>
              <w:t>，其中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Arial" w:eastAsia="標楷體"/>
                <w:sz w:val="20"/>
              </w:rPr>
              <w:t>為底面積，</w:t>
            </w:r>
            <w:r>
              <w:rPr>
                <w:rFonts w:ascii="標楷體" w:hAnsi="標楷體" w:cs="Arial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標楷體" w:hAnsi="標楷體" w:cs="Arial" w:eastAsia="標楷體"/>
                <w:sz w:val="20"/>
              </w:rPr>
              <w:t>為高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-a-</w:t>
            </w:r>
            <w:r>
              <w:rPr>
                <w:rFonts w:eastAsia="標楷體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6-n-1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8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3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-a-</w:t>
            </w: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6-n-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-3-1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3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-3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5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*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在比例的情境或幾何公式中，透過列表的方式認識變數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3-0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trike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4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-3-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統計與機率</w:t>
            </w:r>
          </w:p>
        </w:tc>
        <w:tc>
          <w:tcPr>
            <w:tcW w:w="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統計與機率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年細目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照指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d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生活中的資料，並製成長條圖。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-3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d-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生活中的資料，並製成長條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D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d-0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生活中的有序資料，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並繪製成折線圖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eastAsia="標楷體" w:cs="Arial" w:ascii="Arial" w:hAnsi="Arial"/>
                <w:sz w:val="20"/>
                <w:szCs w:val="20"/>
              </w:rPr>
              <w:t>5-d-0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5-d-03)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D-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d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報讀生活中有序資料的統計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D-2-0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d-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2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有序資料，並繪製成折線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-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-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-d-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能報讀生活中常用的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圓形圖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並</w:t>
            </w:r>
            <w:r>
              <w:rPr>
                <w:rFonts w:ascii="Arial" w:hAnsi="Arial" w:cs="Arial" w:eastAsia="標楷體"/>
                <w:sz w:val="20"/>
                <w:szCs w:val="20"/>
              </w:rPr>
              <w:t>能整理生活中的資料，製成圓形圖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修</w:t>
            </w:r>
            <w:r>
              <w:rPr>
                <w:rFonts w:cs="Arial" w:ascii="Arial" w:hAnsi="Arial"/>
                <w:sz w:val="20"/>
                <w:szCs w:val="20"/>
              </w:rPr>
              <w:t>6-d-01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-3-01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d-</w:t>
            </w: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60" w:right="6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能整理生活中的資料，並製成圓形圖。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62" w:right="62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-3-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102"/>
        <w:gridCol w:w="841"/>
        <w:gridCol w:w="4231"/>
      </w:tblGrid>
      <w:tr>
        <w:trPr>
          <w:tblHeader w:val="true"/>
          <w:cantSplit w:val="true"/>
        </w:trPr>
        <w:tc>
          <w:tcPr>
            <w:tcW w:w="4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綱要</w:t>
            </w:r>
          </w:p>
        </w:tc>
        <w:tc>
          <w:tcPr>
            <w:tcW w:w="50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 w:before="90" w:after="90"/>
              <w:ind w:left="60" w:right="6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9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綱要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</w:rPr>
              <w:t>連結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90" w:after="90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</w:rPr>
              <w:t>連結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察覺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察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察覺生活中與數學相關的情境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察覺生活中與數學相關的情境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察覺數學與其他學習領域之間有所連結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察覺數學與其他領域之間有所連結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知道數學可以應用到自然科學或社會科學中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。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-R-03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了解其他領域中所用到的數學知識與方法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知道數學在促進人類文化發展上的具體例子。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-R-04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R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察覺數學與人類文化活動相關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轉化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8" w:after="18"/>
              <w:ind w:right="6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轉化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與問題相關的數、量、形析出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與數學相關的資料資訊化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情境中與數學相關的資料資訊化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把待解的問題轉化成數學的問題。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解題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解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分解複雜的問題為一系列的子題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分解複雜的問題為一系列的子題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選擇使用合適的數學表徵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選擇使用合適的數學表徵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瞭解如何利用觀察、分類、歸納、演繹、類比等方式來解決問題。（修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  <w:u w:val="single"/>
              </w:rPr>
              <w:t>C-S-03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熟悉解題的各種歷程：蒐集、觀察、臆測、檢驗、推演、驗證、論證等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多層面的理解，數學可以用來解決日常生活所遇到的問題。（修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  <w:u w:val="single"/>
              </w:rPr>
              <w:t>C-S-04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能運用解題的各種方法：分類、歸納、演繹、推理、推論、類比、分析、變形、一般化、特殊化、模型化、系統化、監控等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了解一數學問題可有不同的解法，並嘗試不同的解法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trike/>
                <w:sz w:val="20"/>
                <w:szCs w:val="20"/>
              </w:rPr>
              <w:t>能用電算器或電腦處理大數目或大量數字的計算。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溝通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溝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理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解數學語言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符號、用語、圖表、非形式化演繹等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的內涵。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-C-01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了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解數學語言（符號、用語、圖表、非形式化演繹等）的內涵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理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解數學語言與一般語言的異同。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-C-02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/>
            </w:pP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  <w:u w:val="single"/>
              </w:rPr>
              <w:t>了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解數學語言與一般語言的異同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數學的觀點推測及說明解答的屬性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數學語言呈現解題的過程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數學語言呈現解題的過程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一般語言及數學語言說明解題的過程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尊重他人解決數學問題的多元想法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trike/>
                <w:sz w:val="20"/>
                <w:szCs w:val="20"/>
              </w:rPr>
              <w:t>能回應情境共同決定數學模型中的一些待定參數。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評析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評析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用解題的結果闡釋原來的情境問題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由解題的結果重新審視情境，提出新的觀點或問題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經闡釋及審視情境，重新評估原來的轉化是否得宜，並做必要的調整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評析解法的優缺點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能評析解法的優缺點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E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strike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" w:after="18"/>
              <w:ind w:left="60" w:right="60" w:hanging="0"/>
              <w:jc w:val="both"/>
              <w:rPr>
                <w:rFonts w:ascii="Arial" w:hAnsi="Arial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trike/>
                <w:sz w:val="20"/>
                <w:szCs w:val="20"/>
              </w:rPr>
              <w:t>能將問題與解題一般化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357" w:top="1247" w:footer="45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eastAsia="標楷體"/>
      </w:rPr>
      <w:instrText xml:space="preserve"> PAGE </w:instrText>
    </w:r>
    <w:r>
      <w:rPr>
        <w:kern w:val="0"/>
        <w:sz w:val="16"/>
        <w:szCs w:val="16"/>
        <w:rFonts w:eastAsia="標楷體"/>
      </w:rPr>
      <w:fldChar w:fldCharType="separate"/>
    </w:r>
    <w:r>
      <w:rPr>
        <w:kern w:val="0"/>
        <w:sz w:val="16"/>
        <w:szCs w:val="16"/>
        <w:rFonts w:eastAsia="標楷體"/>
      </w:rPr>
      <w:t>21</w:t>
    </w:r>
    <w:r>
      <w:rPr>
        <w:kern w:val="0"/>
        <w:sz w:val="16"/>
        <w:szCs w:val="16"/>
        <w:rFonts w:eastAsia="標楷體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eastAsia="標楷體"/>
      </w:rPr>
      <w:instrText xml:space="preserve"> NUMPAGES \* ARABIC </w:instrText>
    </w:r>
    <w:r>
      <w:rPr>
        <w:kern w:val="0"/>
        <w:sz w:val="16"/>
        <w:szCs w:val="16"/>
        <w:rFonts w:eastAsia="標楷體"/>
      </w:rPr>
      <w:fldChar w:fldCharType="separate"/>
    </w:r>
    <w:r>
      <w:rPr>
        <w:kern w:val="0"/>
        <w:sz w:val="16"/>
        <w:szCs w:val="16"/>
        <w:rFonts w:eastAsia="標楷體"/>
      </w:rPr>
      <w:t>21</w:t>
    </w:r>
    <w:r>
      <w:rPr>
        <w:kern w:val="0"/>
        <w:sz w:val="16"/>
        <w:szCs w:val="16"/>
        <w:rFonts w:eastAsia="標楷體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rFonts w:eastAsia="標楷體"/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古印體;標楷體" w:hAnsi="華康古印體;標楷體" w:eastAsia="華康古印體;標楷體"/>
        <w:sz w:val="16"/>
        <w:szCs w:val="16"/>
      </w:rPr>
    </w:pPr>
    <w:r>
      <w:rPr>
        <w:rFonts w:ascii="華康古印體;標楷體" w:hAnsi="華康古印體;標楷體" w:eastAsia="華康古印體;標楷體"/>
        <w:sz w:val="16"/>
        <w:szCs w:val="16"/>
      </w:rPr>
      <w:t>國民中小學九年一貫課程綱要數學學習領域修正對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422"/>
        </w:tabs>
        <w:ind w:left="422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677"/>
        </w:tabs>
        <w:ind w:left="677" w:hanging="33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60" w:after="60"/>
      <w:ind w:left="60" w:right="60" w:hanging="0"/>
      <w:jc w:val="center"/>
      <w:outlineLvl w:val="3"/>
    </w:pPr>
    <w:rPr>
      <w:rFonts w:ascii="Arial" w:hAnsi="Arial" w:eastAsia="標楷體" w:cs="Arial"/>
      <w:bCs/>
      <w:u w:val="wave" w:color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Wingdings 2" w:hAnsi="Wingdings 2" w:eastAsia="新細明體;PMingLiU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 2" w:hAnsi="Wingdings 2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eastAsia="新細明體;PMingLiU" w:cs="Wingdings 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oc2">
    <w:name w:val="toc_2 字元"/>
    <w:basedOn w:val="Style11"/>
    <w:qFormat/>
    <w:rPr>
      <w:rFonts w:eastAsia="標楷體"/>
      <w:kern w:val="2"/>
      <w:sz w:val="38"/>
      <w:szCs w:val="38"/>
      <w:lang w:val="en-US" w:eastAsia="zh-TW" w:bidi="ar-SA"/>
    </w:rPr>
  </w:style>
  <w:style w:type="character" w:styleId="Toc215">
    <w:name w:val="樣式 toc_2 + 15 點 字元"/>
    <w:basedOn w:val="Toc2"/>
    <w:qFormat/>
    <w:rPr>
      <w:sz w:val="3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2">
    <w:name w:val="編號說明"/>
    <w:basedOn w:val="11"/>
    <w:qFormat/>
    <w:pPr>
      <w:spacing w:lineRule="exact" w:line="400"/>
      <w:ind w:left="2254" w:hanging="1474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02">
    <w:name w:val="02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tLeast" w:line="360" w:before="60" w:after="60"/>
      <w:ind w:left="255" w:hanging="0"/>
      <w:jc w:val="both"/>
    </w:pPr>
    <w:rPr>
      <w:rFonts w:eastAsia="標楷體"/>
      <w:b/>
      <w:szCs w:val="20"/>
    </w:rPr>
  </w:style>
  <w:style w:type="paragraph" w:styleId="Separator">
    <w:name w:val="separator"/>
    <w:qFormat/>
    <w:pPr>
      <w:widowControl/>
      <w:bidi w:val="0"/>
      <w:spacing w:lineRule="exact" w:line="180"/>
    </w:pPr>
    <w:rPr>
      <w:rFonts w:ascii="Arial" w:hAnsi="Arial" w:eastAsia="標楷體" w:cs="Arial"/>
      <w:color w:val="000000"/>
      <w:kern w:val="2"/>
      <w:sz w:val="20"/>
      <w:szCs w:val="24"/>
      <w:lang w:val="en-US" w:eastAsia="zh-TW" w:bidi="ar-SA"/>
    </w:rPr>
  </w:style>
  <w:style w:type="paragraph" w:styleId="Separator2">
    <w:name w:val="separator_2"/>
    <w:basedOn w:val="Separator"/>
    <w:qFormat/>
    <w:pPr>
      <w:spacing w:lineRule="exact" w:line="100"/>
    </w:pPr>
    <w:rPr>
      <w:rFonts w:eastAsia="新細明體;PMingLiU"/>
      <w:sz w:val="8"/>
      <w:szCs w:val="8"/>
    </w:rPr>
  </w:style>
  <w:style w:type="paragraph" w:styleId="Toc21">
    <w:name w:val="toc_2"/>
    <w:basedOn w:val="Normal"/>
    <w:qFormat/>
    <w:pPr>
      <w:tabs>
        <w:tab w:val="clear" w:pos="480"/>
        <w:tab w:val="right" w:pos="8460" w:leader="dot"/>
      </w:tabs>
      <w:ind w:left="490" w:hanging="0"/>
    </w:pPr>
    <w:rPr>
      <w:rFonts w:eastAsia="標楷體"/>
      <w:sz w:val="38"/>
      <w:szCs w:val="38"/>
    </w:rPr>
  </w:style>
  <w:style w:type="paragraph" w:styleId="Toc2151">
    <w:name w:val="樣式 toc_2 + 15 點"/>
    <w:basedOn w:val="Toc21"/>
    <w:qFormat/>
    <w:pPr>
      <w:ind w:left="697" w:hanging="0"/>
    </w:pPr>
    <w:rPr>
      <w:sz w:val="30"/>
    </w:rPr>
  </w:style>
  <w:style w:type="paragraph" w:styleId="03">
    <w:name w:val="03"/>
    <w:basedOn w:val="Normal"/>
    <w:qFormat/>
    <w:pPr>
      <w:snapToGrid w:val="false"/>
      <w:spacing w:lineRule="exact" w:line="380"/>
      <w:ind w:left="454" w:hanging="0"/>
      <w:jc w:val="both"/>
      <w:textAlignment w:val="center"/>
    </w:pPr>
    <w:rPr>
      <w:rFonts w:eastAsia="標楷體"/>
      <w:szCs w:val="20"/>
    </w:rPr>
  </w:style>
  <w:style w:type="paragraph" w:styleId="Style13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4:00Z</dcterms:created>
  <dc:creator>USER</dc:creator>
  <dc:description/>
  <cp:keywords/>
  <dc:language>en-US</dc:language>
  <cp:lastModifiedBy>poai</cp:lastModifiedBy>
  <cp:lastPrinted>2010-02-10T08:49:00Z</cp:lastPrinted>
  <dcterms:modified xsi:type="dcterms:W3CDTF">2010-02-11T21:08:00Z</dcterms:modified>
  <cp:revision>10</cp:revision>
  <dc:subject/>
  <dc:title>國民中小學九年一貫課程綱要數學學習領域修正草案對照表</dc:title>
</cp:coreProperties>
</file>