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0"/>
          <w:szCs w:val="40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635</wp:posOffset>
            </wp:positionV>
            <wp:extent cx="225615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shd w:fill="D8D8D8" w:val="clear"/>
        </w:rPr>
        <w:t>活動主題：</w:t>
      </w:r>
      <w:r>
        <w:rPr>
          <w:b/>
          <w:sz w:val="40"/>
          <w:szCs w:val="40"/>
          <w:shd w:fill="D8D8D8" w:val="clear"/>
        </w:rPr>
        <w:t>N</w:t>
      </w:r>
      <w:r>
        <w:rPr>
          <w:b/>
          <w:sz w:val="40"/>
          <w:szCs w:val="40"/>
          <w:shd w:fill="D8D8D8" w:val="clear"/>
        </w:rPr>
        <w:t>段一刀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關　　主：大成國小曾曉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簡述：利用摺紙與一次裁剪的方式進行等面積分割挑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求設備：剪刀、原子筆、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　　料：正方形紙張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接買色紙【大】或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裁剪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　　組：單人進行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步驟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運用一次裁剪將正方形紙張剪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面積大小相同的三角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正方形紙張，一刀剪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面積大小相同的正方形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角形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用第一個步驟所剪出的三角形，一刀剪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面積大小相同的三角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正方形紙張，一刀剪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個面積大小相同的正方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刀將正方形紙張剪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個面積大小相同的三角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用第一個步驟所剪出的三角形，一刀剪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個面積大小相同的三角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用第一個步驟所剪出的三角形，一刀剪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個面積大小相同的三角形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293370</wp:posOffset>
            </wp:positionV>
            <wp:extent cx="2386965" cy="338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引導小撇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firstLine="1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15315</wp:posOffset>
                </wp:positionV>
                <wp:extent cx="1450975" cy="65786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657720"/>
                          <a:chOff x="0" y="0"/>
                          <a:chExt cx="145080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3283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169560"/>
                            <a:ext cx="3315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96">
                                  <a:moveTo>
                                    <a:pt x="0" y="0"/>
                                  </a:moveTo>
                                  <a:lnTo>
                                    <a:pt x="606" y="5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8.45pt;width:114.25pt;height:51.75pt" coordorigin="360,969" coordsize="2285,1035">
                <v:group id="shape_0" style="position:absolute;left:360;top:969;width:1034;height:1035">
                  <v:rect id="shape_0" fillcolor="white" stroked="t" o:allowincell="f" style="position:absolute;left:360;top:969;width:1033;height:10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1486" to="1393,14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77,969" to="877,20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1503,1486" to="2019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23;top:1236;width:522;height:518">
                  <v:rect id="shape_0" fillcolor="white" stroked="t" o:allowincell="f" style="position:absolute;left:2123;top:1236;width:515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06,596" path="m0,0l606,596e" stroked="t" o:allowincell="f" style="position:absolute;left:2123;top:1236;width:521;height:51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針對三年級學生，可先引導其透過具象操作來了解問題意涵</w:t>
      </w:r>
    </w:p>
    <w:p>
      <w:pPr>
        <w:pStyle w:val="Normal"/>
        <w:snapToGrid w:val="false"/>
        <w:spacing w:lineRule="auto" w:line="36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請問剪下去會出現什麼圖形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firstLine="120"/>
        <w:rPr>
          <w:sz w:val="28"/>
          <w:szCs w:val="28"/>
        </w:rPr>
      </w:pPr>
      <w:r>
        <w:rPr>
          <w:sz w:val="28"/>
          <w:szCs w:val="28"/>
        </w:rPr>
        <w:t>以線段輔助</w:t>
      </w:r>
      <w:r>
        <w:rPr>
          <w:sz w:val="28"/>
          <w:szCs w:val="28"/>
        </w:rPr>
        <w:t>(</w:t>
      </w:r>
      <w:r>
        <w:rPr>
          <w:sz w:val="28"/>
          <w:szCs w:val="28"/>
        </w:rPr>
        <w:t>利用描圖紙解說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獎勵辦法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闖關成功者或表現優異者，經關主認可，貼上過關貼紙或優異表現獎的貼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3:00Z</dcterms:created>
  <dc:creator>hjudy</dc:creator>
  <dc:description/>
  <cp:keywords/>
  <dc:language>en-US</dc:language>
  <cp:lastModifiedBy>hjudy</cp:lastModifiedBy>
  <dcterms:modified xsi:type="dcterms:W3CDTF">2011-12-17T08:33:00Z</dcterms:modified>
  <cp:revision>2</cp:revision>
  <dc:subject/>
  <dc:title>活動主題：PINK拼客</dc:title>
</cp:coreProperties>
</file>