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活動主題：魔幻吸管</w:t>
      </w:r>
      <w:r>
        <w:rPr>
          <w:b/>
          <w:sz w:val="40"/>
          <w:szCs w:val="40"/>
          <w:shd w:fill="D8D8D8" w:val="clear"/>
        </w:rPr>
        <w:t>Match Puzzle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關　　主：勝利國小黃遠志、李耀全、吳宜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簡述：移動一根吸管，讓算式的等號成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287020</wp:posOffset>
            </wp:positionV>
            <wp:extent cx="2780665" cy="215201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742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需求設備：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　　料：拼板教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勝利自行製作提供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　　組：２人一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步驟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720" w:right="36" w:hanging="240"/>
        <w:rPr>
          <w:sz w:val="28"/>
          <w:szCs w:val="28"/>
        </w:rPr>
      </w:pPr>
      <w:r>
        <w:rPr>
          <w:sz w:val="28"/>
          <w:szCs w:val="28"/>
        </w:rPr>
        <w:t>學生分組，並發給各組一份拼版教具。關主用揭示板示範遊戲規則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720" w:hanging="240"/>
        <w:rPr>
          <w:sz w:val="28"/>
          <w:szCs w:val="28"/>
        </w:rPr>
      </w:pPr>
      <w:r>
        <w:rPr>
          <w:sz w:val="28"/>
          <w:szCs w:val="28"/>
        </w:rPr>
        <w:t>關主揭示要挑戰的題目，各組自行將題目拼組在自己的板子上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720" w:hanging="240"/>
        <w:rPr>
          <w:sz w:val="28"/>
          <w:szCs w:val="28"/>
        </w:rPr>
      </w:pPr>
      <w:r>
        <w:rPr>
          <w:sz w:val="28"/>
          <w:szCs w:val="28"/>
        </w:rPr>
        <w:t>各組討論如何解題，率先解題成功者獲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獎勵辦法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ind w:left="84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662305</wp:posOffset>
            </wp:positionV>
            <wp:extent cx="3607435" cy="2516505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387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活動結束後每人都送給一個小小的紀念品（可到品美那兒購買很便宜的益智玩具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ind w:left="840" w:hanging="360"/>
        <w:rPr/>
      </w:pPr>
      <w:r>
        <w:rPr>
          <w:sz w:val="28"/>
          <w:szCs w:val="28"/>
        </w:rPr>
        <w:t>闖關獲勝小組，給一枚圓形貼紙，四關闖完後，獲得貼紙最多的前五名，再送給一個較大的禮物（如：益智積木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個立體積木的那一種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3:00Z</dcterms:created>
  <dc:creator>hjudy</dc:creator>
  <dc:description/>
  <cp:keywords/>
  <dc:language>en-US</dc:language>
  <cp:lastModifiedBy>hjudy</cp:lastModifiedBy>
  <dcterms:modified xsi:type="dcterms:W3CDTF">2011-12-17T08:33:00Z</dcterms:modified>
  <cp:revision>3</cp:revision>
  <dc:subject/>
  <dc:title>活動主題：PINK拼客</dc:title>
</cp:coreProperties>
</file>