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0"/>
          <w:szCs w:val="40"/>
          <w:shd w:fill="D8D8D8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228600</wp:posOffset>
            </wp:positionV>
            <wp:extent cx="2357755" cy="338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shd w:fill="D8D8D8" w:val="clear"/>
        </w:rPr>
        <w:t>活動主題：歡樂五角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關　　主：茄拔國小黃莉雯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簡述：利用簡單的摺紙活動製作正五角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求設備：單槍、電腦（需請鹽水國小提供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　　料：剪刀、色紙（每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張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　　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一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步驟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認識正五邊形和正五角星的關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認識存在正五角星中的黃金比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960" w:right="3876" w:hanging="480"/>
        <w:rPr>
          <w:sz w:val="28"/>
          <w:szCs w:val="28"/>
        </w:rPr>
      </w:pPr>
      <w:r>
        <w:rPr>
          <w:sz w:val="28"/>
          <w:szCs w:val="28"/>
        </w:rPr>
        <w:t>透過簡單的摺紙活動剪出適當比例的正五角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26695</wp:posOffset>
            </wp:positionV>
            <wp:extent cx="2352675" cy="338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動結束後建議每人都送給一個小小的紀念品（可到品美那兒購買很便宜的益智玩具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闖關成功者或小組，或表現優異者，或特殊表現者，可給一枚圓形貼紙，四關闖完後，獲得貼紙最多的前五名，再送給一個較大的禮物（如：益智積木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個立體積木的那一種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給獎時機：在最後一關結束後由該關的關主頒發。亦或是統一集合在中正堂頒發及合影（視時間的狀況而訂。</w:t>
      </w:r>
    </w:p>
    <w:p>
      <w:pPr>
        <w:pStyle w:val="Normal"/>
        <w:snapToGrid w:val="false"/>
        <w:spacing w:lineRule="auto" w:line="360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2:00Z</dcterms:created>
  <dc:creator>hjudy</dc:creator>
  <dc:description/>
  <cp:keywords/>
  <dc:language>en-US</dc:language>
  <cp:lastModifiedBy>hjudy</cp:lastModifiedBy>
  <dcterms:modified xsi:type="dcterms:W3CDTF">2011-12-17T08:33:00Z</dcterms:modified>
  <cp:revision>3</cp:revision>
  <dc:subject/>
  <dc:title>活動主題：PINK拼客</dc:title>
</cp:coreProperties>
</file>