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活動主題：</w:t>
      </w:r>
      <w:r>
        <w:rPr>
          <w:b/>
          <w:sz w:val="40"/>
          <w:szCs w:val="40"/>
          <w:shd w:fill="D8D8D8" w:val="clear"/>
        </w:rPr>
        <w:t>PINK</w:t>
      </w:r>
      <w:r>
        <w:rPr>
          <w:b/>
          <w:sz w:val="40"/>
          <w:szCs w:val="40"/>
          <w:shd w:fill="D8D8D8" w:val="clear"/>
        </w:rPr>
        <w:t>拼客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關　　主：鹽水國小何鳳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簡述：利用五連塊做平面圖形的拼組挑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求設備：單槍、電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　　料：五連塊、拼圖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50165</wp:posOffset>
            </wp:positionV>
            <wp:extent cx="3084195" cy="227266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2948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分　　組：２人一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步驟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認識五連塊及對應的英文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探索拼組的替換模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挑戰三～六個元件的矩形拼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挑戰子母拼～三倍擴大圖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獎勵辦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結束後建議每人都送給一個小小的紀念品（可到品美那兒購買很便宜的益智玩具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772160</wp:posOffset>
            </wp:positionV>
            <wp:extent cx="3215640" cy="2525395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476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闖關成功者或小組，或表現優異者，或特殊表現者，可給一枚圓形貼紙，四關闖完後，獲得貼紙最多的前五名，再送給一個較大的禮物（如：益智積木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個立體積木的那一種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給獎時機：在最後一關結束後由該關的關主頒發。亦或是統一集合在中正堂頒發及合影（視時間的狀況而訂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2:00Z</dcterms:created>
  <dc:creator>hjudy</dc:creator>
  <dc:description/>
  <cp:keywords/>
  <dc:language>en-US</dc:language>
  <cp:lastModifiedBy>hjudy</cp:lastModifiedBy>
  <dcterms:modified xsi:type="dcterms:W3CDTF">2011-12-17T08:32:00Z</dcterms:modified>
  <cp:revision>3</cp:revision>
  <dc:subject/>
  <dc:title>活動主題：PINK拼客</dc:title>
</cp:coreProperties>
</file>