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數學輔導團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諮詢服務成果照片檔案</w:t>
      </w:r>
      <w:r>
        <w:rPr>
          <w:sz w:val="36"/>
          <w:szCs w:val="36"/>
        </w:rPr>
        <w:t>1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86100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71800" cy="242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泰國小學校歡迎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泰國小林清崎校長開場致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3690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莉雯主任創意教學案例分享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莉雯主任創意教學案例分享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86100" cy="2428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22600" cy="226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與研習教師認真聽講並實際操作演練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與研習教師認真聽講並實際操作演練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數學輔導團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諮詢服務成果照片檔案</w:t>
      </w:r>
      <w:r>
        <w:rPr/>
        <w:t>2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238500" cy="2428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22600" cy="2266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與研習教師認真聽講並實際操作演練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與研習教師認真聽講並實際操作演練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238500" cy="2428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022600" cy="2266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融入教學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電子白板操作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融入教學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電子白板操作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left="487" w:firstLine="560"/>
        <w:rPr/>
      </w:pPr>
      <w:r>
        <w:rPr>
          <w:rFonts w:cs="標楷體"/>
        </w:rPr>
        <w:t>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08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08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7" w:right="907" w:gutter="0" w:header="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6:00Z</dcterms:created>
  <dc:creator>Asus</dc:creator>
  <dc:description/>
  <cp:keywords/>
  <dc:language>en-US</dc:language>
  <cp:lastModifiedBy>HSJ</cp:lastModifiedBy>
  <dcterms:modified xsi:type="dcterms:W3CDTF">2011-06-29T08:55:00Z</dcterms:modified>
  <cp:revision>9</cp:revision>
  <dc:subject/>
  <dc:title>台南縣新泰國小96學年度教師專業發展評鑑成果照片檔案</dc:title>
</cp:coreProperties>
</file>