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臺南市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期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到校諮詢服務研習成果報告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）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295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drawing>
                <wp:inline distT="0" distB="0" distL="0" distR="0">
                  <wp:extent cx="5201920" cy="3901440"/>
                  <wp:effectExtent l="0" t="0" r="0" b="0"/>
                  <wp:docPr id="1" name="IMG_2011%20(Larg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011%20(Larg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東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勉勵老師們</w:t>
            </w:r>
            <w:r>
              <w:rPr>
                <w:rFonts w:ascii="標楷體" w:hAnsi="標楷體" w:cs="標楷體" w:eastAsia="標楷體"/>
                <w:sz w:val="28"/>
              </w:rPr>
              <w:t>透過到校諮詢服務活動，以提升課堂教學能力，帶動數學教學革新思維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臺南市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期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到校諮詢服務研習成果報告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295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drawing>
                <wp:inline distT="0" distB="0" distL="0" distR="0">
                  <wp:extent cx="5201920" cy="3901440"/>
                  <wp:effectExtent l="0" t="0" r="0" b="0"/>
                  <wp:docPr id="2" name="IMG_2030%20(Larg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030%20(Larg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帶領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透過創意教學設計，「因倍一把抓」‧「因倍攻防戰」‧因緣一線牽」‧「乾坤大挪移」等活動，結合電子白板教學設計及簡易教具操弄，讓學生由淺入深學習因倍數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臺南市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期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到校諮詢服務研習成果報告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295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drawing>
                <wp:inline distT="0" distB="0" distL="0" distR="0">
                  <wp:extent cx="5201920" cy="3901440"/>
                  <wp:effectExtent l="0" t="0" r="0" b="0"/>
                  <wp:docPr id="3" name="IMG_2031%20(Larg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031%20(Larg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以「搶錢大作戰」為例，介紹如何透過生活事例讓學童們探索其中的數學概念，同時也能領悟及欣賞數學在他們生活中所具有的意義和作用。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臺南市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期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到校諮詢服務研習成果報告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295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drawing>
                <wp:inline distT="0" distB="0" distL="0" distR="0">
                  <wp:extent cx="5201920" cy="3901440"/>
                  <wp:effectExtent l="0" t="0" r="0" b="0"/>
                  <wp:docPr id="4" name="IMG_2033%20(Larg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033%20(Larg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帶領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何以玩出數學力為軸心，將邏輯推理結合數學概念，融入「生活數學」、「玩具嘉年華」、「影片素材」。 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臺南市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期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到校諮詢服務研習成果報告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295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drawing>
                <wp:inline distT="0" distB="0" distL="0" distR="0">
                  <wp:extent cx="5201920" cy="3901440"/>
                  <wp:effectExtent l="0" t="0" r="0" b="0"/>
                  <wp:docPr id="5" name="IMG_2040%20(Larg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040%20(Larg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介紹「益智工坊」，分享廣搜各種益智玩具及數學教具，並利用學童的＂玩＂性，經營一個具挑戰性的數學益智工坊之經驗談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臺南市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期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到校諮詢服務研習成果報告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295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drawing>
                <wp:inline distT="0" distB="0" distL="0" distR="0">
                  <wp:extent cx="5201920" cy="3901440"/>
                  <wp:effectExtent l="0" t="0" r="0" b="0"/>
                  <wp:docPr id="6" name="IMG_2041%20(Larg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2041%20(Larg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分享運用電子白板或網路資源，進行「數字定位棋」活動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臺南市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期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到校諮詢服務研習成果報告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295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drawing>
                <wp:inline distT="0" distB="0" distL="0" distR="0">
                  <wp:extent cx="5201920" cy="3901440"/>
                  <wp:effectExtent l="0" t="0" r="0" b="0"/>
                  <wp:docPr id="7" name="IMG_2044%20(Larg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2044%20(Larg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實際讓教師體驗如何進行「數字定位棋」活動，教師們正專注地進行解題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臺南市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期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到校諮詢服務研習成果報告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295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drawing>
                <wp:inline distT="0" distB="0" distL="0" distR="0">
                  <wp:extent cx="5201920" cy="3901440"/>
                  <wp:effectExtent l="0" t="0" r="0" b="0"/>
                  <wp:docPr id="8" name="IMG_2046%20(Larg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2046%20(Larg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長與教師們正專注地進行「數字定位棋」解題活動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臺南市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6"/>
        </w:rPr>
        <w:t>學期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到校諮詢服務研習成果報告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295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drawing>
                <wp:inline distT="0" distB="0" distL="0" distR="0">
                  <wp:extent cx="5201920" cy="3901440"/>
                  <wp:effectExtent l="0" t="0" r="0" b="0"/>
                  <wp:docPr id="9" name="IMG_2053%20(Larg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2053%20(Larg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東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勉勵老師唯有讓學生對數學感興趣，有強烈的學習動機，讓學童們領悟及欣賞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在他們生活中所具有的意義和作用，才是成功的教學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臺南市（民治行政區）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學期</w:t>
      </w:r>
      <w:r>
        <w:rPr/>
        <w:t>諮詢服務申請表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5"/>
        <w:gridCol w:w="1208"/>
        <w:gridCol w:w="1207"/>
        <w:gridCol w:w="24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承辦學校：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國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策略聯盟學校：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賢國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吉貝耍國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東河國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人數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人數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諮詢服務</w:t>
            </w: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順位：</w:t>
            </w: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順位：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順位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諮詢服務項目：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6802274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yuanyii66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6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沈原億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（導）主任：侯吉原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before="60" w:after="60"/>
              <w:ind w:left="4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盧土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130033</w:t>
      </w:r>
      <w:r>
        <w:rPr>
          <w:rFonts w:ascii="標楷體" w:hAnsi="標楷體" w:cs="標楷體" w:eastAsia="標楷體"/>
        </w:rPr>
        <w:t>（永康區勝利國小，教務處）</w:t>
      </w:r>
      <w:r>
        <w:br w:type="page"/>
      </w:r>
    </w:p>
    <w:p>
      <w:pPr>
        <w:pStyle w:val="Normal"/>
        <w:spacing w:lineRule="atLeast" w:line="0" w:before="80" w:after="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 w:before="80" w:after="8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臺南市（民治行政區）數學輔導團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9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學期諮詢服務</w:t>
      </w:r>
      <w:r>
        <w:rPr/>
        <w:t>輔導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3002"/>
        <w:gridCol w:w="1116"/>
        <w:gridCol w:w="3703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： 東山國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諮詢服務</w:t>
            </w:r>
            <w:r>
              <w:rPr>
                <w:rFonts w:ascii="標楷體" w:hAnsi="標楷體" w:cs="標楷體" w:eastAsia="標楷體"/>
              </w:rPr>
              <w:t xml:space="preserve">日期：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列席人員：共　    位，詳見簽到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參加人員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諮詢服務</w:t>
            </w:r>
            <w:r>
              <w:rPr>
                <w:rFonts w:ascii="標楷體" w:hAnsi="標楷體" w:cs="標楷體" w:eastAsia="標楷體"/>
                <w:b/>
              </w:rPr>
              <w:t>方式（條列式簡要說明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到校諮詢服務活動，以提升課堂教學能力，帶動數學教學革新思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以如何玩出數學力為軸心，將邏輯推理結合數學概念，融入「生活數學」、「玩具嘉年華」、「影片素材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分享運用電子白板或網路資源，讓教師體驗如何進行「數字定位棋」活動。</w:t>
            </w:r>
          </w:p>
          <w:p>
            <w:pPr>
              <w:pStyle w:val="Normal"/>
              <w:spacing w:lineRule="auto" w:line="36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參與討論重點：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Cs w:val="28"/>
              </w:rPr>
              <w:t>如何透過創意教學設計，「因倍一把抓」‧「因倍攻防戰」‧因緣一線牽」‧「乾坤大挪移」等活動，結合電子白板教學設計及簡易教具操弄，讓學生由淺入深學習因倍數概念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Cs w:val="28"/>
              </w:rPr>
              <w:t>介紹如何透過生活事例讓學童們探索其中的數學概念，同時也能領悟及欣賞數學在他們生活中所具有的意義和作用。</w:t>
            </w:r>
          </w:p>
          <w:p>
            <w:pPr>
              <w:pStyle w:val="Normal"/>
              <w:spacing w:lineRule="auto" w:line="360"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Cs w:val="28"/>
              </w:rPr>
              <w:t>進行「數字定位棋」活動。</w:t>
            </w:r>
          </w:p>
          <w:p>
            <w:pPr>
              <w:pStyle w:val="Normal"/>
              <w:spacing w:lineRule="auto" w:line="360"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Cs w:val="28"/>
              </w:rPr>
              <w:t>介紹「益智工坊」，分享廣搜各種益智玩具及數學教具，並利用學童的＂玩＂性，經營一個具挑戰性的數學益智工坊之經驗談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建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利用寒暑假期間，多梯次辦理理學生「玩出數學夏令營」，開放各校學生報名，讓學生感受玩出數學的魅力，擴展學生的學習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原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鳳珠</w:t>
            </w:r>
          </w:p>
        </w:tc>
      </w:tr>
    </w:tbl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ascii="標楷體" w:hAnsi="標楷體" w:cs="標楷體"/>
          <w:b w:val="false"/>
        </w:rPr>
        <w:t>附件</w:t>
      </w:r>
      <w:r>
        <w:rPr>
          <w:rFonts w:cs="標楷體" w:ascii="標楷體" w:hAnsi="標楷體"/>
          <w:b w:val="false"/>
        </w:rPr>
        <w:t>3</w:t>
      </w:r>
      <w:r>
        <w:rPr>
          <w:rFonts w:ascii="標楷體" w:hAnsi="標楷體" w:cs="標楷體"/>
          <w:b w:val="false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臺南市（民治行政區）數學輔導團</w:t>
      </w:r>
      <w:r>
        <w:rPr/>
        <w:t>99</w:t>
      </w:r>
      <w:r>
        <w:rPr/>
        <w:t>學年度第</w:t>
      </w:r>
      <w:r>
        <w:rPr/>
        <w:t>2</w:t>
      </w:r>
      <w:r>
        <w:rPr/>
        <w:t>學期到校諮詢服務分享內容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 享 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sz w:val="28"/>
                <w:szCs w:val="28"/>
              </w:rPr>
              <w:t>臺南市鹽水區鹽水國小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--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>何鳳珠老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享主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>生活數學、數學益智工坊、創意數學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>點靈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(e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>化教學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>、數學魔術、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GreaTeach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>創意教學案例分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字概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sz w:val="28"/>
                <w:szCs w:val="28"/>
              </w:rPr>
              <w:t>數、量、形、邏輯推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適合年級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sz w:val="28"/>
                <w:szCs w:val="28"/>
              </w:rPr>
              <w:t>低、中、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內容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益智工坊：分享個人廣搜各種益智玩具及數學教具，並利用學童的＂玩＂性，經營一個具挑戰性的數學益智工坊之經驗談，過程中看到很多的感動與驚奇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魔術：利用簡易的教具，透過魔術的新、奇、趣效果，提升學童學習數學的興趣及動機，培養其邏輯推理的能力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數學：透過生活事例探索其中的數學概念，同時也讓學童們領悟及欣賞數學在他們生活中所具有的意義和作用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靈：分享運用電子白板或網路資源，結合數學概念及相關的邏輯推理，設計具創意的互動式教材或教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的什錦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度、面積、體積、容量、重量等概念的整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邏輯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加減心算及推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用揭示板的教學應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定位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骨牌九宮陣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猜心術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GreaTea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教學案例分享：分享近年來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reaTea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教學案例的獲獎作品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一：搶攻因倍數版圖</w:t>
            </w:r>
          </w:p>
          <w:p>
            <w:pPr>
              <w:pStyle w:val="Normal"/>
              <w:snapToGrid w:val="false"/>
              <w:spacing w:lineRule="auto" w:line="360"/>
              <w:ind w:left="418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倍數概念，結合電子白板教學設計及簡易教具操弄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二：潘朵拉的立方盒</w:t>
            </w:r>
          </w:p>
          <w:p>
            <w:pPr>
              <w:pStyle w:val="Normal"/>
              <w:snapToGrid w:val="false"/>
              <w:spacing w:lineRule="auto" w:line="360"/>
              <w:ind w:left="418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塊數棒的多元應用，結合電子白板教學設計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三：分數的祕密玩家</w:t>
            </w:r>
          </w:p>
          <w:p>
            <w:pPr>
              <w:pStyle w:val="Normal"/>
              <w:snapToGrid w:val="false"/>
              <w:spacing w:lineRule="auto" w:line="360"/>
              <w:ind w:left="418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值分數概念的創意教學及教具開發的應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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四：數之狂想曲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數四則運算的創意活動設計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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五：坐標密碼攻防戰</w:t>
            </w:r>
          </w:p>
          <w:p>
            <w:pPr>
              <w:pStyle w:val="Normal"/>
              <w:snapToGrid w:val="false"/>
              <w:spacing w:lineRule="auto" w:line="360"/>
              <w:ind w:left="418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標方位概念的應用及創意活動設計</w:t>
            </w:r>
          </w:p>
        </w:tc>
      </w:tr>
    </w:tbl>
    <w:p>
      <w:pPr>
        <w:pStyle w:val="TextBody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TextBody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標楷體" w:hAnsi="標楷體" w:eastAsia="標楷體" w:cs="標楷體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標楷體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2">
    <w:name w:val="本文縮排 2"/>
    <w:basedOn w:val="Normal"/>
    <w:qFormat/>
    <w:pPr>
      <w:spacing w:lineRule="exact" w:line="440" w:before="0" w:after="180"/>
      <w:ind w:left="461" w:firstLine="50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5:00Z</dcterms:created>
  <dc:creator>compaq</dc:creator>
  <dc:description/>
  <dc:language>en-US</dc:language>
  <cp:lastModifiedBy>user</cp:lastModifiedBy>
  <cp:lastPrinted>2005-12-21T10:14:00Z</cp:lastPrinted>
  <dcterms:modified xsi:type="dcterms:W3CDTF">2011-05-10T06:40:00Z</dcterms:modified>
  <cp:revision>37</cp:revision>
  <dc:subject/>
  <dc:title>中華民國九十年五月十五日第十次局務會議通過</dc:title>
</cp:coreProperties>
</file>