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善化區大成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數學營闖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數之王者」實施計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有趣的學習情境，藉由具挑戰性、啟發性的數學活動，培養孩子數學式的思考，帶領孩子感受數學學習的樂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大成國小教務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數學科輔導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視聽教室、各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4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開幕式</w:t>
      </w:r>
    </w:p>
    <w:p>
      <w:pPr>
        <w:pStyle w:val="Normal"/>
        <w:numPr>
          <w:ilvl w:val="4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數學闖關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4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最後一關的教室進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1"/>
        <w:gridCol w:w="1960"/>
        <w:gridCol w:w="732"/>
        <w:gridCol w:w="348"/>
        <w:gridCol w:w="1296"/>
        <w:gridCol w:w="849"/>
        <w:gridCol w:w="849"/>
        <w:gridCol w:w="84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 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拼客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水國小何鳳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五連塊做平面圖形的拼組挑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五角星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人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拔國小黃莉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簡單的折紙活動製作正五角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六自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幻吸管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tch Puzzle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利國小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遠志、李耀全、吳宜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一根吸管，讓算式的等號成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參與闖關之各班學生及家長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集合於視聽教室進行開幕儀式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2073" w:hanging="1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2073" w:hanging="1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泉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2073" w:hanging="1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2073" w:hanging="1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2073" w:hanging="1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禮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    影：輔導團、曉馨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控：曉馨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                    主任：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預定於</w:t>
      </w:r>
      <w:r>
        <w:rPr>
          <w:rFonts w:eastAsia="標楷體" w:cs="標楷體" w:ascii="標楷體" w:hAnsi="標楷體"/>
          <w:sz w:val="28"/>
          <w:szCs w:val="28"/>
        </w:rPr>
        <w:t>5/3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辦理數學營闖關「數之王者」活動，本次活動由台南市數學科輔導團教師精心設計了「</w:t>
      </w:r>
      <w:r>
        <w:rPr>
          <w:rFonts w:eastAsia="標楷體" w:cs="標楷體" w:ascii="標楷體" w:hAnsi="標楷體"/>
          <w:sz w:val="28"/>
          <w:szCs w:val="28"/>
        </w:rPr>
        <w:t>PINK</w:t>
      </w:r>
      <w:r>
        <w:rPr>
          <w:rFonts w:ascii="標楷體" w:hAnsi="標楷體" w:cs="標楷體" w:eastAsia="標楷體"/>
          <w:sz w:val="28"/>
          <w:szCs w:val="28"/>
        </w:rPr>
        <w:t>拼客」、「歡樂五角星」、「魔幻吸管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關卡，以立體空間、平面幾何及四則運算為內涵，透過實作、提問、歸納的歷程，讓孩子經驗學習數學的樂趣，進一步體會數學之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內容請參閱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參與之各班，各開放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</w:rPr>
        <w:t>個家長參與的名額，讓您有機會深入教學現場，與孩子同樂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機會難得，有意願參與的家長敬請把握，如參與人數超過，將由導師抽籤決定。</w:t>
      </w:r>
    </w:p>
    <w:p>
      <w:pPr>
        <w:pStyle w:val="Normal"/>
        <w:jc w:val="right"/>
        <w:rPr/>
      </w:pPr>
      <w:r>
        <w:rPr/>
        <w:t>大成國小 教務處 敬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1"/>
        <w:gridCol w:w="2692"/>
        <w:gridCol w:w="1644"/>
        <w:gridCol w:w="849"/>
        <w:gridCol w:w="849"/>
        <w:gridCol w:w="84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 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拼客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水國小何鳳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五連塊做平面圖形的拼組挑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五角星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人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拔國小黃莉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簡單的折紙活動製作正五角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六自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幻吸管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tch Puzzle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利國小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遠志、李耀全、吳宜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一根吸管，讓算式的等號成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5pt" to="540.1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台南市善化區大成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數學營闖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數之王者」回條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（　　）位參加        □ 無法參加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意見提供：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年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      )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簽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bullet"/>
      <w:lvlText w:val="★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8:00Z</dcterms:created>
  <dc:creator>USER</dc:creator>
  <dc:description/>
  <cp:keywords/>
  <dc:language>en-US</dc:language>
  <cp:lastModifiedBy>USER</cp:lastModifiedBy>
  <cp:lastPrinted>2011-05-20T09:06:00Z</cp:lastPrinted>
  <dcterms:modified xsi:type="dcterms:W3CDTF">2011-05-20T01:23:00Z</dcterms:modified>
  <cp:revision>28</cp:revision>
  <dc:subject/>
  <dc:title>台南市善化區大成國小99學年度第2學期數學營闖關</dc:title>
</cp:coreProperties>
</file>