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別平等教育教學設計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7"/>
        <w:gridCol w:w="1842"/>
        <w:gridCol w:w="3028"/>
      </w:tblGrid>
      <w:tr>
        <w:trPr>
          <w:trHeight w:val="418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：娃娃新娘</w:t>
            </w:r>
          </w:p>
        </w:tc>
      </w:tr>
      <w:tr>
        <w:trPr>
          <w:trHeight w:val="5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二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min</w:t>
            </w:r>
          </w:p>
        </w:tc>
      </w:tr>
      <w:tr>
        <w:trPr>
          <w:trHeight w:val="10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察多元文化社會中的性別歧視，並能提出改善策略</w:t>
            </w:r>
          </w:p>
        </w:tc>
      </w:tr>
      <w:tr>
        <w:trPr>
          <w:trHeight w:val="19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性別平等教育議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的自我突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多元文化社會中的性別歧視，並尋求改善策略。</w:t>
            </w:r>
          </w:p>
        </w:tc>
      </w:tr>
      <w:tr>
        <w:trPr>
          <w:trHeight w:val="8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教具運用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PPT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路資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彩色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開海報紙</w:t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作業檢核與評量方式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比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業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％、組內互評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含口頭發表</w:t>
            </w:r>
            <w:r>
              <w:rPr>
                <w:rFonts w:eastAsia="標楷體" w:cs="標楷體" w:ascii="標楷體" w:hAnsi="標楷體"/>
                <w:color w:val="FF0000"/>
              </w:rPr>
              <w:t>)5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</w:tr>
      <w:tr>
        <w:trPr>
          <w:trHeight w:val="7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8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PT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檔</w:t>
            </w:r>
          </w:p>
        </w:tc>
      </w:tr>
      <w:tr>
        <w:trPr>
          <w:trHeight w:val="441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活動（含基準與規準）</w:t>
            </w:r>
          </w:p>
        </w:tc>
      </w:tr>
      <w:tr>
        <w:trPr>
          <w:trHeight w:val="2250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一、閱讀主題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請學生對主題做內容猜測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對主題文章做小組討論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畫出小組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4F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提問心得圖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基準一、能否找出文章中的性別歧視並分析？（附件一）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規準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說出至少三項。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說出二項。</w:t>
            </w:r>
          </w:p>
          <w:p>
            <w:pPr>
              <w:pStyle w:val="Style17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畫出提問圖或說出一項。</w:t>
            </w:r>
          </w:p>
        </w:tc>
      </w:tr>
      <w:tr>
        <w:trPr>
          <w:trHeight w:val="1635" w:hRule="atLeast"/>
        </w:trPr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二、發展活動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觀看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PPT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觀看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FLV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檔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三、綜合討論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請學生發表觀後感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教師舉例講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文化社會中的性別歧視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成因，並應避免批評不同宗教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基準二、能否發表觀後感？（附件二）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規準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清楚流暢且自然的敘述並能舉例。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說出心得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字左右。</w:t>
            </w:r>
          </w:p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說出心得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字左右。</w:t>
            </w:r>
          </w:p>
        </w:tc>
      </w:tr>
    </w:tbl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/>
        </w:rPr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/>
        </w:rPr>
        <w:t>附件一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/>
        </w:rPr>
        <w:t>基準：能否找出文章中的性別歧視並分析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3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評量規準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學生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說出至少三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說出二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畫出提問圖或說出一項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王ㄨ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張ㄨ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林ㄨ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</w:tbl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/>
        </w:rPr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/>
        </w:rPr>
        <w:t>附件二</w:t>
      </w:r>
    </w:p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val="en-US" w:eastAsia="zh-TW"/>
        </w:rPr>
        <w:t>基準：能否發表觀後感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36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評量規準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學生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清楚流暢且自然的敘述並能舉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說出心得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200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字左右</w:t>
            </w:r>
          </w:p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分：能說出心得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  <w:t>100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字左右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王ㄨ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張ㄨ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val="en-US" w:eastAsia="zh-TW"/>
              </w:rPr>
              <w:t>林ㄨ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lang w:val="en-US" w:eastAsia="zh-T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</w:tr>
    </w:tbl>
    <w:p>
      <w:pPr>
        <w:pStyle w:val="Style17"/>
        <w:snapToGrid w:val="false"/>
        <w:spacing w:lineRule="exact" w:line="300"/>
        <w:rPr>
          <w:rFonts w:ascii="標楷體" w:hAnsi="標楷體" w:eastAsia="標楷體" w:cs="標楷體"/>
          <w:bCs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lang w:val="en-US" w:eastAsia="zh-TW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細明體;MingLiU" w:hAnsi="細明體;MingLiU" w:eastAsia="細明體;MingLiU" w:cs="Courier New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0:00Z</dcterms:created>
  <dc:creator>user</dc:creator>
  <dc:description/>
  <cp:keywords/>
  <dc:language>en-US</dc:language>
  <cp:lastModifiedBy>grjh</cp:lastModifiedBy>
  <dcterms:modified xsi:type="dcterms:W3CDTF">2015-03-03T01:19:00Z</dcterms:modified>
  <cp:revision>8</cp:revision>
  <dc:subject/>
  <dc:title/>
</cp:coreProperties>
</file>