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縣國教輔導團自然與生活科技領域輔導團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十九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次專業成長暨團務會議紀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宅港國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銘山校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出席人員：詳如簽到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記錄：李麗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列席人員：陳藝珍、張良誠、許崑泉、張容君、李麗菁、陳宜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主席致詞：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報告及討論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校長報告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於新南國小召開之輔導團會議相關事項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這學期經費共新台幣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萬元，含團務運作費及差旅費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家評量人才養成工作坊，自然與生活科技領域初階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-17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員專業人力認證，尚未參加的團員請務必參加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之團務會議及辦理研習時間表需傳送以利彙整，並邀請課程督學出席與會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國教輔導團需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底整併完畢，自然與生活科技領域整併會議於</w:t>
      </w:r>
      <w:r>
        <w:rPr>
          <w:rFonts w:eastAsia="標楷體"/>
          <w:sz w:val="28"/>
          <w:szCs w:val="28"/>
        </w:rPr>
        <w:t>3/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/1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  <w:szCs w:val="28"/>
        </w:rPr>
        <w:t>未來整併後，自然與生活科技領域輔導團，國中國小合併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團。設召集校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副召集校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團員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輔導團推行工作說明，詳如當日會議議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/30</w:t>
      </w:r>
      <w:r>
        <w:rPr>
          <w:rFonts w:eastAsia="標楷體"/>
          <w:sz w:val="28"/>
          <w:szCs w:val="28"/>
        </w:rPr>
        <w:t>到校諮詢服務依照原訂計畫仍在二溪國小舉辦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臨時動議：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散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4:00Z</dcterms:created>
  <dc:creator>r1219732</dc:creator>
  <dc:description/>
  <cp:keywords/>
  <dc:language>en-US</dc:language>
  <cp:lastModifiedBy>lily</cp:lastModifiedBy>
  <cp:lastPrinted>2006-03-06T11:48:00Z</cp:lastPrinted>
  <dcterms:modified xsi:type="dcterms:W3CDTF">2011-03-07T07:48:00Z</dcterms:modified>
  <cp:revision>33</cp:revision>
  <dc:subject/>
  <dc:title>1</dc:title>
</cp:coreProperties>
</file>