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性平輔導團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期初團務會議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紀錄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歸仁國中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出席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性平輔導團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簽到退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黃杏花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章銘老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國小到校諮詢服務形式變革，鼓勵團員積極面對，全力以赴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團員針對性平教育創意教學設計工作坊研習活動，提供可行建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備課、觀課與議課相關理念倡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報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務經費轉移說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團務經費本年度轉至紀安國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行事曆說明與修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會議議程說明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行事曆確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事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平議題之教學指引及課堂應答示例相關資料蒐集情形追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團員積極提供相關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性平教育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題：情感教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輔導團配合辦理及宣導內容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團員藉由</w:t>
      </w:r>
      <w:r>
        <w:rPr>
          <w:rFonts w:eastAsia="標楷體" w:cs="標楷體" w:ascii="標楷體" w:hAnsi="標楷體"/>
        </w:rPr>
        <w:t>1040319</w:t>
      </w:r>
      <w:r>
        <w:rPr>
          <w:rFonts w:ascii="標楷體" w:hAnsi="標楷體" w:cs="標楷體" w:eastAsia="標楷體"/>
        </w:rPr>
        <w:t>情感教育增能研習的學習，配合教育局提供相關協助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 w:cs="標楷體" w:ascii="標楷體" w:hAnsi="標楷體"/>
          <w:color w:val="000000"/>
        </w:rPr>
        <w:t>0416</w:t>
      </w:r>
      <w:r>
        <w:rPr>
          <w:rFonts w:ascii="標楷體" w:hAnsi="標楷體" w:cs="標楷體" w:eastAsia="標楷體"/>
          <w:color w:val="000000"/>
        </w:rPr>
        <w:t>性別平等教育創意教學設計暨</w:t>
      </w:r>
      <w:r>
        <w:rPr>
          <w:rFonts w:eastAsia="標楷體" w:cs="標楷體" w:ascii="標楷體" w:hAnsi="標楷體"/>
          <w:color w:val="000000"/>
        </w:rPr>
        <w:t>0514</w:t>
      </w:r>
      <w:r>
        <w:rPr>
          <w:rFonts w:ascii="標楷體" w:hAnsi="標楷體" w:cs="標楷體" w:eastAsia="標楷體"/>
          <w:color w:val="000000"/>
        </w:rPr>
        <w:t>回流工作坊」工作研討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由一天半改為一天，方式修改為結合飛番雲電子書製作實施產出型工作坊，地點改至台南市教育局資訊中心，日期調整為</w:t>
      </w:r>
      <w:r>
        <w:rPr>
          <w:rFonts w:eastAsia="標楷體" w:cs="標楷體" w:ascii="標楷體" w:hAnsi="標楷體"/>
        </w:rPr>
        <w:t>1040430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本學期國中小分區到校諮詢服務工作研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小分組討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中小分組討論下週到校諮詢服務實施方式與內容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團團徽貼紙與紀事本製作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請團員於會後提供相關意見，供章銘評估製作與否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性別平等輔導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工作行事曆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145"/>
        <w:gridCol w:w="1497"/>
        <w:gridCol w:w="1497"/>
        <w:gridCol w:w="1384"/>
      </w:tblGrid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時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主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期初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二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銘志報告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11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三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小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備課、觀課及議課研習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0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3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19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青少年的談情說愛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歸仁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歸仁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長榮大學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蔡青芬老師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3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7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二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北區文賢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北區文賢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旻虹報告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09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觀課與議課實務研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歸仁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歸仁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輔導團團員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（五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性平影展研習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央性平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蕭壠文化園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FF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三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小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備課、觀課及議課研習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04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創意教學設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工作坊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中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資訊中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5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二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南新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南新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惠娟報告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7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13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三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小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備課、觀課及議課研習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三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bookmarkStart w:id="0" w:name="_Hlk303975169"/>
            <w:bookmarkEnd w:id="0"/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5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4/05/21(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跨領域輔導團交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紀安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紀安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ascii="標楷體" w:hAnsi="標楷體" w:cs="標楷體" w:eastAsia="標楷體"/>
                <w:color w:val="FF00FF"/>
                <w:sz w:val="22"/>
              </w:rPr>
              <w:t>臺南市綜合領域輔導團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5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6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2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二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中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搭配自然與生活科技領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崇明國中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崇明國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慧貞報告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6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008000"/>
                <w:sz w:val="22"/>
              </w:rPr>
              <w:t>03</w:t>
            </w:r>
            <w:r>
              <w:rPr>
                <w:rFonts w:ascii="標楷體" w:hAnsi="標楷體" w:cs="標楷體" w:eastAsia="標楷體"/>
                <w:color w:val="008000"/>
                <w:sz w:val="22"/>
              </w:rPr>
              <w:t>（三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國小到校諮詢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備課、觀課及議課研習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z w:val="18"/>
                <w:szCs w:val="18"/>
                <w:shd w:fill="D8D8D8" w:val="clear"/>
              </w:rPr>
              <w:t>四</w:t>
            </w:r>
            <w:r>
              <w:rPr>
                <w:rFonts w:eastAsia="標楷體" w:cs="標楷體" w:ascii="標楷體" w:hAnsi="標楷體"/>
                <w:color w:val="008000"/>
                <w:sz w:val="18"/>
                <w:szCs w:val="18"/>
                <w:shd w:fill="D8D8D8" w:val="clear"/>
              </w:rPr>
              <w:t>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和順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  <w:sz w:val="22"/>
              </w:rPr>
            </w:pPr>
            <w:r>
              <w:rPr>
                <w:rFonts w:eastAsia="標楷體" w:cs="標楷體" w:ascii="標楷體" w:hAnsi="標楷體"/>
                <w:color w:val="008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4/06/04(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4/06/5(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五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性平教育年度研討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中央性平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台灣師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方更新校長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  <w:sz w:val="22"/>
              </w:rPr>
            </w:pPr>
            <w:r>
              <w:rPr>
                <w:rFonts w:eastAsia="標楷體" w:cs="標楷體" w:ascii="標楷體" w:hAnsi="標楷體"/>
                <w:color w:val="FF00FF"/>
                <w:sz w:val="22"/>
              </w:rPr>
              <w:t>104/06/11(</w:t>
            </w:r>
            <w:r>
              <w:rPr>
                <w:rFonts w:ascii="標楷體" w:hAnsi="標楷體" w:cs="標楷體" w:eastAsia="標楷體"/>
                <w:color w:val="FF00FF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FF00FF"/>
                <w:sz w:val="22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團員增能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幽默教學策略在性別教育的應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紀安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紀安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FF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sz w:val="20"/>
                <w:szCs w:val="20"/>
              </w:rPr>
              <w:t>方更新校長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2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分組團務會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（四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國中小團務會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期末聚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安國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1:00Z</dcterms:created>
  <dc:creator>grjh</dc:creator>
  <dc:description/>
  <cp:keywords/>
  <dc:language>en-US</dc:language>
  <cp:lastModifiedBy>grjh</cp:lastModifiedBy>
  <dcterms:modified xsi:type="dcterms:W3CDTF">2015-03-09T01:40:00Z</dcterms:modified>
  <cp:revision>5</cp:revision>
  <dc:subject/>
  <dc:title>台南市性平輔導團103學年度第1學期期初團務會議</dc:title>
</cp:coreProperties>
</file>