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left="560" w:hanging="560"/>
        <w:jc w:val="center"/>
        <w:rPr/>
      </w:pPr>
      <w:r>
        <w:rPr>
          <w:rFonts w:cs="標楷體"/>
          <w:sz w:val="28"/>
          <w:szCs w:val="28"/>
        </w:rPr>
        <w:t>臺南市國民教育輔導團藝術與人文輔導團團務會議紀錄</w:t>
      </w:r>
    </w:p>
    <w:p>
      <w:pPr>
        <w:pStyle w:val="TextBody"/>
        <w:spacing w:lineRule="exact" w:line="500"/>
        <w:ind w:left="560" w:hanging="560"/>
        <w:jc w:val="center"/>
        <w:rPr/>
      </w:pPr>
      <w:r>
        <w:rPr>
          <w:rFonts w:cs="標楷體"/>
          <w:sz w:val="28"/>
          <w:szCs w:val="28"/>
        </w:rPr>
        <w:t>國中團</w:t>
      </w:r>
      <w:r>
        <w:rPr>
          <w:rFonts w:cs="標楷體"/>
          <w:sz w:val="28"/>
          <w:szCs w:val="28"/>
        </w:rPr>
        <w:t>103</w:t>
      </w:r>
      <w:r>
        <w:rPr>
          <w:rFonts w:cs="標楷體"/>
          <w:sz w:val="28"/>
          <w:szCs w:val="28"/>
        </w:rPr>
        <w:t>學年度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學期第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次團務會議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ind w:left="560" w:right="-33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台南市安定國中視聽教室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陳校長仲卿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：顏玉坤、魏士超、賴如茵、沈恬恬、吳儲宇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缺席：朱自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（如簽到表）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記錄： 顏玉坤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會議內容： 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各位輔導員的協助，今天的分區到校服務圓滿完成，下次的研習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「歌劇賞析教學」非專長授課教師增能研習，仍需大家繼續幫忙。也很高興如茵老師今天能前來共同辦理分區到校服務，待會由執行秘書報告本次會議討論事項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業務報告【玉坤】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儲宇將今天拍的照片及影片上傳國教輔導團網站，請恬恬將今日收齊的回饋單統計意見後，也上網填寫回饋單資料，謝謝大家的協助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討論事項：</w:t>
      </w:r>
    </w:p>
    <w:p>
      <w:pPr>
        <w:pStyle w:val="Normal"/>
        <w:spacing w:lineRule="exact" w:line="500"/>
        <w:ind w:left="560" w:hanging="560"/>
        <w:rPr/>
      </w:pP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小輔導團將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辦理土溝村參訪研習，是否大家能參與？音樂教師將參加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台南市音樂比賽，建議擇國小團他日辦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次藝文電子報由國中團負責，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寄給玉坤，內容介紹及分工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內容：政策宣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玉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教學點子庫或教案分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藝文訊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恬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藝文團體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需傳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飛番教學雲創作平台質性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規劃團員飛番雲</w:t>
      </w:r>
      <w:r>
        <w:rPr>
          <w:rFonts w:ascii="標楷體" w:hAnsi="標楷體" w:cs="標楷體" w:eastAsia="標楷體"/>
          <w:sz w:val="28"/>
          <w:szCs w:val="28"/>
        </w:rPr>
        <w:t>數位教材開發研習，因國小團有意一同辦理，因此改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周四下午於佳里國中電腦教室辦理，屆時會發函至各校，儲宇參加戶外教學、士超參加輔導員進階研習、自謙請產假不能參加，請大家準備相關教材資料，以利製作。目前自謙以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飛番雲</w:t>
      </w:r>
      <w:r>
        <w:rPr>
          <w:rFonts w:ascii="標楷體" w:hAnsi="標楷體" w:cs="標楷體" w:eastAsia="標楷體"/>
          <w:sz w:val="28"/>
          <w:szCs w:val="28"/>
        </w:rPr>
        <w:t>數位教材，希望各位輔導員盡量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完成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辦理非洲鼓舞進階研習，感謝大家協助，研習反應熱烈，請大家將相關資料上傳傳國教輔導團網站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辦理歌劇賞析教學研習，地點台南藝術大學音樂學系眾廳。屆時再請各位依分工協助辦理，分工表如下：</w:t>
      </w:r>
    </w:p>
    <w:tbl>
      <w:tblPr>
        <w:tblW w:w="838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3"/>
        <w:gridCol w:w="1354"/>
        <w:gridCol w:w="1534"/>
        <w:gridCol w:w="144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彙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恬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如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儲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士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玉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仲卿校長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教育局規劃國教輔導團輔導員專業增能研習「提升教學品質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從觀課、議課、備課談起」各輔導員需擇一場參與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因已確認辦理歌劇賞析教學研習不能參加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原確認將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辦理攝影進階研習請士超再和講師協調另擇他日辦理。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也請各輔導團員報名參加，地點於公誠國小，教育局會發函至各校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請各輔導團員繳交</w:t>
      </w:r>
      <w:r>
        <w:rPr>
          <w:rFonts w:eastAsia="標楷體" w:cs="標楷體" w:ascii="標楷體" w:hAnsi="標楷體"/>
          <w:sz w:val="28"/>
          <w:szCs w:val="28"/>
        </w:rPr>
        <w:t>9-10</w:t>
      </w:r>
      <w:r>
        <w:rPr>
          <w:rFonts w:ascii="標楷體" w:hAnsi="標楷體" w:cs="標楷體" w:eastAsia="標楷體"/>
          <w:sz w:val="28"/>
          <w:szCs w:val="28"/>
        </w:rPr>
        <w:t>月出差單，也請士超領取上學期差旅費及輔導員初階證書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藝文輔導團問卷需求表已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完成線上問卷系統的建置，各校將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填報完成，若有相關教學疑問，再請各輔導員協助解答，謝謝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</w:t>
      </w:r>
    </w:p>
    <w:p>
      <w:pPr>
        <w:pStyle w:val="Heading"/>
        <w:spacing w:lineRule="exact" w:line="500" w:before="240" w:after="60"/>
        <w:ind w:left="640" w:hanging="640"/>
        <w:jc w:val="left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2:00Z</dcterms:created>
  <dc:creator>ases</dc:creator>
  <dc:description/>
  <cp:keywords/>
  <dc:language>en-US</dc:language>
  <cp:lastModifiedBy>user</cp:lastModifiedBy>
  <cp:lastPrinted>2008-12-30T15:11:00Z</cp:lastPrinted>
  <dcterms:modified xsi:type="dcterms:W3CDTF">2015-02-09T04:01:00Z</dcterms:modified>
  <cp:revision>5</cp:revision>
  <dc:subject/>
  <dc:title>台南縣九年一貫創新教學輔導團生活課程輔導團員會議記錄</dc:title>
</cp:coreProperties>
</file>