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6" w:hanging="646"/>
        <w:jc w:val="center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臺南市安溪國小辦理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度</w:t>
      </w:r>
      <w:r>
        <w:rPr>
          <w:rFonts w:ascii="標楷體" w:hAnsi="標楷體" w:cs="Arial" w:eastAsia="標楷體"/>
          <w:b/>
          <w:bCs/>
          <w:sz w:val="32"/>
          <w:szCs w:val="32"/>
        </w:rPr>
        <w:t>輔導團分區輔導研習</w:t>
      </w:r>
    </w:p>
    <w:p>
      <w:pPr>
        <w:pStyle w:val="Normal"/>
        <w:spacing w:lineRule="exact" w:line="600"/>
        <w:ind w:left="708" w:hanging="7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與體育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次</w:t>
      </w:r>
    </w:p>
    <w:p>
      <w:pPr>
        <w:pStyle w:val="Normal"/>
        <w:spacing w:lineRule="exact" w:line="600"/>
        <w:ind w:left="708" w:hanging="708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研習</w:t>
      </w:r>
      <w:r>
        <w:rPr>
          <w:rFonts w:ascii="標楷體" w:hAnsi="標楷體" w:cs="標楷體" w:eastAsia="標楷體"/>
          <w:b/>
          <w:color w:val="0000FF"/>
          <w:spacing w:val="-14"/>
          <w:sz w:val="32"/>
          <w:szCs w:val="32"/>
        </w:rPr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42"/>
        <w:gridCol w:w="2092"/>
        <w:gridCol w:w="209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</w:tr>
      <w:tr>
        <w:trPr>
          <w:trHeight w:val="37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課程內容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團務報告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說明本學年教育部及教育局推展重點與目標，各校該如何配合教育部推行</w:t>
            </w:r>
            <w:r>
              <w:rPr>
                <w:rFonts w:eastAsia="標楷體" w:cs="標楷體" w:ascii="標楷體" w:hAnsi="標楷體"/>
              </w:rPr>
              <w:t>sh150</w:t>
            </w:r>
            <w:r>
              <w:rPr>
                <w:rFonts w:ascii="標楷體" w:hAnsi="標楷體" w:cs="標楷體" w:eastAsia="標楷體"/>
              </w:rPr>
              <w:t>專案，宣導「零時體育」的優點與概念，食安風暴後更禿顯本市推廣食育的時機正確與重要性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介紹本學年輔導團成員，如果各位教師在教育現場有任何困難或疑問，請不吝提出協助需求，本團成員將盡力幫忙解決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創意熱身操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熱身操簡報說明熱身的理論與分類，操作的時機與原則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學現場實際操作之「影片」分享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基本熱身實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由輔導團成員帶隊操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師分組討論創意熱身操操作模式，將討論內容記錄於設計表單中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各組輪流操作公開示範，請其他組別給予回饋與建議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總結分享與討論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座談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各校教師提出健康與體育教學困境，討論分享解決之道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也可針對本次研習給予建議回饋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回收滿意度調查表。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394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2561590" cy="170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252920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健體團務報告、</w:t>
            </w:r>
            <w:r>
              <w:rPr>
                <w:rFonts w:eastAsia="標楷體" w:cs="標楷體" w:ascii="標楷體" w:hAnsi="標楷體"/>
              </w:rPr>
              <w:t>sh150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創意熱身課程原則與做法</w:t>
            </w:r>
          </w:p>
        </w:tc>
      </w:tr>
      <w:tr>
        <w:trPr>
          <w:trHeight w:val="3317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2600325" cy="1729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2621915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熱身活動「實作」體驗，老師們熱烈參與。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熱身活動「實作」體驗，老師們專注投入。</w:t>
            </w:r>
          </w:p>
        </w:tc>
      </w:tr>
      <w:tr>
        <w:trPr>
          <w:trHeight w:val="1154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2621915" cy="1744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i w:val="false"/>
                <w:i w:val="false"/>
              </w:rPr>
            </w:pPr>
            <w:r>
              <w:rPr>
                <w:i w:val="false"/>
              </w:rPr>
              <w:drawing>
                <wp:inline distT="0" distB="0" distL="0" distR="0">
                  <wp:extent cx="2660650" cy="1769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分組演示「創意熱身活動」的成果，其餘老師們專注聆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分享與回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小學健康與體育學習領域問卷調查表</w:t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887"/>
        <w:gridCol w:w="1887"/>
        <w:gridCol w:w="2652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溪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285"/>
        <w:gridCol w:w="1286"/>
        <w:gridCol w:w="1285"/>
        <w:gridCol w:w="1286"/>
        <w:gridCol w:w="1317"/>
      </w:tblGrid>
      <w:tr>
        <w:trPr>
          <w:trHeight w:val="11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獨輪車、三鐵、桌球排球、游泳、攀岩、風帆、獨木舟、室內體育課、趣味化體育課程、健康議題、田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介紹教學新知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趣教學方式、多元教材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多請專業選手授課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示範與實作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盼輔導團多研發有趣、有效之教學方式分享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希望教師分享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能於研習前告知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就近研習避免跨區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台南市健康與體育輔導團到校服務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流  程  表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61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　　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　　間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策與團務報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分享與示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組討論與設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展示與回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合座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賦歸～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24:00Z</dcterms:created>
  <dc:creator>stu</dc:creator>
  <dc:description/>
  <cp:keywords/>
  <dc:language>en-US</dc:language>
  <cp:lastModifiedBy>penguin</cp:lastModifiedBy>
  <dcterms:modified xsi:type="dcterms:W3CDTF">2014-12-30T01:21:00Z</dcterms:modified>
  <cp:revision>7</cp:revision>
  <dc:subject/>
  <dc:title>臺南市東光國小辦理102年度輔導團分區輔導研習</dc:title>
</cp:coreProperties>
</file>