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國民教育輔導團到校服務紀錄資料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356"/>
        <w:gridCol w:w="1898"/>
        <w:gridCol w:w="2920"/>
        <w:gridCol w:w="356"/>
        <w:gridCol w:w="20"/>
      </w:tblGrid>
      <w:tr>
        <w:trPr>
          <w:trHeight w:val="460" w:hRule="atLeast"/>
        </w:trPr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基本資料</w:t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麻豆國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領隊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傑</w:t>
            </w:r>
          </w:p>
        </w:tc>
      </w:tr>
      <w:tr>
        <w:trPr>
          <w:trHeight w:val="93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日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學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聯絡人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億婷</w:t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幸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及電子信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460334*170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byting0719@tn.edu.tw</w:t>
            </w:r>
          </w:p>
        </w:tc>
      </w:tr>
      <w:tr>
        <w:trPr>
          <w:trHeight w:val="3895" w:hRule="atLeast"/>
          <w:cantSplit w:val="true"/>
        </w:trPr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簡報摘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團務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現況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團團務簡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團員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員專業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定國中胡晃銘老師分享人權影片教學與運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單參與老師的建議主題內容整理。</w:t>
            </w:r>
          </w:p>
        </w:tc>
      </w:tr>
      <w:tr>
        <w:trPr>
          <w:trHeight w:val="546" w:hRule="atLeast"/>
          <w:cantSplit w:val="true"/>
        </w:trPr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活動剪影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12065" distB="17145" distL="0" distR="12192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ge">
                    <wp:align>top</wp:align>
                  </wp:positionV>
                  <wp:extent cx="3127375" cy="2322830"/>
                  <wp:effectExtent l="0" t="0" r="0" b="0"/>
                  <wp:wrapNone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737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12065" distB="17145" distL="114935" distR="120015" simplePos="0" locked="0" layoutInCell="1" allowOverlap="1" relativeHeight="5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84480</wp:posOffset>
                  </wp:positionV>
                  <wp:extent cx="3053715" cy="2261870"/>
                  <wp:effectExtent l="0" t="0" r="0" b="0"/>
                  <wp:wrapNone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38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相片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團胡晃銘老師 報告</w:t>
            </w:r>
          </w:p>
        </w:tc>
        <w:tc>
          <w:tcPr>
            <w:tcW w:w="517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相片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團胡晃銘老師報告</w:t>
            </w:r>
          </w:p>
        </w:tc>
      </w:tr>
      <w:tr>
        <w:trPr>
          <w:trHeight w:val="676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簽到與簽退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53975</wp:posOffset>
                  </wp:positionV>
                  <wp:extent cx="3149600" cy="2255520"/>
                  <wp:effectExtent l="0" t="0" r="0" b="0"/>
                  <wp:wrapNone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7251" r="-4" b="42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14980</wp:posOffset>
                  </wp:positionH>
                  <wp:positionV relativeFrom="paragraph">
                    <wp:posOffset>54610</wp:posOffset>
                  </wp:positionV>
                  <wp:extent cx="3216275" cy="2209165"/>
                  <wp:effectExtent l="0" t="0" r="0" b="0"/>
                  <wp:wrapNone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7055" r="5986" b="47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27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39:00Z</dcterms:created>
  <dc:creator>wsg</dc:creator>
  <dc:description/>
  <dc:language>en-US</dc:language>
  <cp:lastModifiedBy>USER</cp:lastModifiedBy>
  <dcterms:modified xsi:type="dcterms:W3CDTF">2014-12-29T03:39:00Z</dcterms:modified>
  <cp:revision>2</cp:revision>
  <dc:subject/>
  <dc:title>【附件】台南市國民教育輔導團到校服務紀錄資料</dc:title>
</cp:coreProperties>
</file>