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t>臺南市國民教育輔導團藝術與人文輔導團</w:t>
      </w:r>
    </w:p>
    <w:p>
      <w:pPr>
        <w:pStyle w:val="TextBody"/>
        <w:spacing w:lineRule="auto" w:line="240"/>
        <w:jc w:val="center"/>
        <w:rPr/>
      </w:pPr>
      <w:r>
        <w:rPr/>
        <w:t>精進計畫「微電影製作</w:t>
      </w:r>
      <w:r>
        <w:rPr/>
        <w:t>2</w:t>
      </w:r>
      <w:r>
        <w:rPr/>
        <w:t>」研習紀錄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>一、時間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560"/>
        <w:ind w:right="-3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地點：培文國小電腦教室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講師：翁瑞鴻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出席：同出席簽到表 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 xml:space="preserve">五、記錄：陳建安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六、研習講題：微電影方法論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鏡頭、景框元素與剪接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光影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構圖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比（此三項內容上次研習說明過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疊畫－意念與想法的表現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電影「葉問」為例，主角與群眾畫面以半透明重疊，表現回想。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海角七號」中以主角敲鼓與水滴濺起和在水中悠遊畫面交疊，表現  對創作的自由嚮往，不受拘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順剪－照順序剪接畫面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塊錢」鏡頭畫面給說話的人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跳接－時間與場景不連接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葉問」、「貧民百萬富翁」補述、轉場補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澳大利亞」在一片祥和中突然被撞到，視覺反差呈現衝突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玩命至尊」主角在獄中做各種無聊動作，象徵時間流逝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海角七號」在辯論時呈現不同場景時空畫面，表現觀念不一致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交叉剪接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赤壁」小喬夜奔曹營，交叉周瑜和孔明彈琴畫面，製造緊張感覺。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澳大利亞」男女主角在舞會中見面，同一場景但不同角度最後合而為一，由交錯距離表現情感堆積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插序剪接－與交叉剪接差不多但更專業，略而不談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轉場－兩場景自然轉場較不突兀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聲音設計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對白－可現場收音，要做拍板動作讓聲音與畫面同步；或用另一台 機器錄音後再剪接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強化元素聲音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赤壁」突顯曹操砍將士頭的聲音，在一片寂靜中風聲響起，表現曹操的懊惱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畫外音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貧民百萬富翁」用另一部影片的音樂刻意呈現劇本衝突點，聲音故 意粗糙失真，是一種表現主義手法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創意同步－對位錯置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海角七號」練團音樂延續到不同場景畫面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赤壁」孔明古琴聲伴隨小喬到曹營；曹操吟詩聲配吳軍焚兵畫面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淡出、淡入（略過）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透視聲音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葉問」葉問被槍擊中時把聲音抽離，等他倒下再出現聲音，強調群眾震驚，腦中一片空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失真－「機器戰警」戰爭片槍聲、「沙丘魔堡」怪物叫聲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赤壁」孔明在聽戰情推演時出現風聲，表示恍神另有想法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如何影像化？首重劇本，其次剪接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以「我的越南媽媽」為例。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場景多拍幾次就有不同鏡頭可以剪接。利用聲音做轉場可以使 觀眾集中注意力（以跳接手法掩飾光線不連接）。移動畫面接移動畫面、靜止畫面接靜止畫面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以「偶的傀儡夢」為例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讓聲音出現再跳接畫面，音樂呈現時間可憑自己感覺加入，可利用其他場景聲音配畫面，強化某些聲音呈現想要的感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「威力導演」操作說明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匯入媒體檔案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播放軌靜音與片段靜音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時間軸操作。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擷取音樂或畫面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分組實作，講師到各組指導，問題解答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44:00Z</dcterms:created>
  <dc:creator>ases</dc:creator>
  <dc:description/>
  <cp:keywords/>
  <dc:language>en-US</dc:language>
  <cp:lastModifiedBy>user</cp:lastModifiedBy>
  <cp:lastPrinted>2008-12-30T15:11:00Z</cp:lastPrinted>
  <dcterms:modified xsi:type="dcterms:W3CDTF">2014-12-04T06:16:00Z</dcterms:modified>
  <cp:revision>6</cp:revision>
  <dc:subject/>
  <dc:title>台南縣九年一貫創新教學輔導團生活課程輔導團員會議記錄</dc:title>
</cp:coreProperties>
</file>