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人權議題團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期初團務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00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地點：東山區東山國中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主席：黃旭陽 校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人權議題團的行事非常緊湊與充實，執行秘書會就本學期行事跟各位伙伴做說明，並請各位伙伴一起討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本團許益如老師將榮升擔任央團輔導員，有關央團所推行的活動與研習，將更容易獲得第一手的資訊，是本團莫大的榮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分區到校服務預計有國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、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，有鑑於很多參加研習的老師對電影教學部分非常有興趣，所以本學期將繼續延續並加入學習單的使用，讓參加的老師可以輕鬆運用在教學上，下午場次維持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開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團務時間還是維持星期四，請各位輔導員注意排課，希望大家踴躍出席輔導團的所有活動，如果不方便出席，請記得與本團執行秘書請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議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通過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人權議題團行事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本學期各項活動的相關細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5:00Z</dcterms:created>
  <dc:creator>ST305</dc:creator>
  <dc:description/>
  <cp:keywords/>
  <dc:language>en-US</dc:language>
  <cp:lastModifiedBy>ST305</cp:lastModifiedBy>
  <dcterms:modified xsi:type="dcterms:W3CDTF">2014-12-22T07:08:00Z</dcterms:modified>
  <cp:revision>5</cp:revision>
  <dc:subject/>
  <dc:title>台南市安慶國民小學102學年度辦理教師專業發展評鑑</dc:title>
</cp:coreProperties>
</file>