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南化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埔國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西埔國小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惠婷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權影片教學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惠婷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教師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09/23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4-12-11T07:34:00Z</dcterms:modified>
  <cp:revision>7</cp:revision>
  <dc:subject/>
  <dc:title/>
</cp:coreProperties>
</file>