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仁德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仁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仁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瑞隆主任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權影片教學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慶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瑞隆主任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2/16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12-11T07:52:00Z</dcterms:modified>
  <cp:revision>8</cp:revision>
  <dc:subject/>
  <dc:title/>
</cp:coreProperties>
</file>