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性平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團務會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歸仁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性平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退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敬世龍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章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團員參與團務會議運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會議主要報告並討論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精進教學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行事曆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事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性平列車申請狀況檢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請崇明及大成國中團員提出申請，國小則提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學校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性平議題之教學指引及課堂應答示例相關資料蒐集情形追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收集資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104</w:t>
      </w:r>
      <w:r>
        <w:rPr>
          <w:rFonts w:ascii="標楷體" w:hAnsi="標楷體" w:cs="標楷體" w:eastAsia="標楷體"/>
        </w:rPr>
        <w:t>年度計畫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建議推動團員閱讀增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顏銘志團員簡報央團相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性別平等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工作行事曆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91"/>
        <w:gridCol w:w="1505"/>
        <w:gridCol w:w="1389"/>
        <w:gridCol w:w="1412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期初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團期初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體團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科實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局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鎮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汝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欽、章銘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內國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旻虹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欽、章銘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南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暐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成家議題研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蔣婉斯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康國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惠娟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_Hlk303975169"/>
            <w:bookmarkEnd w:id="0"/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地景踏察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ascii="標楷體" w:hAnsi="標楷體" w:cs="標楷體" w:eastAsia="標楷體"/>
                <w:sz w:val="22"/>
              </w:rPr>
              <w:t>團務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股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股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股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淑芬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輔導團交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性平輔導團來訪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甲國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貞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南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南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南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秀玲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/12/23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市國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章銘報告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期末聚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團期末團務會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5:00Z</dcterms:created>
  <dc:creator>grjh</dc:creator>
  <dc:description/>
  <cp:keywords/>
  <dc:language>en-US</dc:language>
  <cp:lastModifiedBy>grjh</cp:lastModifiedBy>
  <dcterms:modified xsi:type="dcterms:W3CDTF">2014-10-03T02:30:00Z</dcterms:modified>
  <cp:revision>7</cp:revision>
  <dc:subject/>
  <dc:title>台南市性平輔導團103學年度第1學期期初團務會議</dc:title>
</cp:coreProperties>
</file>