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性平輔導團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期初團務會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歸仁國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性平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簽到退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杏花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章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舊團員調整說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性平會交辦事項說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團員變動，顏銘志團員兼任央團團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11</w:t>
      </w:r>
      <w:r>
        <w:rPr>
          <w:rFonts w:ascii="標楷體" w:hAnsi="標楷體" w:cs="標楷體" w:eastAsia="標楷體"/>
        </w:rPr>
        <w:t>周四下午</w:t>
      </w:r>
      <w:r>
        <w:rPr>
          <w:rFonts w:eastAsia="標楷體" w:cs="標楷體" w:ascii="標楷體" w:hAnsi="標楷體"/>
        </w:rPr>
        <w:t>2:00</w:t>
      </w:r>
      <w:r>
        <w:rPr>
          <w:rFonts w:ascii="標楷體" w:hAnsi="標楷體" w:cs="標楷體" w:eastAsia="標楷體"/>
        </w:rPr>
        <w:t>於南科實中召開全市輔導團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5</w:t>
      </w:r>
      <w:r>
        <w:rPr>
          <w:rFonts w:ascii="標楷體" w:hAnsi="標楷體" w:cs="標楷體" w:eastAsia="標楷體"/>
        </w:rPr>
        <w:t>前請續任輔導員完成飛番雲性平教材電子書建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行事曆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結果如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事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性平列車申請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請崇明及大成國中團員提出申請，國小則提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所學校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性平議題之教學指引及課堂應答示例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國小、國中組按性平課程能力指標議題蒐集相關資料，最終由聖欽及章銘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 104</w:t>
      </w:r>
      <w:r>
        <w:rPr>
          <w:rFonts w:ascii="標楷體" w:hAnsi="標楷體" w:cs="標楷體" w:eastAsia="標楷體"/>
        </w:rPr>
        <w:t>年度計畫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團員提供相關意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性平列車改由性平課程媒體甄選活動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增加飛番雲、觀課及議課、性平新興議題之增能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分區到校服務宣導主軸及報告人員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小分組討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結果如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事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性別平等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工作行事曆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75"/>
        <w:gridCol w:w="1519"/>
        <w:gridCol w:w="1402"/>
        <w:gridCol w:w="1402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團期初團務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團期初會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國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（二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中到校諮詢服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英語科教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孝國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旻虹分享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到校諮詢服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門國小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薇芬分享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團務會議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的理想與實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進材教授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團務會議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團務會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（二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中到校諮詢服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英語科教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鹽水國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惠娟分享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到校諮詢服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文國小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貴分享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團務會議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_Hlk303975169"/>
            <w:bookmarkEnd w:id="0"/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團務會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團務會議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團務會議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（二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國中到校諮詢服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英語科教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城國中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慧貞分享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小到校諮詢服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崇明國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國小報告  音汝分享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團務會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（五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區分區研討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性平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義縣創新學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嘉義縣創新學苑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團務會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團務會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團務會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3/05/27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中到校諮詢服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英語科教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國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城國中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銘志分享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（三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到校諮詢服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坔頭港國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坔頭港國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坔頭港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玲分享</w:t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團務會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團務會議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務會議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期末聚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團務會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平團期末團務會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bookmarkStart w:id="1" w:name="_GoBack"/>
      <w:bookmarkEnd w:id="1"/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color w:val="FF0000"/>
          <w:sz w:val="28"/>
          <w:szCs w:val="28"/>
        </w:rPr>
        <w:t>紅色細明體字體標示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團務會議</w:t>
      </w:r>
      <w:r>
        <w:rPr>
          <w:rFonts w:ascii="標楷體" w:hAnsi="標楷體" w:cs="標楷體" w:eastAsia="標楷體"/>
          <w:sz w:val="28"/>
          <w:szCs w:val="28"/>
        </w:rPr>
        <w:t>時間，是目前尚未定的，有一些未辦理的團員增能研習，最近會確認講師時間，再通知最新行事曆，同時也會請啟華登載國教輔導團網頁中</w:t>
      </w:r>
      <w:r>
        <w:rPr>
          <w:rFonts w:cs="新細明體;PMingLiU" w:ascii="新細明體;PMingLiU" w:hAnsi="新細明體;PMingLiU"/>
          <w:sz w:val="28"/>
          <w:szCs w:val="28"/>
        </w:rPr>
        <w:t>http://ceag.tn.edu.tw/index.php</w:t>
      </w:r>
      <w:r>
        <w:rPr>
          <w:rFonts w:ascii="標楷體" w:hAnsi="標楷體" w:cs="標楷體" w:eastAsia="標楷體"/>
          <w:sz w:val="28"/>
          <w:szCs w:val="28"/>
        </w:rPr>
        <w:t>，讓大家可據以請公差假。</w:t>
      </w:r>
      <w:r>
        <w:rPr>
          <w:rFonts w:ascii="新細明體;PMingLiU" w:hAnsi="新細明體;PMingLiU" w:cs="新細明體;PMingLiU"/>
          <w:sz w:val="28"/>
          <w:szCs w:val="28"/>
        </w:rPr>
        <w:t>其餘國中、國小各自辦理團務會議，並各自討論，決議後請主任輔導員將活動時程確定表傳一份給執行祕書方陽昇。詳細行事曆確定後以電子郵件寄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5:00Z</dcterms:created>
  <dc:creator>grjh</dc:creator>
  <dc:description/>
  <cp:keywords/>
  <dc:language>en-US</dc:language>
  <cp:lastModifiedBy>grjh</cp:lastModifiedBy>
  <dcterms:modified xsi:type="dcterms:W3CDTF">2014-09-09T01:46:00Z</dcterms:modified>
  <cp:revision>4</cp:revision>
  <dc:subject/>
  <dc:title>台南市性平輔導團103學年度第1學期期初團務會議</dc:title>
</cp:coreProperties>
</file>