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南縣國民教育輔導團會議紀錄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418"/>
        <w:gridCol w:w="1477"/>
        <w:gridCol w:w="345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  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百年 五 月 二 日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永康國中校長室</w:t>
            </w:r>
          </w:p>
        </w:tc>
      </w:tr>
      <w:tr>
        <w:trPr>
          <w:trHeight w:val="105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列席人員</w:t>
            </w:r>
          </w:p>
        </w:tc>
        <w:tc>
          <w:tcPr>
            <w:tcW w:w="8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景匡、何政謀、鄧希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王儀雅、姜宗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林柏寬、廖翠屏、顏瑞文</w:t>
            </w:r>
          </w:p>
        </w:tc>
      </w:tr>
      <w:tr>
        <w:trPr>
          <w:trHeight w:val="1218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永康國中到校訪視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瑞文擔任講師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  <w:r>
              <w:rPr>
                <w:rFonts w:ascii="標楷體" w:hAnsi="標楷體" w:cs="標楷體" w:eastAsia="標楷體"/>
              </w:rPr>
              <w:t>到達會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年度大台南市國中編班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抽籤方式進行，私校今年無法納入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班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如名額已滿，則須就讀附近其他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未來輔導團運作：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/>
            </w:pPr>
            <w:r>
              <w:rPr>
                <w:rFonts w:ascii="標楷體" w:hAnsi="標楷體" w:cs="標楷體" w:eastAsia="標楷體"/>
              </w:rPr>
              <w:t>因應台南市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中統合視導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前交成果冊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計畫部分請勝利國小許校長、青草國小鄭校長、建興國中高校長於本週三下午到永康國中商談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校長將盡力爭取平均每人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，國中小將設一名專任輔導員，減授較多結數處理行政業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參加科展增加生學加分機會，也增學校加曝光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前次會議決議事項追蹤辦理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底完成財產清冊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底完成財產移交，目前希聖老師有一部筆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損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希聖老師繳回即可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育樂營外包給大學生，請高師大張宏志老師邀大學生設計課程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份給教案，讓我們在做審稿。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宗毅於周三務必到場討論。</w:t>
            </w:r>
          </w:p>
          <w:p>
            <w:pPr>
              <w:pStyle w:val="Normal"/>
              <w:spacing w:lineRule="exact" w:line="300" w:before="18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60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15:00Z</dcterms:created>
  <dc:creator>林姵君</dc:creator>
  <dc:description/>
  <cp:keywords/>
  <dc:language>en-US</dc:language>
  <cp:lastModifiedBy>user</cp:lastModifiedBy>
  <cp:lastPrinted>2007-10-15T12:34:00Z</cp:lastPrinted>
  <dcterms:modified xsi:type="dcterms:W3CDTF">2011-12-15T20:23:00Z</dcterms:modified>
  <cp:revision>7</cp:revision>
  <dc:subject/>
  <dc:title>台南縣國民教育輔導團會議紀錄表</dc:title>
</cp:coreProperties>
</file>