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南市國民教育輔導團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語文領域</w:t>
      </w:r>
      <w:r>
        <w:rPr>
          <w:rFonts w:ascii="標楷體" w:hAnsi="標楷體" w:cs="標楷體" w:eastAsia="標楷體"/>
          <w:b/>
          <w:sz w:val="32"/>
          <w:szCs w:val="32"/>
        </w:rPr>
        <w:t>【本土語言】</w:t>
      </w: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</w:rPr>
        <w:t>工作小組分區到校諮詢服務</w:t>
      </w:r>
      <w:r>
        <w:rPr>
          <w:rFonts w:ascii="標楷體" w:hAnsi="標楷體" w:cs="標楷體" w:eastAsia="標楷體"/>
          <w:b/>
          <w:sz w:val="32"/>
          <w:szCs w:val="32"/>
        </w:rPr>
        <w:t>會議紀錄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開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東原國中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持人：洪麗里校長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虞允平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列</w:t>
      </w:r>
      <w:r>
        <w:rPr>
          <w:rFonts w:ascii="標楷體" w:hAnsi="標楷體" w:cs="標楷體" w:eastAsia="標楷體"/>
          <w:color w:val="000000"/>
          <w:sz w:val="28"/>
          <w:szCs w:val="28"/>
        </w:rPr>
        <w:t>席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員：（另如簽到簿）</w:t>
      </w:r>
    </w:p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主席致詞：</w:t>
      </w:r>
    </w:p>
    <w:p>
      <w:pPr>
        <w:pStyle w:val="Normal"/>
        <w:spacing w:lineRule="atLeast" w:line="0" w:before="100" w:after="10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今天適逢春雨初至，路上各位夥伴辛苦了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別感謝東原國中提供舒適的視聽教室做為今天的研習場所。</w:t>
      </w:r>
    </w:p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簡介今年團務發展方向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趁此機會使大家共同來討論可以推廣的方式和共享資源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100" w:after="100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諮詢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無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簡報概要（條列式簡要說明）：</w:t>
      </w:r>
    </w:p>
    <w:p>
      <w:pPr>
        <w:pStyle w:val="Normal"/>
        <w:spacing w:lineRule="atLeast" w:line="0" w:before="100" w:after="100"/>
        <w:ind w:left="1123" w:hanging="56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一、 本土語小組國中組成員介紹</w:t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二、翻轉教室及學思達的影片及概念介紹</w:t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三、 本土教育工作重點宣導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關比賽介紹，且教局非常重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而且國中會因為免試入學可加分，故家長與學生也非常重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例如後甲國中奪得小小解說員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bCs/>
          <w:color w:val="4B350D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有關台灣母語日網站比賽注意事項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.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bCs/>
          <w:color w:val="4B350D"/>
          <w:sz w:val="28"/>
          <w:szCs w:val="28"/>
        </w:rPr>
      </w:pPr>
      <w:r>
        <w:rPr>
          <w:rFonts w:eastAsia="標楷體" w:cs="標楷體" w:ascii="標楷體" w:hAnsi="標楷體"/>
          <w:bCs/>
          <w:color w:val="4B350D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市府爭取經費在本土語的推動上大幅增加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.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bCs/>
          <w:color w:val="4B350D"/>
          <w:sz w:val="28"/>
          <w:szCs w:val="28"/>
        </w:rPr>
      </w:pPr>
      <w:r>
        <w:rPr>
          <w:rFonts w:eastAsia="標楷體" w:cs="標楷體" w:ascii="標楷體" w:hAnsi="標楷體"/>
          <w:bCs/>
          <w:color w:val="4B350D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語花小書可能不辦，但語花台仍會辦理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.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bCs/>
          <w:color w:val="4B350D"/>
          <w:sz w:val="28"/>
          <w:szCs w:val="28"/>
        </w:rPr>
      </w:pPr>
      <w:r>
        <w:rPr>
          <w:rFonts w:eastAsia="標楷體" w:cs="標楷體" w:ascii="標楷體" w:hAnsi="標楷體"/>
          <w:bCs/>
          <w:color w:val="4B350D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提醒各位夥伴小心網路獵人，若捉到非授權的部份，可能會有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萬元不等的和解金，請大家注意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.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bCs/>
          <w:color w:val="4B350D"/>
          <w:sz w:val="28"/>
          <w:szCs w:val="28"/>
        </w:rPr>
      </w:pPr>
      <w:r>
        <w:rPr>
          <w:rFonts w:eastAsia="標楷體" w:cs="標楷體" w:ascii="標楷體" w:hAnsi="標楷體"/>
          <w:bCs/>
          <w:color w:val="4B350D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南都文賞等其他本土語書籍介紹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.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4B350D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七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世界母語日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221,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原住民語日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0801</w:t>
      </w:r>
      <w:r>
        <w:rPr>
          <w:rFonts w:ascii="標楷體" w:hAnsi="標楷體" w:cs="標楷體" w:eastAsia="標楷體"/>
          <w:bCs/>
          <w:color w:val="4B350D"/>
          <w:sz w:val="28"/>
          <w:szCs w:val="28"/>
        </w:rPr>
        <w:t>的推廣</w:t>
      </w:r>
      <w:r>
        <w:rPr>
          <w:rFonts w:eastAsia="標楷體" w:cs="標楷體" w:ascii="標楷體" w:hAnsi="標楷體"/>
          <w:bCs/>
          <w:color w:val="4B350D"/>
          <w:sz w:val="28"/>
          <w:szCs w:val="28"/>
        </w:rPr>
        <w:t>.</w:t>
      </w:r>
    </w:p>
    <w:p>
      <w:pPr>
        <w:pStyle w:val="Normal"/>
        <w:spacing w:lineRule="atLeast" w:line="0" w:before="60" w:after="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四、花路米網站及小小解說員影片、臺灣母語日網站介紹</w:t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五、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年國教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  <w:u w:val="single"/>
        </w:rPr>
        <w:t>原住民學生通過族語能力認證考試學加分政策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  <w:u w:val="single"/>
        </w:rPr>
        <w:t>說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升學管道可加分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六、教學資源分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網路資源介紹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越南配偶用閩語以上海灘曲唱臺灣食物，終身教育司網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俗諺等，教育部發越讀越懂閩客語電子報及辭典，手機版字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萌典，海翁台語文學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常出書，康軒蕃薯網，另外有盧廣誠教授台語辭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平埔族的阿立祖夜祭歷史瞭解及影片欣賞。</w:t>
      </w:r>
    </w:p>
    <w:p>
      <w:pPr>
        <w:pStyle w:val="Normal"/>
        <w:tabs>
          <w:tab w:val="clear" w:pos="480"/>
          <w:tab w:val="left" w:pos="5685" w:leader="none"/>
        </w:tabs>
        <w:spacing w:lineRule="atLeast" w:line="0" w:before="100" w:after="1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閩語語言能力認證模擬考卷講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685" w:leader="none"/>
        </w:tabs>
        <w:spacing w:lineRule="atLeast" w:line="0" w:before="100" w:after="1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聽力測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對話理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演說理解二部份。</w:t>
      </w:r>
    </w:p>
    <w:p>
      <w:pPr>
        <w:pStyle w:val="Normal"/>
        <w:tabs>
          <w:tab w:val="clear" w:pos="480"/>
          <w:tab w:val="left" w:pos="5685" w:leader="none"/>
        </w:tabs>
        <w:spacing w:lineRule="atLeast" w:line="0" w:before="100" w:after="1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口語測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情境對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看圖講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章朗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口語表達四部份。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閱讀測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語詞語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克漏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章理解三部份。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書寫測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聽寫測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語句書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章寫作三部份。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oi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灣網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100" w:after="1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漢字輸入網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 w:before="100" w:after="100"/>
        <w:ind w:firstLine="56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七、研習問卷填寫繳交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問題互動與解答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建議教學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Normal"/>
        <w:rPr>
          <w:b/>
          <w:b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　  </w:t>
      </w:r>
      <w:r>
        <w:rPr>
          <w:b/>
          <w:u w:val="single"/>
        </w:rPr>
        <w:t>八、教育局希望輔導團推廣認證</w:t>
      </w:r>
      <w:r>
        <w:rPr>
          <w:b/>
          <w:u w:val="single"/>
        </w:rPr>
        <w:t>,</w:t>
      </w:r>
      <w:r>
        <w:rPr>
          <w:b/>
          <w:u w:val="single"/>
        </w:rPr>
        <w:t>期望教師踴躍參加</w:t>
      </w:r>
      <w:r>
        <w:rPr>
          <w:b/>
          <w:u w:val="single"/>
        </w:rPr>
        <w:t>,</w:t>
      </w:r>
      <w:r>
        <w:rPr>
          <w:b/>
          <w:u w:val="single"/>
        </w:rPr>
        <w:t>教育局對於中高級以上者給予補助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成大報名時沒有分級數且有考試寶典</w:t>
      </w:r>
      <w:r>
        <w:rPr/>
        <w:t>,</w:t>
      </w:r>
      <w:r>
        <w:rPr/>
        <w:t>今年</w:t>
      </w:r>
      <w:r>
        <w:rPr/>
        <w:t>5</w:t>
      </w:r>
      <w:r>
        <w:rPr/>
        <w:t>月考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9</w:t>
      </w:r>
      <w:r>
        <w:rPr/>
        <w:t>月也有台語文中心考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7</w:t>
      </w:r>
      <w:r>
        <w:rPr/>
        <w:t>月教育部有考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若通過</w:t>
      </w:r>
      <w:r>
        <w:rPr/>
        <w:t>C</w:t>
      </w:r>
      <w:r>
        <w:rPr/>
        <w:t>級者可以接受表揚</w:t>
      </w:r>
      <w:r>
        <w:rPr/>
        <w:t>.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金花老師的演講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語言沒有高低等的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並且更要尊重祖先的傳統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語言天賦說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多一點的學習最輕最好的工具</w:t>
      </w:r>
      <w:r>
        <w:rPr>
          <w:rFonts w:eastAsia="標楷體" w:cs="標楷體" w:ascii="標楷體" w:hAnsi="標楷體"/>
          <w:color w:val="000000"/>
          <w:sz w:val="28"/>
          <w:szCs w:val="28"/>
        </w:rPr>
        <w:t>.0~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最重要，關鍵期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johnman</w:t>
      </w:r>
      <w:r>
        <w:rPr>
          <w:rFonts w:ascii="標楷體" w:hAnsi="標楷體" w:cs="標楷體" w:eastAsia="標楷體"/>
          <w:color w:val="000000"/>
          <w:sz w:val="28"/>
          <w:szCs w:val="28"/>
        </w:rPr>
        <w:t>說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具備讀寫能力就是落後的代名詞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0" w:after="1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散會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文泉驛微米黑">
    <w:altName w:val="MS Mincho"/>
    <w:charset w:val="8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720"/>
      <w:outlineLvl w:val="1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文泉驛微米黑;MS Mincho" w:hAnsi="文泉驛微米黑;MS Mincho" w:eastAsia="Droid Sans Fallback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ohit Hindi;Meiryo"/>
      <w:i/>
      <w:iCs/>
    </w:rPr>
  </w:style>
  <w:style w:type="paragraph" w:styleId="Style19">
    <w:name w:val="目錄"/>
    <w:basedOn w:val="Normal"/>
    <w:qFormat/>
    <w:pPr>
      <w:suppressLineNumbers/>
    </w:pPr>
    <w:rPr>
      <w:rFonts w:cs="Lohit Hindi;Meiry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Calibri" w:hAnsi="Calibri" w:cs="新細明體;PMingLiU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-1"/>
    <w:basedOn w:val="Normal"/>
    <w:qFormat/>
    <w:pPr>
      <w:suppressAutoHyphens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6:00Z</dcterms:created>
  <dc:creator>user</dc:creator>
  <dc:description/>
  <cp:keywords/>
  <dc:language>en-US</dc:language>
  <cp:lastModifiedBy>user</cp:lastModifiedBy>
  <dcterms:modified xsi:type="dcterms:W3CDTF">2014-05-27T06:25:00Z</dcterms:modified>
  <cp:revision>2</cp:revision>
  <dc:subject/>
  <dc:title>台南市安平區億載國民小學                  會議</dc:title>
</cp:coreProperties>
</file>