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南市國民教育輔導團藝術與人文領域</w:t>
      </w:r>
      <w:r>
        <w:rPr>
          <w:rFonts w:ascii="標楷體" w:hAnsi="標楷體" w:cs="標楷體" w:eastAsia="標楷體"/>
          <w:b/>
          <w:sz w:val="28"/>
          <w:lang w:eastAsia="zh-TW"/>
        </w:rPr>
        <w:t>研習</w:t>
      </w:r>
      <w:r>
        <w:rPr/>
        <w:t>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培文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益民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.8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:00~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校長致詞：</w:t>
            </w:r>
          </w:p>
          <w:p>
            <w:pPr>
              <w:pStyle w:val="Normal"/>
              <w:spacing w:lineRule="exact" w:line="400"/>
              <w:ind w:left="433" w:firstLine="42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</w:rPr>
              <w:t>歡迎大家參加本次表藝研習，本次研習由國教輔導團藝文團舉辦。九年一貫課程實施後，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師普遍</w:t>
            </w:r>
            <w:r>
              <w:rPr>
                <w:rFonts w:ascii="標楷體" w:hAnsi="標楷體" w:cs="標楷體" w:eastAsia="標楷體"/>
                <w:szCs w:val="21"/>
              </w:rPr>
              <w:t>缺乏戲劇素養，今日邀請南大林玫君教授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為大家授課</w:t>
            </w:r>
            <w:r>
              <w:rPr>
                <w:rFonts w:ascii="標楷體" w:hAnsi="標楷體" w:cs="標楷體" w:eastAsia="標楷體"/>
                <w:szCs w:val="21"/>
              </w:rPr>
              <w:t>，教授的碩博士都是修讀戲劇相關科目，大學是外語科系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畢業</w:t>
            </w:r>
            <w:r>
              <w:rPr>
                <w:rFonts w:ascii="標楷體" w:hAnsi="標楷體" w:cs="標楷體" w:eastAsia="標楷體"/>
                <w:szCs w:val="21"/>
              </w:rPr>
              <w:t>，待會兒各位老師可以請教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授</w:t>
            </w:r>
            <w:r>
              <w:rPr>
                <w:rFonts w:ascii="標楷體" w:hAnsi="標楷體" w:cs="標楷體" w:eastAsia="標楷體"/>
                <w:szCs w:val="21"/>
              </w:rPr>
              <w:t>學習轉變的歷程，提供大家思考</w:t>
            </w:r>
            <w:r>
              <w:rPr>
                <w:rFonts w:eastAsia="標楷體" w:cs="標楷體" w:ascii="標楷體" w:hAnsi="標楷體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Cs w:val="21"/>
              </w:rPr>
              <w:t>年國教之後，要如何引導孩子學習潛能的發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執行秘書環境介紹：</w:t>
            </w:r>
            <w:r>
              <w:rPr>
                <w:rFonts w:ascii="標楷體" w:hAnsi="標楷體" w:cs="標楷體" w:eastAsia="標楷體"/>
                <w:szCs w:val="21"/>
              </w:rPr>
              <w:t>中午在校用餐，休息、討論在四年級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講師自我介紹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近幾年都是培訓學生出來當講師，很難得親</w:t>
            </w:r>
            <w:r>
              <w:rPr>
                <w:rFonts w:ascii="標楷體" w:hAnsi="標楷體" w:cs="標楷體" w:eastAsia="標楷體"/>
                <w:lang w:eastAsia="zh-TW"/>
              </w:rPr>
              <w:t>自</w:t>
            </w:r>
            <w:r>
              <w:rPr>
                <w:rFonts w:ascii="標楷體" w:hAnsi="標楷體" w:cs="標楷體" w:eastAsia="標楷體"/>
              </w:rPr>
              <w:t>出馬，感謝楊校長</w:t>
            </w:r>
            <w:r>
              <w:rPr>
                <w:rFonts w:ascii="標楷體" w:hAnsi="標楷體" w:cs="標楷體" w:eastAsia="標楷體"/>
                <w:lang w:eastAsia="zh-TW"/>
              </w:rPr>
              <w:t>對表演藝術的</w:t>
            </w:r>
            <w:r>
              <w:rPr>
                <w:rFonts w:ascii="標楷體" w:hAnsi="標楷體" w:cs="標楷體" w:eastAsia="標楷體"/>
              </w:rPr>
              <w:t>支持。本次課程考慮研習參與老師背景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通常在戲劇學校，表演藝術需要多年的訓練與學習</w:t>
            </w:r>
            <w:r>
              <w:rPr>
                <w:rFonts w:ascii="標楷體" w:hAnsi="標楷體" w:cs="標楷體" w:eastAsia="標楷體"/>
                <w:lang w:eastAsia="zh-TW"/>
              </w:rPr>
              <w:t>。戲</w:t>
            </w:r>
            <w:r>
              <w:rPr>
                <w:rFonts w:ascii="標楷體" w:hAnsi="標楷體" w:cs="標楷體" w:eastAsia="標楷體"/>
              </w:rPr>
              <w:t>劇教育強調將表演融入一般教學，雖然</w:t>
            </w:r>
            <w:r>
              <w:rPr>
                <w:rFonts w:ascii="標楷體" w:hAnsi="標楷體" w:cs="標楷體" w:eastAsia="標楷體"/>
                <w:lang w:eastAsia="zh-TW"/>
              </w:rPr>
              <w:t>今天</w:t>
            </w:r>
            <w:r>
              <w:rPr>
                <w:rFonts w:ascii="標楷體" w:hAnsi="標楷體" w:cs="標楷體" w:eastAsia="標楷體"/>
              </w:rPr>
              <w:t>做的是小學課程，但是中學老師也可以類推運用於自己的課程，這樣的課程孩子都容易上手，</w:t>
            </w:r>
            <w:r>
              <w:rPr>
                <w:rFonts w:ascii="標楷體" w:hAnsi="標楷體" w:cs="標楷體" w:eastAsia="標楷體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</w:rPr>
              <w:t>表達自己的想法。今日採取戲劇策略實作，然後再討論、複習交替</w:t>
            </w:r>
            <w:r>
              <w:rPr>
                <w:rFonts w:ascii="標楷體" w:hAnsi="標楷體" w:cs="標楷體" w:eastAsia="標楷體"/>
                <w:lang w:eastAsia="zh-TW"/>
              </w:rPr>
              <w:t>的方式幫助在座老師更加熟悉課程的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研習內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（一）上午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解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孩子天性在遊戲裡扮演，有情節、張力、衝突，通常還會假裝出情境需要的道具和聲音，從研究裡不難發現孩子都有扮演的本能，因此在戲劇教育裡頭，孩子是不太需要太多表演的技巧練習，他們有自己對角色的詮釋方式。我們只是引發他們本能，自在的、自然的來進行主題學習，當然這也是今日研習的目的：引發老師原始的本能來進習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實作</w:t>
            </w:r>
          </w:p>
          <w:p>
            <w:pPr>
              <w:pStyle w:val="Normal"/>
              <w:ind w:left="321" w:hanging="32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相見歡：空間遊走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紅綠燈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殺手（自我介紹校名姓名、握手殺人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秒死亡）， 漸進式暖身，幫助大家活絡精神、建立情誼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主課程：</w:t>
            </w:r>
            <w:r>
              <w:rPr>
                <w:rFonts w:ascii="標楷體" w:hAnsi="標楷體" w:cs="標楷體" w:eastAsia="標楷體"/>
                <w:szCs w:val="21"/>
                <w:u w:val="wave"/>
                <w:lang w:eastAsia="zh-TW"/>
              </w:rPr>
              <w:t>溪谷間的野鳥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分組朗讀課文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鳥類外型討論、模仿、原地動態與雕像模仿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平常在班級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規定原地學生秩序容易控制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，模仿時以觀察到的外型特色做雕像，交替口令讓大家練習鳥類雕像姿態。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分組討論鳥類覓食動作：每人分飾不同的鳥類，並表現鳥類特有的覓食動作音樂陪襯，請鳥類隨老師朗讀的片段表演鳥類的覓食情景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d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共同討論：觀察、比較所看到學員表演各鳥類的不同覓食方式和感受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e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課文場景討論（布的運用）：溪谷是野鳥的舞台，大家一起來建構這個舞台。（配合音樂），老師扮演作者，隨著旁白走訪各個場景（策略：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run  through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口述默劇）。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f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策略使用討論與分享：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＊藝文領域重要能力：探索與表現、審美與理解、實踐與應用。</w:t>
            </w:r>
          </w:p>
          <w:p>
            <w:pPr>
              <w:pStyle w:val="Normal"/>
              <w:ind w:left="378" w:hanging="22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＊課程架構：最後都須回歸到透過藝術能力的培養落實人文的關懷。</w:t>
            </w:r>
          </w:p>
          <w:p>
            <w:pPr>
              <w:pStyle w:val="Normal"/>
              <w:ind w:left="630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基本潛能之開發：個人肢體與聲音之探索與表達，包含感官和情緒的知覺、想像力、語言、聲音、動作。</w:t>
            </w:r>
          </w:p>
          <w:p>
            <w:pPr>
              <w:pStyle w:val="Normal"/>
              <w:ind w:left="630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創作能力之應用：透過小組合作進行戲劇創作，包含情節、角色、對話、音樂聲音效果、視覺效果、主題。</w:t>
            </w:r>
          </w:p>
          <w:p>
            <w:pPr>
              <w:pStyle w:val="Normal"/>
              <w:ind w:left="630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欣賞與社會生活的連結。</w:t>
            </w:r>
          </w:p>
          <w:p>
            <w:pPr>
              <w:pStyle w:val="Normal"/>
              <w:ind w:firstLine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＊策略分享</w:t>
            </w:r>
          </w:p>
          <w:p>
            <w:pPr>
              <w:pStyle w:val="Normal"/>
              <w:ind w:left="615" w:hanging="237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常規須長時間培養默契，老師在課程之初，可以將小組活動改為個人原地一起做、簡化活動，再慢慢拉長課程，加入各種素材和策略。結束開始的訊號建立，可以有效幫助學生進入或停止活動。</w:t>
            </w:r>
          </w:p>
          <w:p>
            <w:pPr>
              <w:pStyle w:val="Normal"/>
              <w:ind w:left="615" w:hanging="237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單人默劇：三項默劇、數數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停格的默劇、雕像、轉換、慢動作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快動作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機械式的默劇、單角口述默劇、邊說邊做。</w:t>
            </w:r>
          </w:p>
          <w:p>
            <w:pPr>
              <w:pStyle w:val="Normal"/>
              <w:ind w:left="615" w:hanging="237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雙人或小組默劇：雕塑大師、鏡子動作、造型連結、靜像畫面、建構默劇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地點默劇。</w:t>
            </w:r>
          </w:p>
          <w:p>
            <w:pPr>
              <w:pStyle w:val="Normal"/>
              <w:spacing w:lineRule="exact" w:line="400"/>
              <w:ind w:left="615" w:hanging="237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Wingdings 3" w:cs="Wingdings 3" w:ascii="Wingdings 3" w:hAnsi="Wingdings 3"/>
                <w:szCs w:val="21"/>
                <w:lang w:eastAsia="zh-TW"/>
              </w:rPr>
              <w:t>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聲音與非口語活動：聲音遊戲、聲音故事、外星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二）下午課程</w:t>
            </w:r>
          </w:p>
          <w:p>
            <w:pPr>
              <w:pStyle w:val="Normal"/>
              <w:ind w:left="420" w:hanging="237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暖身活動：森林大火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回音谷（傳聲遊戲，可調整為漸強、漸弱、漸高、漸低，開始端的要為最後傳聲的人著想）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</w:p>
          <w:p>
            <w:pPr>
              <w:pStyle w:val="Normal"/>
              <w:ind w:left="420" w:hanging="237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實作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朗讀課文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u w:val="wave"/>
                <w:lang w:eastAsia="zh-TW"/>
              </w:rPr>
              <w:t>火星人你好嗎？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請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人一組分工誦讀課文。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如果遇到外星人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老師說：「外星人你好嗎？</w:t>
            </w:r>
            <w:r>
              <w:rPr>
                <w:rFonts w:ascii="標楷體" w:hAnsi="標楷體" w:cs="Arial Unicode MS" w:eastAsia="標楷體"/>
                <w:szCs w:val="21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學員以火星人的話語回應問題。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嘴巴活動：聽到「獅子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包子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 xml:space="preserve">螺絲起子 </w:t>
            </w:r>
            <w:r>
              <w:rPr>
                <w:rFonts w:ascii="標楷體" w:hAnsi="標楷體" w:cs="Arial Unicode MS" w:eastAsia="標楷體"/>
                <w:szCs w:val="21"/>
                <w:lang w:eastAsia="zh-TW"/>
              </w:rPr>
              <w:t>」指令變化大小嘴型。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外星人和地球人對話：主題是怎麼到達此目的地，一人說一人聽，儘量以語言和表情表達，動作為輔。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販買物品：以外星語介紹物品並兜售給地球人，換取金錢購買食物。</w:t>
            </w:r>
          </w:p>
          <w:p>
            <w:pPr>
              <w:pStyle w:val="Normal"/>
              <w:ind w:left="516" w:hanging="15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三人一組：分飾地球人、翻譯官、火星人，主題：外星人與地球人溝通對吃與住的要求。</w:t>
            </w:r>
          </w:p>
          <w:p>
            <w:pPr>
              <w:pStyle w:val="Normal"/>
              <w:ind w:firstLine="181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實作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暖身活動：大風吹</w:t>
            </w:r>
          </w:p>
          <w:p>
            <w:pPr>
              <w:pStyle w:val="Normal"/>
              <w:ind w:left="457" w:hanging="10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需要考慮學生狀態和教室空間（靜動調整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讓學生專注精神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因應空間安排活動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人數必須考慮有無人落單，並思考如何解決，暖身遊戲不是必要，彈性運用）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朗讀課文：</w:t>
            </w:r>
            <w:r>
              <w:rPr>
                <w:rFonts w:ascii="標楷體" w:hAnsi="標楷體" w:cs="標楷體" w:eastAsia="標楷體"/>
                <w:szCs w:val="21"/>
                <w:u w:val="wave"/>
                <w:lang w:eastAsia="zh-TW"/>
              </w:rPr>
              <w:t>大自然的聲音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人一組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聲音控制器：搭配老師手勢調整聲音的強度，模仿風的聲音。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利用身體、隨手可得之物件發出聲音：口、手、腳、褲管、紙張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等。碰肩開始， 碰腳關閉；創作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個聲音，運用分組、輪流加入及變化方式創作風雨的自然樂音。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聲音故事：選取課文提到動物昆蟲的聲音，外加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~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樣聲音，老師口述情境，透過手勢控制學生聲音出現的時機和強度。</w:t>
            </w:r>
          </w:p>
          <w:p>
            <w:pPr>
              <w:pStyle w:val="Normal"/>
              <w:ind w:left="460" w:hanging="16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（在學校實施時，讓學生先探索聲音、模仿聲音，然後設定主題，讓學生在小組內討論寫下來，共同創作聲音故事，例如：上學的途中、菜市場）</w:t>
            </w:r>
          </w:p>
          <w:p>
            <w:pPr>
              <w:pStyle w:val="Normal"/>
              <w:ind w:firstLine="153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、複習策略與分享：</w:t>
            </w:r>
          </w:p>
          <w:p>
            <w:pPr>
              <w:pStyle w:val="Normal"/>
              <w:ind w:left="544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不要馬上回到班級就實施小組的活動，漸進式讓學生慢慢適應。</w:t>
            </w:r>
          </w:p>
          <w:p>
            <w:pPr>
              <w:pStyle w:val="Normal"/>
              <w:ind w:left="544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外星語就是俗話說的雞同鴨講</w:t>
            </w:r>
          </w:p>
          <w:p>
            <w:pPr>
              <w:pStyle w:val="Normal"/>
              <w:ind w:left="544" w:hanging="265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運用課文內容當引子，讓活動有起承轉合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五、綜合座談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一）剛剛的示範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是否可以評量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答：建立評量規準，實施課程評量，已有相關資料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二）如何獲取相關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參考書籍</w:t>
            </w:r>
          </w:p>
          <w:p>
            <w:pPr>
              <w:pStyle w:val="Normal"/>
              <w:ind w:left="588" w:hanging="588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答：心理出版社有初進階書籍可供參考，可留下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f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以後會在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fb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提供相美感教育的研習訊息及書籍。最要緊的是能建立夥伴群，一起切磋學習，增強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7:00Z</dcterms:created>
  <dc:creator>ETHAN-PC</dc:creator>
  <dc:description/>
  <cp:keywords/>
  <dc:language>en-US</dc:language>
  <cp:lastModifiedBy>yhps</cp:lastModifiedBy>
  <dcterms:modified xsi:type="dcterms:W3CDTF">2014-08-15T08:22:00Z</dcterms:modified>
  <cp:revision>4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