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谷" w:hAnsi="標楷體;.D﹞⊿.谷" w:cs="標楷體;.D﹞⊿.谷" w:eastAsia="標楷體;.D﹞⊿.谷"/>
          <w:sz w:val="36"/>
        </w:rPr>
        <w:t>台南市學東國小</w:t>
      </w:r>
      <w:r>
        <w:rPr>
          <w:rFonts w:ascii="標楷體;.D﹞⊿.谷" w:hAnsi="標楷體;.D﹞⊿.谷" w:cs="標楷體;.D﹞⊿.谷" w:eastAsia="標楷體;.D﹞⊿.谷"/>
          <w:b/>
          <w:sz w:val="36"/>
        </w:rPr>
        <w:t>海洋教育</w:t>
      </w:r>
      <w:r>
        <w:rPr>
          <w:rFonts w:ascii="標楷體;.D﹞⊿.谷" w:hAnsi="標楷體;.D﹞⊿.谷" w:cs="標楷體;.D﹞⊿.谷" w:eastAsia="標楷體;.D﹞⊿.谷"/>
          <w:sz w:val="36"/>
        </w:rPr>
        <w:t>融入教學設計</w:t>
      </w:r>
    </w:p>
    <w:tbl>
      <w:tblPr>
        <w:tblW w:w="5000" w:type="pct"/>
        <w:jc w:val="left"/>
        <w:tblInd w:w="0" w:type="dxa"/>
        <w:tblLayout w:type="fixed"/>
        <w:tblCellMar>
          <w:top w:w="0" w:type="dxa"/>
          <w:left w:w="108" w:type="dxa"/>
          <w:bottom w:w="0" w:type="dxa"/>
          <w:right w:w="108" w:type="dxa"/>
        </w:tblCellMar>
      </w:tblPr>
      <w:tblGrid>
        <w:gridCol w:w="1363"/>
        <w:gridCol w:w="3429"/>
        <w:gridCol w:w="1299"/>
        <w:gridCol w:w="354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主題名稱</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谷" w:hAnsi="標楷體;.D﹞⊿.谷" w:eastAsia="標楷體;.D﹞⊿.谷" w:cs="標楷體;.D﹞⊿.谷"/>
              </w:rPr>
            </w:pPr>
            <w:r>
              <w:rPr>
                <w:rFonts w:ascii="標楷體;.D﹞⊿.谷" w:hAnsi="標楷體;.D﹞⊿.谷" w:cs="標楷體;.D﹞⊿.谷" w:eastAsia="標楷體;.D﹞⊿.谷"/>
              </w:rPr>
              <w:t>我「家」有多大－認識領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適用年級</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D﹞⊿.谷" w:hAnsi="標楷體;.D﹞⊿.谷" w:eastAsia="標楷體;.D﹞⊿.谷" w:cs="標楷體;.D﹞⊿.谷"/>
              </w:rPr>
            </w:pPr>
            <w:r>
              <w:rPr>
                <w:rFonts w:ascii="標楷體;.D﹞⊿.谷" w:hAnsi="標楷體;.D﹞⊿.谷" w:cs="標楷體;.D﹞⊿.谷" w:eastAsia="標楷體;.D﹞⊿.谷"/>
              </w:rPr>
              <w:t>五年級</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教學時間</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標楷體;.D﹞⊿.谷" w:hAnsi="標楷體;.D﹞⊿.谷" w:eastAsia="標楷體;.D﹞⊿.谷" w:cs="標楷體;.D﹞⊿.谷"/>
              </w:rPr>
            </w:pPr>
            <w:r>
              <w:rPr>
                <w:rFonts w:eastAsia="標楷體;.D﹞⊿.谷" w:cs="標楷體;.D﹞⊿.谷" w:ascii="標楷體;.D﹞⊿.谷" w:hAnsi="標楷體;.D﹞⊿.谷"/>
              </w:rPr>
              <w:t>80</w:t>
            </w:r>
            <w:r>
              <w:rPr>
                <w:rFonts w:ascii="標楷體;.D﹞⊿.谷" w:hAnsi="標楷體;.D﹞⊿.谷" w:cs="標楷體;.D﹞⊿.谷" w:eastAsia="標楷體;.D﹞⊿.谷"/>
              </w:rPr>
              <w:t>分鐘</w:t>
            </w:r>
            <w:r>
              <w:rPr>
                <w:rFonts w:eastAsia="標楷體;.D﹞⊿.谷" w:cs="標楷體;.D﹞⊿.谷" w:ascii="標楷體;.D﹞⊿.谷" w:hAnsi="標楷體;.D﹞⊿.谷"/>
              </w:rPr>
              <w:t>(2</w:t>
            </w:r>
            <w:r>
              <w:rPr>
                <w:rFonts w:ascii="標楷體;.D﹞⊿.谷" w:hAnsi="標楷體;.D﹞⊿.谷" w:cs="標楷體;.D﹞⊿.谷" w:eastAsia="標楷體;.D﹞⊿.谷"/>
              </w:rPr>
              <w:t>節課</w:t>
            </w:r>
            <w:r>
              <w:rPr>
                <w:rFonts w:eastAsia="標楷體;.D﹞⊿.谷" w:cs="標楷體;.D﹞⊿.谷" w:ascii="標楷體;.D﹞⊿.谷" w:hAnsi="標楷體;.D﹞⊿.谷"/>
              </w:rPr>
              <w:t>)</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設計者</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D﹞⊿.谷" w:hAnsi="標楷體;.D﹞⊿.谷" w:eastAsia="標楷體;.D﹞⊿.谷" w:cs="標楷體;.D﹞⊿.谷"/>
              </w:rPr>
            </w:pPr>
            <w:r>
              <w:rPr>
                <w:rFonts w:ascii="標楷體;.D﹞⊿.谷" w:hAnsi="標楷體;.D﹞⊿.谷" w:cs="標楷體;.D﹞⊿.谷" w:eastAsia="標楷體;.D﹞⊿.谷"/>
              </w:rPr>
              <w:t>黃良賓</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關鍵字</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標楷體;.D﹞⊿.谷" w:hAnsi="標楷體;.D﹞⊿.谷" w:eastAsia="標楷體;.D﹞⊿.谷" w:cs="標楷體;.D﹞⊿.谷"/>
              </w:rPr>
            </w:pPr>
            <w:r>
              <w:rPr>
                <w:rFonts w:ascii="標楷體;.D﹞⊿.谷" w:hAnsi="標楷體;.D﹞⊿.谷" w:cs="標楷體;.D﹞⊿.谷" w:eastAsia="標楷體;.D﹞⊿.谷"/>
              </w:rPr>
              <w:t>領海、浬、經濟海域</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設計理念</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D﹞⊿.谷" w:cs="標楷體;.D﹞⊿.谷"/>
              </w:rPr>
            </w:pPr>
            <w:r>
              <w:rPr>
                <w:rFonts w:cs="標楷體;.D﹞⊿.谷" w:eastAsia="標楷體;.D﹞⊿.谷"/>
              </w:rPr>
              <w:t>臺灣是個被海洋環繞的海洋國家，國民應具備充分認知海洋、善用海洋的能力。海洋教育應強化對整體自然環境的尊重及相容並蓄的「海陸平衡」思維，將教育政策延伸向海洋，讓全體國民能以臺灣為立足點，並有能力分享珍惜全球海洋所賦予人類的寶貴資源。</w:t>
            </w:r>
          </w:p>
          <w:p>
            <w:pPr>
              <w:pStyle w:val="Normal"/>
              <w:snapToGrid w:val="false"/>
              <w:ind w:firstLine="480"/>
              <w:jc w:val="both"/>
              <w:rPr>
                <w:rFonts w:ascii="標楷體;.D﹞⊿.谷" w:hAnsi="標楷體;.D﹞⊿.谷" w:eastAsia="標楷體;.D﹞⊿.谷" w:cs="標楷體;.D﹞⊿.谷"/>
              </w:rPr>
            </w:pPr>
            <w:r>
              <w:rPr>
                <w:rFonts w:cs="標楷體;.D﹞⊿.谷" w:eastAsia="標楷體;.D﹞⊿.谷"/>
              </w:rPr>
              <w:t>為達成「臺灣以海洋立國」的理想，涵養以生命為本的價值觀、以</w:t>
            </w:r>
            <w:r>
              <w:rPr>
                <w:rFonts w:cs="標楷體;.D﹞⊿.谷" w:eastAsia="標楷體;.D﹞⊿.谷"/>
              </w:rPr>
              <w:t>臺</w:t>
            </w:r>
            <w:r>
              <w:rPr>
                <w:rFonts w:cs="標楷體;.D﹞⊿.谷" w:eastAsia="標楷體;.D﹞⊿.谷"/>
              </w:rPr>
              <w:t>灣為本的國際觀及以海洋為本的地球觀，國民中小學海洋教育應以塑造「親海、愛海、知海」的教育情境，涵養學生的海洋通識素養為主軸，進而奠立海洋臺灣的深厚基礎。</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教學目標</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07" w:leader="none"/>
              </w:tabs>
              <w:ind w:left="307" w:hanging="307"/>
              <w:rPr>
                <w:rFonts w:ascii="標楷體;.D﹞⊿.谷" w:hAnsi="標楷體;.D﹞⊿.谷" w:eastAsia="標楷體;.D﹞⊿.谷" w:cs="標楷體;.D﹞⊿.谷"/>
              </w:rPr>
            </w:pPr>
            <w:r>
              <w:rPr>
                <w:rFonts w:cs="標楷體;.D﹞⊿.谷" w:eastAsia="標楷體;.D﹞⊿.谷"/>
              </w:rPr>
              <w:t>塑造「親海、愛海、知海」的教育情境，讓學生認識海洋</w:t>
            </w:r>
            <w:r>
              <w:rPr>
                <w:rFonts w:cs="標楷體;.D﹞⊿.谷" w:eastAsia="標楷體;.D﹞⊿.谷"/>
              </w:rPr>
              <w:t>、</w:t>
            </w:r>
            <w:r>
              <w:rPr>
                <w:rFonts w:cs="標楷體;.D﹞⊿.谷" w:eastAsia="標楷體;.D﹞⊿.谷"/>
              </w:rPr>
              <w:t>親近海洋與熱愛海洋。</w:t>
            </w:r>
          </w:p>
          <w:p>
            <w:pPr>
              <w:pStyle w:val="Normal"/>
              <w:numPr>
                <w:ilvl w:val="0"/>
                <w:numId w:val="1"/>
              </w:numPr>
              <w:tabs>
                <w:tab w:val="clear" w:pos="480"/>
                <w:tab w:val="left" w:pos="307" w:leader="none"/>
              </w:tabs>
              <w:ind w:left="307" w:hanging="307"/>
              <w:rPr>
                <w:rFonts w:ascii="標楷體;.D﹞⊿.谷" w:hAnsi="標楷體;.D﹞⊿.谷" w:eastAsia="標楷體;.D﹞⊿.谷" w:cs="標楷體;.D﹞⊿.谷"/>
              </w:rPr>
            </w:pPr>
            <w:r>
              <w:rPr>
                <w:rFonts w:cs="標楷體;.D﹞⊿.谷" w:eastAsia="標楷體;.D﹞⊿.谷"/>
              </w:rPr>
              <w:t>從活動與省思中激發熱愛海洋情操，善用海洋、珍惜海洋的各項資源，並維護海洋的生態平衡，積極保育海洋資源，涵養人與海洋和諧共處的價值觀</w:t>
            </w:r>
            <w:r>
              <w:rPr>
                <w:rFonts w:cs="標楷體;.D﹞⊿.谷" w:eastAsia="標楷體;.D﹞⊿.谷"/>
              </w:rPr>
              <w:t>。</w:t>
            </w:r>
          </w:p>
          <w:p>
            <w:pPr>
              <w:pStyle w:val="Normal"/>
              <w:numPr>
                <w:ilvl w:val="0"/>
                <w:numId w:val="1"/>
              </w:numPr>
              <w:tabs>
                <w:tab w:val="clear" w:pos="480"/>
                <w:tab w:val="left" w:pos="307" w:leader="none"/>
              </w:tabs>
              <w:ind w:left="307" w:hanging="307"/>
              <w:rPr>
                <w:rFonts w:ascii="標楷體;.D﹞⊿.谷" w:hAnsi="標楷體;.D﹞⊿.谷" w:eastAsia="標楷體;.D﹞⊿.谷" w:cs="標楷體;.D﹞⊿.谷"/>
              </w:rPr>
            </w:pPr>
            <w:r>
              <w:rPr>
                <w:rFonts w:cs="標楷體;.D﹞⊿.谷" w:eastAsia="標楷體;.D﹞⊿.谷"/>
              </w:rPr>
              <w:t>增加對海洋的知識，瞭解海洋的生物與生態、海洋文化、海洋自然科學、海洋資源與海洋相關法律，覺察海洋與社會發展的相互關係，以及認識國家所處海洋環境與遠景，進而建立海洋意識與積極關心國家海洋發展。</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能力指標</w:t>
            </w:r>
          </w:p>
          <w:p>
            <w:pPr>
              <w:pStyle w:val="Normal"/>
              <w:rPr>
                <w:rFonts w:ascii="標楷體;.D﹞⊿.谷" w:hAnsi="標楷體;.D﹞⊿.谷" w:eastAsia="標楷體;.D﹞⊿.谷" w:cs="標楷體;.D﹞⊿.谷"/>
              </w:rPr>
            </w:pPr>
            <w:r>
              <w:rPr>
                <w:rFonts w:eastAsia="標楷體;.D﹞⊿.谷" w:cs="標楷體;.D﹞⊿.谷" w:ascii="標楷體;.D﹞⊿.谷" w:hAnsi="標楷體;.D﹞⊿.谷"/>
                <w:bCs/>
                <w:sz w:val="20"/>
              </w:rPr>
              <w:t>(</w:t>
            </w:r>
            <w:r>
              <w:rPr>
                <w:rFonts w:ascii="標楷體;.D﹞⊿.谷" w:hAnsi="標楷體;.D﹞⊿.谷" w:cs="標楷體;.D﹞⊿.谷" w:eastAsia="標楷體;.D﹞⊿.谷"/>
                <w:bCs/>
                <w:sz w:val="20"/>
              </w:rPr>
              <w:t>寫出指標全文</w:t>
            </w:r>
            <w:r>
              <w:rPr>
                <w:rFonts w:eastAsia="標楷體;.D﹞⊿.谷" w:cs="標楷體;.D﹞⊿.谷" w:ascii="標楷體;.D﹞⊿.谷" w:hAnsi="標楷體;.D﹞⊿.谷"/>
                <w:bCs/>
                <w:sz w:val="20"/>
              </w:rPr>
              <w:t>)</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谷" w:cs="標楷體;.D﹞⊿.谷"/>
              </w:rPr>
            </w:pPr>
            <w:r>
              <w:rPr>
                <w:rFonts w:eastAsia="標楷體;.D﹞⊿.谷"/>
              </w:rPr>
              <w:t>2-3-3</w:t>
            </w:r>
            <w:r>
              <w:rPr>
                <w:rFonts w:eastAsia="標楷體;.D﹞⊿.谷"/>
              </w:rPr>
              <w:t>：</w:t>
            </w:r>
            <w:r>
              <w:rPr>
                <w:rFonts w:cs="標楷體;.D﹞⊿.谷" w:eastAsia="標楷體;.D﹞⊿.谷"/>
              </w:rPr>
              <w:t>瞭解臺灣國土</w:t>
            </w:r>
            <w:r>
              <w:rPr>
                <w:rFonts w:eastAsia="標楷體;.D﹞⊿.谷"/>
              </w:rPr>
              <w:t>(</w:t>
            </w:r>
            <w:r>
              <w:rPr>
                <w:rFonts w:cs="標楷體;.D﹞⊿.谷" w:eastAsia="標楷體;.D﹞⊿.谷"/>
              </w:rPr>
              <w:t>領土</w:t>
            </w:r>
            <w:r>
              <w:rPr>
                <w:rFonts w:eastAsia="標楷體;.D﹞⊿.谷"/>
              </w:rPr>
              <w:t>)</w:t>
            </w:r>
            <w:r>
              <w:rPr>
                <w:rFonts w:cs="標楷體;.D﹞⊿.谷" w:eastAsia="標楷體;.D﹞⊿.谷"/>
              </w:rPr>
              <w:t>地理位置的特色及重要性。</w:t>
            </w:r>
          </w:p>
          <w:p>
            <w:pPr>
              <w:pStyle w:val="Normal"/>
              <w:snapToGrid w:val="false"/>
              <w:jc w:val="both"/>
              <w:rPr>
                <w:rFonts w:eastAsia="標楷體;.D﹞⊿.谷" w:cs="標楷體;.D﹞⊿.谷"/>
              </w:rPr>
            </w:pPr>
            <w:r>
              <w:rPr>
                <w:rFonts w:eastAsia="標楷體;.D﹞⊿.谷"/>
              </w:rPr>
              <w:t>2-3-4</w:t>
            </w:r>
            <w:r>
              <w:rPr>
                <w:rFonts w:eastAsia="標楷體;.D﹞⊿.谷"/>
              </w:rPr>
              <w:t>：</w:t>
            </w:r>
            <w:r>
              <w:rPr>
                <w:rFonts w:cs="標楷體;.D﹞⊿.谷" w:eastAsia="標楷體;.D﹞⊿.谷"/>
              </w:rPr>
              <w:t>瞭解臺灣具備海洋國家發展的條件及優勢。</w:t>
            </w:r>
          </w:p>
          <w:p>
            <w:pPr>
              <w:pStyle w:val="Normal"/>
              <w:snapToGrid w:val="false"/>
              <w:jc w:val="both"/>
              <w:rPr>
                <w:rFonts w:eastAsia="標楷體;.D﹞⊿.谷" w:cs="標楷體;.D﹞⊿.谷"/>
                <w:spacing w:val="14"/>
              </w:rPr>
            </w:pPr>
            <w:r>
              <w:rPr>
                <w:rFonts w:eastAsia="標楷體;.D﹞⊿.谷"/>
              </w:rPr>
              <w:t>3-3-4</w:t>
            </w:r>
            <w:r>
              <w:rPr>
                <w:rFonts w:eastAsia="標楷體;.D﹞⊿.谷"/>
              </w:rPr>
              <w:t>：</w:t>
            </w:r>
            <w:r>
              <w:rPr>
                <w:rFonts w:cs="標楷體;.D﹞⊿.谷" w:eastAsia="標楷體;.D﹞⊿.谷"/>
              </w:rPr>
              <w:t>發現臺灣</w:t>
            </w:r>
            <w:r>
              <w:rPr>
                <w:rFonts w:cs="標楷體;.D﹞⊿.谷" w:eastAsia="標楷體;.D﹞⊿.谷"/>
                <w:spacing w:val="-14"/>
              </w:rPr>
              <w:t>海洋環境的特色，</w:t>
            </w:r>
            <w:r>
              <w:rPr>
                <w:rFonts w:cs="標楷體;.D﹞⊿.谷" w:eastAsia="標楷體;.D﹞⊿.谷"/>
              </w:rPr>
              <w:t>瞭解</w:t>
            </w:r>
            <w:r>
              <w:rPr>
                <w:rFonts w:cs="標楷體;.D﹞⊿.谷" w:eastAsia="標楷體;.D﹞⊿.谷"/>
                <w:spacing w:val="16"/>
              </w:rPr>
              <w:t>其海洋環境</w:t>
            </w:r>
            <w:r>
              <w:rPr>
                <w:rFonts w:cs="標楷體;.D﹞⊿.谷" w:eastAsia="標楷體;.D﹞⊿.谷"/>
                <w:spacing w:val="14"/>
              </w:rPr>
              <w:t>與人文歷史。</w:t>
            </w:r>
          </w:p>
          <w:p>
            <w:pPr>
              <w:pStyle w:val="Normal"/>
              <w:snapToGrid w:val="false"/>
              <w:jc w:val="both"/>
              <w:rPr>
                <w:rFonts w:ascii="標楷體;.D﹞⊿.谷" w:hAnsi="標楷體;.D﹞⊿.谷" w:eastAsia="標楷體;.D﹞⊿.谷" w:cs="標楷體;.D﹞⊿.谷"/>
              </w:rPr>
            </w:pPr>
            <w:r>
              <w:rPr>
                <w:rFonts w:eastAsia="標楷體;.D﹞⊿.谷"/>
              </w:rPr>
              <w:t>3-3-5</w:t>
            </w:r>
            <w:r>
              <w:rPr>
                <w:rFonts w:eastAsia="標楷體;.D﹞⊿.谷"/>
              </w:rPr>
              <w:t>：</w:t>
            </w:r>
            <w:r>
              <w:rPr>
                <w:rFonts w:cs="標楷體;.D﹞⊿.谷" w:eastAsia="標楷體;.D﹞⊿.谷"/>
              </w:rPr>
              <w:t>廣泛閱讀以海洋為素材之文學作品。</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教學準備</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老師指導學生閱讀相關之海洋文學及報導。</w:t>
            </w:r>
          </w:p>
          <w:p>
            <w:pPr>
              <w:pStyle w:val="Normal"/>
              <w:numPr>
                <w:ilvl w:val="0"/>
                <w:numId w:val="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教師上網查詢我國領海基準線的設定</w:t>
            </w:r>
          </w:p>
          <w:p>
            <w:pPr>
              <w:pStyle w:val="Normal"/>
              <w:numPr>
                <w:ilvl w:val="0"/>
                <w:numId w:val="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台灣掛圖（含澎湖、北方三島）</w:t>
            </w:r>
          </w:p>
          <w:p>
            <w:pPr>
              <w:pStyle w:val="Normal"/>
              <w:numPr>
                <w:ilvl w:val="0"/>
                <w:numId w:val="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地球儀、世界地圖掛圖</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參考資料</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維基百科：</w:t>
            </w:r>
            <w:hyperlink r:id="rId2">
              <w:r>
                <w:rPr>
                  <w:rStyle w:val="InternetLink"/>
                  <w:rFonts w:eastAsia="標楷體;.D﹞⊿.谷" w:cs="標楷體;.D﹞⊿.谷" w:ascii="標楷體;.D﹞⊿.谷" w:hAnsi="標楷體;.D﹞⊿.谷"/>
                </w:rPr>
                <w:t>http://zh.wikipedia.org/zh-tw/%E6%B5%B7%E9%87%8C</w:t>
              </w:r>
            </w:hyperlink>
          </w:p>
          <w:p>
            <w:pPr>
              <w:pStyle w:val="Normal"/>
              <w:numPr>
                <w:ilvl w:val="0"/>
                <w:numId w:val="1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維基百科：</w:t>
            </w:r>
            <w:hyperlink r:id="rId3">
              <w:r>
                <w:rPr>
                  <w:rStyle w:val="InternetLink"/>
                  <w:rFonts w:eastAsia="標楷體;.D﹞⊿.谷" w:cs="標楷體;.D﹞⊿.谷" w:ascii="標楷體;.D﹞⊿.谷" w:hAnsi="標楷體;.D﹞⊿.谷"/>
                </w:rPr>
                <w:t>http://zh.wikipedia.org/zh-tw/%E9%A2%86%E6%B5%B7</w:t>
              </w:r>
            </w:hyperlink>
          </w:p>
          <w:p>
            <w:pPr>
              <w:pStyle w:val="Normal"/>
              <w:numPr>
                <w:ilvl w:val="0"/>
                <w:numId w:val="1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中華民國領海及其鄰接區法（</w:t>
            </w:r>
            <w:r>
              <w:rPr>
                <w:rFonts w:eastAsia="標楷體;.D﹞⊿.谷" w:cs="標楷體;.D﹞⊿.谷" w:ascii="標楷體;.D﹞⊿.谷" w:hAnsi="標楷體;.D﹞⊿.谷"/>
              </w:rPr>
              <w:t>87</w:t>
            </w:r>
            <w:r>
              <w:rPr>
                <w:rFonts w:ascii="標楷體;.D﹞⊿.谷" w:hAnsi="標楷體;.D﹞⊿.谷" w:cs="標楷體;.D﹞⊿.谷" w:eastAsia="標楷體;.D﹞⊿.谷"/>
              </w:rPr>
              <w:t>年</w:t>
            </w:r>
            <w:r>
              <w:rPr>
                <w:rFonts w:eastAsia="標楷體;.D﹞⊿.谷" w:cs="標楷體;.D﹞⊿.谷" w:ascii="標楷體;.D﹞⊿.谷" w:hAnsi="標楷體;.D﹞⊿.谷"/>
              </w:rPr>
              <w:t>1</w:t>
            </w:r>
            <w:r>
              <w:rPr>
                <w:rFonts w:ascii="標楷體;.D﹞⊿.谷" w:hAnsi="標楷體;.D﹞⊿.谷" w:cs="標楷體;.D﹞⊿.谷" w:eastAsia="標楷體;.D﹞⊿.谷"/>
              </w:rPr>
              <w:t>月</w:t>
            </w:r>
            <w:r>
              <w:rPr>
                <w:rFonts w:eastAsia="標楷體;.D﹞⊿.谷" w:cs="標楷體;.D﹞⊿.谷" w:ascii="標楷體;.D﹞⊿.谷" w:hAnsi="標楷體;.D﹞⊿.谷"/>
              </w:rPr>
              <w:t>2</w:t>
            </w:r>
            <w:r>
              <w:rPr>
                <w:rFonts w:ascii="標楷體;.D﹞⊿.谷" w:hAnsi="標楷體;.D﹞⊿.谷" w:cs="標楷體;.D﹞⊿.谷" w:eastAsia="標楷體;.D﹞⊿.谷"/>
              </w:rPr>
              <w:t>日修訂，</w:t>
            </w:r>
            <w:r>
              <w:rPr>
                <w:rFonts w:eastAsia="標楷體;.D﹞⊿.谷" w:cs="標楷體;.D﹞⊿.谷" w:ascii="標楷體;.D﹞⊿.谷" w:hAnsi="標楷體;.D﹞⊿.谷"/>
              </w:rPr>
              <w:t>87</w:t>
            </w:r>
            <w:r>
              <w:rPr>
                <w:rFonts w:ascii="標楷體;.D﹞⊿.谷" w:hAnsi="標楷體;.D﹞⊿.谷" w:cs="標楷體;.D﹞⊿.谷" w:eastAsia="標楷體;.D﹞⊿.谷"/>
              </w:rPr>
              <w:t>年</w:t>
            </w:r>
            <w:r>
              <w:rPr>
                <w:rFonts w:eastAsia="標楷體;.D﹞⊿.谷" w:cs="標楷體;.D﹞⊿.谷" w:ascii="標楷體;.D﹞⊿.谷" w:hAnsi="標楷體;.D﹞⊿.谷"/>
              </w:rPr>
              <w:t>1</w:t>
            </w:r>
            <w:r>
              <w:rPr>
                <w:rFonts w:ascii="標楷體;.D﹞⊿.谷" w:hAnsi="標楷體;.D﹞⊿.谷" w:cs="標楷體;.D﹞⊿.谷" w:eastAsia="標楷體;.D﹞⊿.谷"/>
              </w:rPr>
              <w:t>月</w:t>
            </w:r>
            <w:r>
              <w:rPr>
                <w:rFonts w:eastAsia="標楷體;.D﹞⊿.谷" w:cs="標楷體;.D﹞⊿.谷" w:ascii="標楷體;.D﹞⊿.谷" w:hAnsi="標楷體;.D﹞⊿.谷"/>
              </w:rPr>
              <w:t>21</w:t>
            </w:r>
            <w:r>
              <w:rPr>
                <w:rFonts w:ascii="標楷體;.D﹞⊿.谷" w:hAnsi="標楷體;.D﹞⊿.谷" w:cs="標楷體;.D﹞⊿.谷" w:eastAsia="標楷體;.D﹞⊿.谷"/>
              </w:rPr>
              <w:t>日公布施行）</w:t>
            </w:r>
          </w:p>
          <w:p>
            <w:pPr>
              <w:pStyle w:val="Normal"/>
              <w:numPr>
                <w:ilvl w:val="0"/>
                <w:numId w:val="12"/>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中華民國第一批領海基線表（內政部地政司全球資訊網）：</w:t>
            </w:r>
            <w:hyperlink r:id="rId4">
              <w:r>
                <w:rPr>
                  <w:rStyle w:val="InternetLink"/>
                  <w:rFonts w:eastAsia="標楷體;.D﹞⊿.谷" w:cs="標楷體;.D﹞⊿.谷" w:ascii="標楷體;.D﹞⊿.谷" w:hAnsi="標楷體;.D﹞⊿.谷"/>
                </w:rPr>
                <w:t>http://www.land.moi.gov.tw/landfaq/page_03_04_2.htm</w:t>
              </w:r>
            </w:hyperlink>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評量方式</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07" w:leader="none"/>
              </w:tabs>
              <w:ind w:left="307" w:hanging="307"/>
              <w:jc w:val="both"/>
              <w:rPr>
                <w:rFonts w:eastAsia="標楷體;.D﹞⊿.谷"/>
                <w:sz w:val="26"/>
              </w:rPr>
            </w:pPr>
            <w:r>
              <w:rPr>
                <w:rFonts w:eastAsia="標楷體;.D﹞⊿.谷"/>
                <w:sz w:val="26"/>
              </w:rPr>
              <w:t>口頭評量</w:t>
            </w:r>
          </w:p>
          <w:p>
            <w:pPr>
              <w:pStyle w:val="Normal"/>
              <w:numPr>
                <w:ilvl w:val="0"/>
                <w:numId w:val="7"/>
              </w:numPr>
              <w:tabs>
                <w:tab w:val="clear" w:pos="480"/>
                <w:tab w:val="left" w:pos="307" w:leader="none"/>
              </w:tabs>
              <w:ind w:left="307" w:hanging="307"/>
              <w:jc w:val="both"/>
              <w:rPr>
                <w:rFonts w:ascii="標楷體;.D﹞⊿.谷" w:hAnsi="標楷體;.D﹞⊿.谷" w:eastAsia="標楷體;.D﹞⊿.谷" w:cs="標楷體;.D﹞⊿.谷"/>
              </w:rPr>
            </w:pPr>
            <w:r>
              <w:rPr>
                <w:rFonts w:eastAsia="標楷體;.D﹞⊿.谷"/>
                <w:sz w:val="26"/>
              </w:rPr>
              <w:t>完成前、後測學習單</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谷" w:hAnsi="標楷體;.D﹞⊿.谷" w:eastAsia="標楷體;.D﹞⊿.谷" w:cs="標楷體;.D﹞⊿.谷"/>
              </w:rPr>
            </w:pPr>
            <w:r>
              <w:rPr>
                <w:rFonts w:ascii="標楷體;.D﹞⊿.谷" w:hAnsi="標楷體;.D﹞⊿.谷" w:cs="標楷體;.D﹞⊿.谷" w:eastAsia="標楷體;.D﹞⊿.谷"/>
              </w:rPr>
              <w:t>檢附資料</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學習單：領海基本常識測驗卷</w:t>
            </w:r>
          </w:p>
          <w:p>
            <w:pPr>
              <w:pStyle w:val="Normal"/>
              <w:numPr>
                <w:ilvl w:val="0"/>
                <w:numId w:val="4"/>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中華民國第一批領海基線表</w:t>
            </w:r>
          </w:p>
          <w:p>
            <w:pPr>
              <w:pStyle w:val="Normal"/>
              <w:numPr>
                <w:ilvl w:val="0"/>
                <w:numId w:val="4"/>
              </w:numPr>
              <w:tabs>
                <w:tab w:val="clear" w:pos="480"/>
                <w:tab w:val="left" w:pos="307" w:leader="none"/>
              </w:tabs>
              <w:ind w:left="307" w:hanging="307"/>
              <w:rPr>
                <w:rFonts w:ascii="標楷體;.D﹞⊿.谷" w:hAnsi="標楷體;.D﹞⊿.谷" w:eastAsia="標楷體;.D﹞⊿.谷" w:cs="標楷體;.D﹞⊿.谷"/>
              </w:rPr>
            </w:pPr>
            <w:r>
              <w:rPr>
                <w:rFonts w:ascii="標楷體;.D﹞⊿.谷" w:hAnsi="標楷體;.D﹞⊿.谷" w:cs="標楷體;.D﹞⊿.谷" w:eastAsia="標楷體;.D﹞⊿.谷"/>
              </w:rPr>
              <w:t>行政院公告修正「中華民國第一批領海基線、領海及鄰接區外界線」</w:t>
            </w:r>
          </w:p>
        </w:tc>
      </w:tr>
    </w:tbl>
    <w:p>
      <w:pPr>
        <w:pStyle w:val="Normal"/>
        <w:spacing w:lineRule="exact" w:line="400"/>
        <w:ind w:left="180" w:hanging="180"/>
        <w:jc w:val="center"/>
        <w:rPr>
          <w:rFonts w:ascii="標楷體;.D﹞⊿.谷" w:hAnsi="標楷體;.D﹞⊿.谷" w:eastAsia="標楷體;.D﹞⊿.谷" w:cs="標楷體;.D﹞⊿.谷"/>
          <w:sz w:val="36"/>
        </w:rPr>
      </w:pPr>
      <w:r>
        <w:br w:type="page"/>
      </w:r>
      <w:r>
        <w:rPr>
          <w:rFonts w:eastAsia="標楷體;.D﹞⊿.谷" w:cs="標楷體;.D﹞⊿.谷" w:ascii="標楷體;.D﹞⊿.谷" w:hAnsi="標楷體;.D﹞⊿.谷"/>
          <w:sz w:val="36"/>
        </w:rPr>
      </w:r>
    </w:p>
    <w:p>
      <w:pPr>
        <w:pStyle w:val="Normal"/>
        <w:rPr>
          <w:rFonts w:ascii="標楷體;.D﹞⊿.谷" w:hAnsi="標楷體;.D﹞⊿.谷" w:eastAsia="標楷體;.D﹞⊿.谷" w:cs="標楷體;.D﹞⊿.谷"/>
          <w:sz w:val="36"/>
        </w:rPr>
      </w:pPr>
      <w:r>
        <w:rPr>
          <w:rFonts w:eastAsia="標楷體;.D﹞⊿.谷" w:cs="標楷體;.D﹞⊿.谷" w:ascii="標楷體;.D﹞⊿.谷" w:hAnsi="標楷體;.D﹞⊿.谷"/>
          <w:sz w:val="36"/>
        </w:rPr>
      </w:r>
    </w:p>
    <w:tbl>
      <w:tblPr>
        <w:tblW w:w="5000" w:type="pct"/>
        <w:jc w:val="left"/>
        <w:tblInd w:w="0" w:type="dxa"/>
        <w:tblLayout w:type="fixed"/>
        <w:tblCellMar>
          <w:top w:w="0" w:type="dxa"/>
          <w:left w:w="108" w:type="dxa"/>
          <w:bottom w:w="0" w:type="dxa"/>
          <w:right w:w="108" w:type="dxa"/>
        </w:tblCellMar>
      </w:tblPr>
      <w:tblGrid>
        <w:gridCol w:w="809"/>
        <w:gridCol w:w="5635"/>
        <w:gridCol w:w="703"/>
        <w:gridCol w:w="1234"/>
        <w:gridCol w:w="1257"/>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谷" w:hAnsi="標楷體;.D﹞⊿.谷" w:eastAsia="標楷體;.D﹞⊿.谷" w:cs="標楷體;.D﹞⊿.谷"/>
              </w:rPr>
            </w:pPr>
            <w:r>
              <w:rPr>
                <w:rFonts w:ascii="標楷體;.D﹞⊿.谷" w:hAnsi="標楷體;.D﹞⊿.谷" w:cs="標楷體;.D﹞⊿.谷" w:eastAsia="標楷體;.D﹞⊿.谷"/>
              </w:rPr>
              <w:t>能力</w:t>
            </w:r>
          </w:p>
          <w:p>
            <w:pPr>
              <w:pStyle w:val="Normal"/>
              <w:jc w:val="center"/>
              <w:rPr>
                <w:rFonts w:ascii="標楷體;.D﹞⊿.谷" w:hAnsi="標楷體;.D﹞⊿.谷" w:eastAsia="標楷體;.D﹞⊿.谷" w:cs="標楷體;.D﹞⊿.谷"/>
              </w:rPr>
            </w:pPr>
            <w:r>
              <w:rPr>
                <w:rFonts w:ascii="標楷體;.D﹞⊿.谷" w:hAnsi="標楷體;.D﹞⊿.谷" w:cs="標楷體;.D﹞⊿.谷" w:eastAsia="標楷體;.D﹞⊿.谷"/>
              </w:rPr>
              <w:t>指標</w:t>
            </w:r>
          </w:p>
        </w:tc>
        <w:tc>
          <w:tcPr>
            <w:tcW w:w="5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谷" w:hAnsi="標楷體;.D﹞⊿.谷" w:eastAsia="標楷體;.D﹞⊿.谷" w:cs="標楷體;.D﹞⊿.谷"/>
              </w:rPr>
            </w:pPr>
            <w:r>
              <w:rPr>
                <w:rFonts w:ascii="標楷體;.D﹞⊿.谷" w:hAnsi="標楷體;.D﹞⊿.谷" w:cs="標楷體;.D﹞⊿.谷" w:eastAsia="標楷體;.D﹞⊿.谷"/>
              </w:rPr>
              <w:t>教學活動流程</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谷" w:hAnsi="標楷體;.D﹞⊿.谷" w:eastAsia="標楷體;.D﹞⊿.谷" w:cs="標楷體;.D﹞⊿.谷"/>
              </w:rPr>
            </w:pPr>
            <w:r>
              <w:rPr>
                <w:rFonts w:ascii="標楷體;.D﹞⊿.谷" w:hAnsi="標楷體;.D﹞⊿.谷" w:cs="標楷體;.D﹞⊿.谷" w:eastAsia="標楷體;.D﹞⊿.谷"/>
              </w:rPr>
              <w:t>時間</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谷" w:hAnsi="標楷體;.D﹞⊿.谷" w:eastAsia="標楷體;.D﹞⊿.谷" w:cs="標楷體;.D﹞⊿.谷"/>
              </w:rPr>
            </w:pPr>
            <w:r>
              <w:rPr>
                <w:rFonts w:ascii="標楷體;.D﹞⊿.谷" w:hAnsi="標楷體;.D﹞⊿.谷" w:cs="標楷體;.D﹞⊿.谷" w:eastAsia="標楷體;.D﹞⊿.谷"/>
              </w:rPr>
              <w:t>教學</w:t>
            </w:r>
          </w:p>
          <w:p>
            <w:pPr>
              <w:pStyle w:val="Normal"/>
              <w:jc w:val="center"/>
              <w:rPr>
                <w:rFonts w:ascii="標楷體;.D﹞⊿.谷" w:hAnsi="標楷體;.D﹞⊿.谷" w:eastAsia="標楷體;.D﹞⊿.谷" w:cs="標楷體;.D﹞⊿.谷"/>
              </w:rPr>
            </w:pPr>
            <w:r>
              <w:rPr>
                <w:rFonts w:ascii="標楷體;.D﹞⊿.谷" w:hAnsi="標楷體;.D﹞⊿.谷" w:cs="標楷體;.D﹞⊿.谷" w:eastAsia="標楷體;.D﹞⊿.谷"/>
              </w:rPr>
              <w:t>資源</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谷" w:hAnsi="標楷體;.D﹞⊿.谷" w:eastAsia="標楷體;.D﹞⊿.谷" w:cs="標楷體;.D﹞⊿.谷"/>
              </w:rPr>
            </w:pPr>
            <w:r>
              <w:rPr>
                <w:rFonts w:ascii="標楷體;.D﹞⊿.谷" w:hAnsi="標楷體;.D﹞⊿.谷" w:cs="標楷體;.D﹞⊿.谷" w:eastAsia="標楷體;.D﹞⊿.谷"/>
              </w:rPr>
              <w:t>評量</w:t>
            </w:r>
          </w:p>
          <w:p>
            <w:pPr>
              <w:pStyle w:val="Normal"/>
              <w:jc w:val="center"/>
              <w:rPr>
                <w:rFonts w:ascii="標楷體;.D﹞⊿.谷" w:hAnsi="標楷體;.D﹞⊿.谷" w:eastAsia="標楷體;.D﹞⊿.谷" w:cs="標楷體;.D﹞⊿.谷"/>
              </w:rPr>
            </w:pPr>
            <w:r>
              <w:rPr>
                <w:rFonts w:ascii="標楷體;.D﹞⊿.谷" w:hAnsi="標楷體;.D﹞⊿.谷" w:cs="標楷體;.D﹞⊿.谷" w:eastAsia="標楷體;.D﹞⊿.谷"/>
              </w:rPr>
              <w:t>方式</w:t>
            </w:r>
          </w:p>
        </w:tc>
      </w:tr>
      <w:tr>
        <w:trPr>
          <w:trHeight w:val="29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sөũ;Times New Roman" w:hAnsi="sөũ;Times New Roman" w:cs="sөũ;Times New Roman"/>
                <w:sz w:val="22"/>
                <w:szCs w:val="22"/>
              </w:rPr>
            </w:pPr>
            <w:r>
              <w:rPr>
                <w:rFonts w:cs="sөũ;Times New Roman" w:ascii="sөũ;Times New Roman" w:hAnsi="sөũ;Times New Roman"/>
                <w:sz w:val="22"/>
                <w:szCs w:val="22"/>
              </w:rPr>
              <w:t>1</w:t>
            </w:r>
            <w:r>
              <w:rPr>
                <w:rFonts w:cs="sөũ;Times New Roman" w:ascii="sөũ;Times New Roman" w:hAnsi="sөũ;Times New Roman"/>
                <w:sz w:val="22"/>
                <w:szCs w:val="22"/>
              </w:rPr>
              <w:t>-3-5</w:t>
            </w:r>
          </w:p>
          <w:p>
            <w:pPr>
              <w:pStyle w:val="Normal"/>
              <w:jc w:val="center"/>
              <w:rPr>
                <w:rFonts w:ascii="sөũ;Times New Roman" w:hAnsi="sөũ;Times New Roman" w:cs="sөũ;Times New Roman"/>
                <w:sz w:val="22"/>
                <w:szCs w:val="22"/>
              </w:rPr>
            </w:pPr>
            <w:r>
              <w:rPr>
                <w:rFonts w:cs="sөũ;Times New Roman" w:ascii="sөũ;Times New Roman" w:hAnsi="sөũ;Times New Roman"/>
                <w:sz w:val="22"/>
                <w:szCs w:val="22"/>
              </w:rPr>
            </w:r>
          </w:p>
          <w:p>
            <w:pPr>
              <w:pStyle w:val="Normal"/>
              <w:jc w:val="center"/>
              <w:rPr>
                <w:rFonts w:ascii="sөũ;Times New Roman" w:hAnsi="sөũ;Times New Roman" w:cs="sөũ;Times New Roman"/>
                <w:sz w:val="22"/>
                <w:szCs w:val="22"/>
              </w:rPr>
            </w:pPr>
            <w:r>
              <w:rPr>
                <w:rFonts w:cs="sөũ;Times New Roman" w:ascii="sөũ;Times New Roman" w:hAnsi="sөũ;Times New Roman"/>
                <w:sz w:val="22"/>
                <w:szCs w:val="22"/>
              </w:rPr>
            </w:r>
          </w:p>
          <w:p>
            <w:pPr>
              <w:pStyle w:val="Normal"/>
              <w:jc w:val="center"/>
              <w:rPr>
                <w:rFonts w:ascii="sөũ;Times New Roman" w:hAnsi="sөũ;Times New Roman" w:cs="sөũ;Times New Roman"/>
                <w:sz w:val="22"/>
                <w:szCs w:val="22"/>
              </w:rPr>
            </w:pPr>
            <w:r>
              <w:rPr>
                <w:rFonts w:cs="sөũ;Times New Roman" w:ascii="sөũ;Times New Roman" w:hAnsi="sөũ;Times New Roman"/>
                <w:sz w:val="22"/>
                <w:szCs w:val="22"/>
              </w:rPr>
            </w:r>
          </w:p>
          <w:p>
            <w:pPr>
              <w:pStyle w:val="Normal"/>
              <w:jc w:val="center"/>
              <w:rPr>
                <w:rFonts w:ascii="sөũ;Times New Roman" w:hAnsi="sөũ;Times New Roman" w:cs="sөũ;Times New Roman"/>
                <w:sz w:val="22"/>
                <w:szCs w:val="22"/>
              </w:rPr>
            </w:pPr>
            <w:r>
              <w:rPr>
                <w:rFonts w:cs="sөũ;Times New Roman" w:ascii="sөũ;Times New Roman" w:hAnsi="sөũ;Times New Roman"/>
                <w:sz w:val="22"/>
                <w:szCs w:val="22"/>
              </w:rPr>
            </w:r>
          </w:p>
          <w:p>
            <w:pPr>
              <w:pStyle w:val="Normal"/>
              <w:jc w:val="center"/>
              <w:rPr>
                <w:rFonts w:ascii="sөũ;Times New Roman" w:hAnsi="sөũ;Times New Roman" w:cs="sөũ;Times New Roman"/>
                <w:sz w:val="22"/>
                <w:szCs w:val="22"/>
              </w:rPr>
            </w:pPr>
            <w:r>
              <w:rPr>
                <w:rFonts w:cs="sөũ;Times New Roman" w:ascii="sөũ;Times New Roman" w:hAnsi="sөũ;Times New Roman"/>
                <w:sz w:val="22"/>
                <w:szCs w:val="22"/>
              </w:rPr>
            </w:r>
          </w:p>
          <w:p>
            <w:pPr>
              <w:pStyle w:val="Normal"/>
              <w:jc w:val="center"/>
              <w:rPr>
                <w:rFonts w:ascii="標楷體;.D﹞⊿.谷" w:hAnsi="標楷體;.D﹞⊿.谷" w:eastAsia="標楷體;.D﹞⊿.谷" w:cs="標楷體;.D﹞⊿.谷"/>
              </w:rPr>
            </w:pPr>
            <w:r>
              <w:rPr>
                <w:rFonts w:cs="sөũ;Times New Roman" w:ascii="sөũ;Times New Roman" w:hAnsi="sөũ;Times New Roman"/>
                <w:sz w:val="22"/>
                <w:szCs w:val="22"/>
              </w:rPr>
              <w:t>1</w:t>
            </w:r>
            <w:r>
              <w:rPr>
                <w:rFonts w:cs="sөũ;Times New Roman" w:ascii="sөũ;Times New Roman" w:hAnsi="sөũ;Times New Roman"/>
                <w:sz w:val="22"/>
                <w:szCs w:val="22"/>
              </w:rPr>
              <w:t>-3-</w:t>
            </w:r>
            <w:r>
              <w:rPr>
                <w:rFonts w:cs="sөũ;Times New Roman" w:ascii="sөũ;Times New Roman" w:hAnsi="sөũ;Times New Roman"/>
                <w:sz w:val="22"/>
                <w:szCs w:val="22"/>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谷" w:hAnsi="標楷體;.D﹞⊿.谷" w:eastAsia="標楷體;.D﹞⊿.谷" w:cs="標楷體;.D﹞⊿.谷"/>
              </w:rPr>
            </w:pPr>
            <w:r>
              <w:rPr>
                <w:rFonts w:eastAsia="標楷體;.D﹞⊿.谷" w:cs="標楷體;.D﹞⊿.谷" w:ascii="標楷體;.D﹞⊿.谷" w:hAnsi="標楷體;.D﹞⊿.谷"/>
              </w:rPr>
              <w:t>---</w:t>
            </w:r>
            <w:r>
              <w:rPr>
                <w:rFonts w:ascii="標楷體;.D﹞⊿.谷" w:hAnsi="標楷體;.D﹞⊿.谷" w:cs="標楷體;.D﹞⊿.谷" w:eastAsia="標楷體;.D﹞⊿.谷"/>
              </w:rPr>
              <w:t>第一節開始</w:t>
            </w:r>
            <w:r>
              <w:rPr>
                <w:rFonts w:eastAsia="標楷體;.D﹞⊿.谷" w:cs="標楷體;.D﹞⊿.谷" w:ascii="標楷體;.D﹞⊿.谷" w:hAnsi="標楷體;.D﹞⊿.谷"/>
              </w:rPr>
              <w:t>---</w:t>
            </w:r>
          </w:p>
          <w:p>
            <w:pPr>
              <w:pStyle w:val="Normal"/>
              <w:rPr>
                <w:rFonts w:ascii="標楷體;.D﹞⊿.谷" w:hAnsi="標楷體;.D﹞⊿.谷" w:eastAsia="標楷體;.D﹞⊿.谷" w:cs="標楷體;.D﹞⊿.谷"/>
              </w:rPr>
            </w:pPr>
            <w:r>
              <w:rPr>
                <w:rFonts w:ascii="標楷體;.D﹞⊿.谷" w:hAnsi="標楷體;.D﹞⊿.谷" w:cs="標楷體;.D﹞⊿.谷" w:eastAsia="標楷體;.D﹞⊿.谷"/>
              </w:rPr>
              <w:t>活動一：認識校園的範圍與界線</w:t>
            </w:r>
          </w:p>
          <w:p>
            <w:pPr>
              <w:pStyle w:val="Normal"/>
              <w:numPr>
                <w:ilvl w:val="0"/>
                <w:numId w:val="8"/>
              </w:numPr>
              <w:rPr>
                <w:rFonts w:ascii="標楷體;.D﹞⊿.谷" w:hAnsi="標楷體;.D﹞⊿.谷" w:eastAsia="標楷體;.D﹞⊿.谷" w:cs="標楷體;.D﹞⊿.谷"/>
              </w:rPr>
            </w:pPr>
            <w:r>
              <w:rPr>
                <w:rFonts w:ascii="標楷體;.D﹞⊿.谷" w:hAnsi="標楷體;.D﹞⊿.谷" w:cs="標楷體;.D﹞⊿.谷" w:eastAsia="標楷體;.D﹞⊿.谷"/>
              </w:rPr>
              <w:t>準備活動</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引起動機：請學生說一說學東國小的範圍，並說出校園內的特色景觀。</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展示學校平面圖並就學生所說校園景觀標示於平面圖上</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以自製簡報檔向學生說明學校範圍，並指出校內與校外的分界線。</w:t>
            </w:r>
          </w:p>
          <w:p>
            <w:pPr>
              <w:pStyle w:val="Normal"/>
              <w:rPr>
                <w:rFonts w:ascii="標楷體;.D﹞⊿.谷" w:hAnsi="標楷體;.D﹞⊿.谷" w:eastAsia="標楷體;.D﹞⊿.谷" w:cs="標楷體;.D﹞⊿.谷"/>
              </w:rPr>
            </w:pPr>
            <w:r>
              <w:rPr>
                <w:rFonts w:ascii="標楷體;.D﹞⊿.谷" w:hAnsi="標楷體;.D﹞⊿.谷" w:cs="標楷體;.D﹞⊿.谷" w:eastAsia="標楷體;.D﹞⊿.谷"/>
              </w:rPr>
              <w:t>活動二：認識地球的海洋與陸地</w:t>
            </w:r>
          </w:p>
          <w:p>
            <w:pPr>
              <w:pStyle w:val="Normal"/>
              <w:numPr>
                <w:ilvl w:val="0"/>
                <w:numId w:val="8"/>
              </w:numPr>
              <w:rPr>
                <w:rFonts w:ascii="標楷體;.D﹞⊿.谷" w:hAnsi="標楷體;.D﹞⊿.谷" w:eastAsia="標楷體;.D﹞⊿.谷" w:cs="標楷體;.D﹞⊿.谷"/>
              </w:rPr>
            </w:pPr>
            <w:r>
              <w:rPr>
                <w:rFonts w:ascii="標楷體;.D﹞⊿.谷" w:hAnsi="標楷體;.D﹞⊿.谷" w:cs="標楷體;.D﹞⊿.谷" w:eastAsia="標楷體;.D﹞⊿.谷"/>
              </w:rPr>
              <w:t>發展活動</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展示世界地圖，並指出世界五大洲及七大洋的名稱與位置。</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指出世界最大陸塊（歐亞板塊），世界最大洋（太平洋）並標示其面積。</w:t>
            </w:r>
          </w:p>
          <w:p>
            <w:pPr>
              <w:pStyle w:val="Normal"/>
              <w:ind w:left="873" w:hanging="0"/>
              <w:rPr>
                <w:rFonts w:ascii="標楷體;.D﹞⊿.谷" w:hAnsi="標楷體;.D﹞⊿.谷" w:eastAsia="標楷體;.D﹞⊿.谷" w:cs="標楷體;.D﹞⊿.谷"/>
              </w:rPr>
            </w:pPr>
            <w:r>
              <w:rPr>
                <w:rFonts w:eastAsia="標楷體;.D﹞⊿.谷" w:cs="標楷體;.D﹞⊿.谷" w:ascii="標楷體;.D﹞⊿.谷" w:hAnsi="標楷體;.D﹞⊿.谷"/>
              </w:rPr>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展示地球儀，並請學生上台指出於平面地圖上五大洲在地球儀上的相關位置。</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指出平面地圖靠近兩極的緯度與地球儀緯度的誤差，造成兩者陸地形狀的不同原因。</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指導學生比較平面地圖與地球儀上陸地與海洋面積的差異。</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說明地球海洋面積與陸地面積的比例為</w:t>
            </w:r>
            <w:r>
              <w:rPr>
                <w:rFonts w:eastAsia="標楷體;.D﹞⊿.谷" w:cs="標楷體;.D﹞⊿.谷" w:ascii="標楷體;.D﹞⊿.谷" w:hAnsi="標楷體;.D﹞⊿.谷"/>
              </w:rPr>
              <w:t>7</w:t>
            </w:r>
            <w:r>
              <w:rPr>
                <w:rFonts w:ascii="標楷體;.D﹞⊿.谷" w:hAnsi="標楷體;.D﹞⊿.谷" w:cs="標楷體;.D﹞⊿.谷" w:eastAsia="標楷體;.D﹞⊿.谷"/>
              </w:rPr>
              <w:t>：</w:t>
            </w:r>
            <w:r>
              <w:rPr>
                <w:rFonts w:eastAsia="標楷體;.D﹞⊿.谷" w:cs="標楷體;.D﹞⊿.谷" w:ascii="標楷體;.D﹞⊿.谷" w:hAnsi="標楷體;.D﹞⊿.谷"/>
              </w:rPr>
              <w:t>3</w:t>
            </w:r>
            <w:r>
              <w:rPr>
                <w:rFonts w:ascii="標楷體;.D﹞⊿.谷" w:hAnsi="標楷體;.D﹞⊿.谷" w:cs="標楷體;.D﹞⊿.谷" w:eastAsia="標楷體;.D﹞⊿.谷"/>
              </w:rPr>
              <w:t>。</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活動三：認識海浬</w:t>
            </w:r>
          </w:p>
          <w:p>
            <w:pPr>
              <w:pStyle w:val="Normal"/>
              <w:numPr>
                <w:ilvl w:val="0"/>
                <w:numId w:val="8"/>
              </w:numPr>
              <w:rPr>
                <w:rFonts w:ascii="標楷體;.D﹞⊿.谷" w:hAnsi="標楷體;.D﹞⊿.谷" w:eastAsia="標楷體;.D﹞⊿.谷" w:cs="標楷體;.D﹞⊿.谷"/>
              </w:rPr>
            </w:pPr>
            <w:r>
              <w:rPr>
                <w:rFonts w:ascii="標楷體;.D﹞⊿.谷" w:hAnsi="標楷體;.D﹞⊿.谷" w:cs="標楷體;.D﹞⊿.谷" w:eastAsia="標楷體;.D﹞⊿.谷"/>
              </w:rPr>
              <w:t>延伸活動</w:t>
            </w:r>
          </w:p>
          <w:p>
            <w:pPr>
              <w:pStyle w:val="Normal"/>
              <w:numPr>
                <w:ilvl w:val="0"/>
                <w:numId w:val="11"/>
              </w:numPr>
              <w:ind w:left="873" w:hanging="425"/>
              <w:rPr>
                <w:rFonts w:ascii="標楷體;.D﹞⊿.谷" w:hAnsi="標楷體;.D﹞⊿.谷" w:eastAsia="標楷體;.D﹞⊿.谷" w:cs="標楷體;.D﹞⊿.谷"/>
              </w:rPr>
            </w:pPr>
            <w:r>
              <w:rPr>
                <w:rFonts w:ascii="標楷體;.D﹞⊿.谷" w:hAnsi="標楷體;.D﹞⊿.谷" w:cs="標楷體;.D﹞⊿.谷" w:eastAsia="標楷體;.D﹞⊿.谷"/>
              </w:rPr>
              <w:t>教師說明海浬的定義及其計算方式</w:t>
            </w:r>
          </w:p>
          <w:p>
            <w:pPr>
              <w:pStyle w:val="Normal"/>
              <w:numPr>
                <w:ilvl w:val="0"/>
                <w:numId w:val="11"/>
              </w:numPr>
              <w:ind w:left="873" w:hanging="425"/>
              <w:rPr>
                <w:rFonts w:ascii="標楷體;.D﹞⊿.谷" w:hAnsi="標楷體;.D﹞⊿.谷" w:eastAsia="標楷體;.D﹞⊿.谷" w:cs="標楷體;.D﹞⊿.谷"/>
              </w:rPr>
            </w:pPr>
            <w:r>
              <w:rPr>
                <w:rFonts w:ascii="標楷體;.D﹞⊿.谷" w:hAnsi="標楷體;.D﹞⊿.谷" w:cs="標楷體;.D﹞⊿.谷" w:eastAsia="標楷體;.D﹞⊿.谷"/>
              </w:rPr>
              <w:t>說明經過南北兩極繞地球一圈稱為子午線，分為</w:t>
            </w:r>
            <w:r>
              <w:rPr>
                <w:rFonts w:eastAsia="標楷體;.D﹞⊿.谷" w:cs="標楷體;.D﹞⊿.谷" w:ascii="標楷體;.D﹞⊿.谷" w:hAnsi="標楷體;.D﹞⊿.谷"/>
              </w:rPr>
              <w:t>360</w:t>
            </w:r>
            <w:r>
              <w:rPr>
                <w:rFonts w:ascii="標楷體;.D﹞⊿.谷" w:hAnsi="標楷體;.D﹞⊿.谷" w:cs="標楷體;.D﹞⊿.谷" w:eastAsia="標楷體;.D﹞⊿.谷"/>
              </w:rPr>
              <w:t>度，每一度再</w:t>
            </w:r>
            <w:r>
              <w:rPr>
                <w:rFonts w:eastAsia="標楷體;.D﹞⊿.谷" w:cs="標楷體;.D﹞⊿.谷" w:ascii="標楷體;.D﹞⊿.谷" w:hAnsi="標楷體;.D﹞⊿.谷"/>
              </w:rPr>
              <w:t>60</w:t>
            </w:r>
            <w:r>
              <w:rPr>
                <w:rFonts w:ascii="標楷體;.D﹞⊿.谷" w:hAnsi="標楷體;.D﹞⊿.谷" w:cs="標楷體;.D﹞⊿.谷" w:eastAsia="標楷體;.D﹞⊿.谷"/>
              </w:rPr>
              <w:t>等分的距離就是一浬。</w:t>
            </w:r>
          </w:p>
          <w:p>
            <w:pPr>
              <w:pStyle w:val="Normal"/>
              <w:numPr>
                <w:ilvl w:val="0"/>
                <w:numId w:val="11"/>
              </w:numPr>
              <w:ind w:left="873" w:hanging="425"/>
              <w:rPr>
                <w:rFonts w:ascii="標楷體;.D﹞⊿.谷" w:hAnsi="標楷體;.D﹞⊿.谷" w:eastAsia="標楷體;.D﹞⊿.谷" w:cs="標楷體;.D﹞⊿.谷"/>
              </w:rPr>
            </w:pPr>
            <w:r>
              <w:rPr>
                <w:rFonts w:ascii="標楷體;.D﹞⊿.谷" w:hAnsi="標楷體;.D﹞⊿.谷" w:cs="標楷體;.D﹞⊿.谷" w:eastAsia="標楷體;.D﹞⊿.谷"/>
              </w:rPr>
              <w:t>實際換算得知每一海浬≒</w:t>
            </w:r>
            <w:r>
              <w:rPr>
                <w:rFonts w:eastAsia="標楷體;.D﹞⊿.谷" w:cs="標楷體;.D﹞⊿.谷" w:ascii="標楷體;.D﹞⊿.谷" w:hAnsi="標楷體;.D﹞⊿.谷"/>
              </w:rPr>
              <w:t>1852</w:t>
            </w:r>
            <w:r>
              <w:rPr>
                <w:rFonts w:ascii="標楷體;.D﹞⊿.谷" w:hAnsi="標楷體;.D﹞⊿.谷" w:cs="標楷體;.D﹞⊿.谷" w:eastAsia="標楷體;.D﹞⊿.谷"/>
              </w:rPr>
              <w:t>公尺</w:t>
            </w:r>
          </w:p>
          <w:p>
            <w:pPr>
              <w:pStyle w:val="Normal"/>
              <w:rPr>
                <w:rFonts w:ascii="標楷體;.D﹞⊿.谷" w:hAnsi="標楷體;.D﹞⊿.谷" w:eastAsia="標楷體;.D﹞⊿.谷" w:cs="標楷體;.D﹞⊿.谷"/>
              </w:rPr>
            </w:pPr>
            <w:r>
              <w:rPr>
                <w:rFonts w:ascii="標楷體;.D﹞⊿.谷" w:hAnsi="標楷體;.D﹞⊿.谷" w:cs="標楷體;.D﹞⊿.谷" w:eastAsia="標楷體;.D﹞⊿.谷"/>
              </w:rPr>
              <w:t>活動四：認識領海的範圍</w:t>
            </w:r>
          </w:p>
          <w:p>
            <w:pPr>
              <w:pStyle w:val="Normal"/>
              <w:numPr>
                <w:ilvl w:val="0"/>
                <w:numId w:val="8"/>
              </w:numPr>
              <w:rPr>
                <w:rFonts w:ascii="標楷體;.D﹞⊿.谷" w:hAnsi="標楷體;.D﹞⊿.谷" w:eastAsia="標楷體;.D﹞⊿.谷" w:cs="標楷體;.D﹞⊿.谷"/>
              </w:rPr>
            </w:pPr>
            <w:r>
              <w:rPr>
                <w:rFonts w:ascii="標楷體;.D﹞⊿.谷" w:hAnsi="標楷體;.D﹞⊿.谷" w:cs="標楷體;.D﹞⊿.谷" w:eastAsia="標楷體;.D﹞⊿.谷"/>
              </w:rPr>
              <w:t>綜合活動：</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提示高鐵由高雄</w:t>
            </w:r>
            <w:r>
              <w:rPr>
                <w:rFonts w:eastAsia="標楷體;.D﹞⊿.谷" w:cs="標楷體;.D﹞⊿.谷" w:ascii="標楷體;.D﹞⊿.谷" w:hAnsi="標楷體;.D﹞⊿.谷"/>
              </w:rPr>
              <w:t>(</w:t>
            </w:r>
            <w:r>
              <w:rPr>
                <w:rFonts w:ascii="標楷體;.D﹞⊿.谷" w:hAnsi="標楷體;.D﹞⊿.谷" w:cs="標楷體;.D﹞⊿.谷" w:eastAsia="標楷體;.D﹞⊿.谷"/>
              </w:rPr>
              <w:t>左營</w:t>
            </w:r>
            <w:r>
              <w:rPr>
                <w:rFonts w:eastAsia="標楷體;.D﹞⊿.谷" w:cs="標楷體;.D﹞⊿.谷" w:ascii="標楷體;.D﹞⊿.谷" w:hAnsi="標楷體;.D﹞⊿.谷"/>
              </w:rPr>
              <w:t>)</w:t>
            </w:r>
            <w:r>
              <w:rPr>
                <w:rFonts w:ascii="標楷體;.D﹞⊿.谷" w:hAnsi="標楷體;.D﹞⊿.谷" w:cs="標楷體;.D﹞⊿.谷" w:eastAsia="標楷體;.D﹞⊿.谷"/>
              </w:rPr>
              <w:t>到台北約</w:t>
            </w:r>
            <w:r>
              <w:rPr>
                <w:rFonts w:eastAsia="標楷體;.D﹞⊿.谷" w:cs="標楷體;.D﹞⊿.谷" w:ascii="標楷體;.D﹞⊿.谷" w:hAnsi="標楷體;.D﹞⊿.谷"/>
              </w:rPr>
              <w:t>345</w:t>
            </w:r>
            <w:r>
              <w:rPr>
                <w:rFonts w:ascii="標楷體;.D﹞⊿.谷" w:hAnsi="標楷體;.D﹞⊿.谷" w:cs="標楷體;.D﹞⊿.谷" w:eastAsia="標楷體;.D﹞⊿.谷"/>
              </w:rPr>
              <w:t>公里，並請學生估計台灣本島的海岸線長度。</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展示自製教材，以東北海岸為例，說明台灣海岸線的長度並非以直線計算，而是順著蜿蜒的海岸線量測。</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台灣本島的海岸線長度約為</w:t>
            </w:r>
            <w:r>
              <w:rPr>
                <w:rFonts w:eastAsia="標楷體;.D﹞⊿.谷" w:cs="標楷體;.D﹞⊿.谷" w:ascii="標楷體;.D﹞⊿.谷" w:hAnsi="標楷體;.D﹞⊿.谷"/>
              </w:rPr>
              <w:t>1150</w:t>
            </w:r>
            <w:r>
              <w:rPr>
                <w:rFonts w:ascii="標楷體;.D﹞⊿.谷" w:hAnsi="標楷體;.D﹞⊿.谷" w:cs="標楷體;.D﹞⊿.谷" w:eastAsia="標楷體;.D﹞⊿.谷"/>
              </w:rPr>
              <w:t>公里。</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講解領海的定義。</w:t>
            </w:r>
          </w:p>
          <w:p>
            <w:pPr>
              <w:pStyle w:val="Normal"/>
              <w:numPr>
                <w:ilvl w:val="1"/>
                <w:numId w:val="8"/>
              </w:numPr>
              <w:tabs>
                <w:tab w:val="clear" w:pos="480"/>
                <w:tab w:val="left" w:pos="873" w:leader="none"/>
              </w:tabs>
              <w:ind w:left="873" w:hanging="393"/>
              <w:rPr/>
            </w:pPr>
            <w:r>
              <w:rPr>
                <w:rFonts w:ascii="標楷體;.D﹞⊿.谷" w:hAnsi="標楷體;.D﹞⊿.谷" w:cs="標楷體;.D﹞⊿.谷" w:eastAsia="標楷體;.D﹞⊿.谷"/>
              </w:rPr>
              <w:t>教師說明領海基線的種類共分直線基線及正常基線兩種。</w:t>
            </w:r>
          </w:p>
          <w:p>
            <w:pPr>
              <w:pStyle w:val="Normal"/>
              <w:numPr>
                <w:ilvl w:val="1"/>
                <w:numId w:val="8"/>
              </w:numPr>
              <w:tabs>
                <w:tab w:val="clear" w:pos="480"/>
                <w:tab w:val="left" w:pos="873" w:leader="none"/>
              </w:tabs>
              <w:ind w:left="873" w:hanging="393"/>
              <w:rPr>
                <w:rFonts w:ascii="標楷體;.D﹞⊿.谷" w:hAnsi="標楷體;.D﹞⊿.谷" w:eastAsia="標楷體;.D﹞⊿.谷" w:cs="標楷體;.D﹞⊿.谷"/>
              </w:rPr>
            </w:pPr>
            <w:r>
              <w:rPr>
                <w:rFonts w:ascii="標楷體;.D﹞⊿.谷" w:hAnsi="標楷體;.D﹞⊿.谷" w:cs="標楷體;.D﹞⊿.谷" w:eastAsia="標楷體;.D﹞⊿.谷"/>
              </w:rPr>
              <w:t>教師說明領海聯接區、經濟海域範圍。</w:t>
            </w:r>
          </w:p>
          <w:p>
            <w:pPr>
              <w:pStyle w:val="Normal"/>
              <w:jc w:val="center"/>
              <w:rPr>
                <w:rFonts w:ascii="標楷體;.D﹞⊿.谷" w:hAnsi="標楷體;.D﹞⊿.谷" w:eastAsia="標楷體;.D﹞⊿.谷" w:cs="標楷體;.D﹞⊿.谷"/>
              </w:rPr>
            </w:pPr>
            <w:r>
              <w:rPr>
                <w:rFonts w:eastAsia="標楷體;.D﹞⊿.谷" w:cs="標楷體;.D﹞⊿.谷" w:ascii="標楷體;.D﹞⊿.谷" w:hAnsi="標楷體;.D﹞⊿.谷"/>
              </w:rPr>
              <w:t>---</w:t>
            </w:r>
            <w:r>
              <w:rPr>
                <w:rFonts w:ascii="標楷體;.D﹞⊿.谷" w:hAnsi="標楷體;.D﹞⊿.谷" w:cs="標楷體;.D﹞⊿.谷" w:eastAsia="標楷體;.D﹞⊿.谷"/>
              </w:rPr>
              <w:t>第一節結束</w:t>
            </w:r>
            <w:r>
              <w:rPr>
                <w:rFonts w:eastAsia="標楷體;.D﹞⊿.谷" w:cs="標楷體;.D﹞⊿.谷" w:ascii="標楷體;.D﹞⊿.谷" w:hAnsi="標楷體;.D﹞⊿.谷"/>
              </w:rPr>
              <w:t>---</w:t>
            </w:r>
          </w:p>
          <w:p>
            <w:pPr>
              <w:pStyle w:val="Normal"/>
              <w:rPr>
                <w:rFonts w:ascii="標楷體;.D﹞⊿.谷" w:hAnsi="標楷體;.D﹞⊿.谷" w:eastAsia="標楷體;.D﹞⊿.谷" w:cs="標楷體;.D﹞⊿.谷"/>
              </w:rPr>
            </w:pPr>
            <w:r>
              <w:rPr>
                <w:rFonts w:eastAsia="標楷體;.D﹞⊿.谷" w:cs="標楷體;.D﹞⊿.谷" w:ascii="標楷體;.D﹞⊿.谷" w:hAnsi="標楷體;.D﹞⊿.谷"/>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10</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15</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5</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pPr>
            <w:r>
              <w:rPr>
                <w:rFonts w:ascii="標楷體;.D﹞⊿.谷" w:hAnsi="標楷體;.D﹞⊿.谷" w:cs="標楷體;.D﹞⊿.谷" w:eastAsia="標楷體;.D﹞⊿.谷"/>
              </w:rPr>
              <w:t>教師拍攝校園周圍照片並製成</w:t>
            </w:r>
            <w:r>
              <w:rPr>
                <w:rFonts w:eastAsia="標楷體;.D﹞⊿.谷" w:cs="標楷體;.D﹞⊿.谷" w:ascii="標楷體;.D﹞⊿.谷" w:hAnsi="標楷體;.D﹞⊿.谷"/>
              </w:rPr>
              <w:t>ppt</w:t>
            </w:r>
            <w:r>
              <w:rPr>
                <w:rFonts w:ascii="標楷體;.D﹞⊿.谷" w:hAnsi="標楷體;.D﹞⊿.谷" w:cs="標楷體;.D﹞⊿.谷" w:eastAsia="標楷體;.D﹞⊿.谷"/>
              </w:rPr>
              <w:t>檔</w:t>
            </w:r>
          </w:p>
          <w:p>
            <w:pPr>
              <w:pStyle w:val="Normal"/>
              <w:jc w:val="center"/>
              <w:rPr>
                <w:rFonts w:ascii="標楷體;.D﹞⊿.谷" w:hAnsi="標楷體;.D﹞⊿.谷" w:eastAsia="標楷體;.D﹞⊿.谷" w:cs="標楷體;.D﹞⊿.谷"/>
              </w:rPr>
            </w:pPr>
            <w:r>
              <w:rPr>
                <w:rFonts w:ascii="標楷體;.D﹞⊿.谷" w:hAnsi="標楷體;.D﹞⊿.谷" w:cs="標楷體;.D﹞⊿.谷" w:eastAsia="標楷體;.D﹞⊿.谷"/>
              </w:rPr>
              <w:t>學校平面圖</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世界地圖</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地球儀</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地球儀</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教師自製教材</w:t>
            </w:r>
          </w:p>
          <w:p>
            <w:pPr>
              <w:pStyle w:val="Normal"/>
              <w:jc w:val="center"/>
              <w:rPr>
                <w:rFonts w:ascii="標楷體;.D﹞⊿.谷" w:hAnsi="標楷體;.D﹞⊿.谷" w:eastAsia="標楷體;.D﹞⊿.谷" w:cs="標楷體;.D﹞⊿.谷"/>
              </w:rPr>
            </w:pPr>
            <w:r>
              <w:rPr>
                <w:rFonts w:ascii="標楷體;.D﹞⊿.谷" w:hAnsi="標楷體;.D﹞⊿.谷" w:cs="標楷體;.D﹞⊿.谷" w:eastAsia="標楷體;.D﹞⊿.谷"/>
              </w:rPr>
              <w:t>台灣地圖掛圖</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了解校園範圍的界定</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實做，能正確標示出教師指定陸塊或海洋</w:t>
            </w:r>
          </w:p>
          <w:p>
            <w:pPr>
              <w:pStyle w:val="Normal"/>
              <w:rPr>
                <w:rFonts w:ascii="標楷體;.D﹞⊿.谷" w:hAnsi="標楷體;.D﹞⊿.谷" w:eastAsia="標楷體;.D﹞⊿.谷" w:cs="標楷體;.D﹞⊿.谷"/>
              </w:rPr>
            </w:pPr>
            <w:r>
              <w:rPr>
                <w:rFonts w:ascii="標楷體;.D﹞⊿.谷" w:hAnsi="標楷體;.D﹞⊿.谷" w:cs="標楷體;.D﹞⊿.谷" w:eastAsia="標楷體;.D﹞⊿.谷"/>
              </w:rPr>
              <w:t>實做，學生能將平面地圖概念轉化為立體地圖</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口頭評量</w:t>
            </w:r>
          </w:p>
          <w:p>
            <w:pPr>
              <w:pStyle w:val="Normal"/>
              <w:rPr>
                <w:rFonts w:ascii="標楷體;.D﹞⊿.谷" w:hAnsi="標楷體;.D﹞⊿.谷" w:eastAsia="標楷體;.D﹞⊿.谷" w:cs="標楷體;.D﹞⊿.谷"/>
              </w:rPr>
            </w:pPr>
            <w:r>
              <w:rPr>
                <w:rFonts w:ascii="標楷體;.D﹞⊿.谷" w:hAnsi="標楷體;.D﹞⊿.谷" w:cs="標楷體;.D﹞⊿.谷" w:eastAsia="標楷體;.D﹞⊿.谷"/>
              </w:rPr>
              <w:t>學生能說出海洋面積比陸地面積大</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明瞭</w:t>
            </w:r>
            <w:r>
              <w:rPr>
                <w:rFonts w:eastAsia="標楷體;.D﹞⊿.谷" w:cs="標楷體;.D﹞⊿.谷" w:ascii="標楷體;.D﹞⊿.谷" w:hAnsi="標楷體;.D﹞⊿.谷"/>
              </w:rPr>
              <w:t>"</w:t>
            </w:r>
            <w:r>
              <w:rPr>
                <w:rFonts w:ascii="標楷體;.D﹞⊿.谷" w:hAnsi="標楷體;.D﹞⊿.谷" w:cs="標楷體;.D﹞⊿.谷" w:eastAsia="標楷體;.D﹞⊿.谷"/>
              </w:rPr>
              <w:t>浬</w:t>
            </w:r>
            <w:r>
              <w:rPr>
                <w:rFonts w:eastAsia="標楷體;.D﹞⊿.谷" w:cs="標楷體;.D﹞⊿.谷" w:ascii="標楷體;.D﹞⊿.谷" w:hAnsi="標楷體;.D﹞⊿.谷"/>
              </w:rPr>
              <w:t>"</w:t>
            </w:r>
            <w:r>
              <w:rPr>
                <w:rFonts w:ascii="標楷體;.D﹞⊿.谷" w:hAnsi="標楷體;.D﹞⊿.谷" w:cs="標楷體;.D﹞⊿.谷" w:eastAsia="標楷體;.D﹞⊿.谷"/>
              </w:rPr>
              <w:t>的計算方式及長度</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認識領海的意義與計算基準</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了解領海範圍為</w:t>
            </w:r>
            <w:r>
              <w:rPr>
                <w:rFonts w:eastAsia="標楷體;.D﹞⊿.谷" w:cs="標楷體;.D﹞⊿.谷" w:ascii="標楷體;.D﹞⊿.谷" w:hAnsi="標楷體;.D﹞⊿.谷"/>
              </w:rPr>
              <w:t>12</w:t>
            </w:r>
            <w:r>
              <w:rPr>
                <w:rFonts w:ascii="標楷體;.D﹞⊿.谷" w:hAnsi="標楷體;.D﹞⊿.谷" w:cs="標楷體;.D﹞⊿.谷" w:eastAsia="標楷體;.D﹞⊿.谷"/>
              </w:rPr>
              <w:t>海浬</w:t>
            </w:r>
          </w:p>
        </w:tc>
      </w:tr>
      <w:tr>
        <w:trPr>
          <w:trHeight w:val="211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谷" w:hAnsi="標楷體;.D﹞⊿.谷" w:eastAsia="標楷體;.D﹞⊿.谷" w:cs="標楷體;.D﹞⊿.谷"/>
              </w:rPr>
            </w:pPr>
            <w:r>
              <w:rPr>
                <w:rFonts w:eastAsia="標楷體;.D﹞⊿.谷" w:cs="標楷體;.D﹞⊿.谷" w:ascii="標楷體;.D﹞⊿.谷" w:hAnsi="標楷體;.D﹞⊿.谷"/>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谷" w:hAnsi="標楷體;.D﹞⊿.谷" w:eastAsia="標楷體;.D﹞⊿.谷" w:cs="標楷體;.D﹞⊿.谷"/>
              </w:rPr>
            </w:pPr>
            <w:r>
              <w:rPr>
                <w:rFonts w:eastAsia="標楷體;.D﹞⊿.谷" w:cs="標楷體;.D﹞⊿.谷" w:ascii="標楷體;.D﹞⊿.谷" w:hAnsi="標楷體;.D﹞⊿.谷"/>
              </w:rPr>
              <w:t>---</w:t>
            </w:r>
            <w:r>
              <w:rPr>
                <w:rFonts w:ascii="標楷體;.D﹞⊿.谷" w:hAnsi="標楷體;.D﹞⊿.谷" w:cs="標楷體;.D﹞⊿.谷" w:eastAsia="標楷體;.D﹞⊿.谷"/>
              </w:rPr>
              <w:t>第二節開始</w:t>
            </w:r>
            <w:r>
              <w:rPr>
                <w:rFonts w:eastAsia="標楷體;.D﹞⊿.谷" w:cs="標楷體;.D﹞⊿.谷" w:ascii="標楷體;.D﹞⊿.谷" w:hAnsi="標楷體;.D﹞⊿.谷"/>
              </w:rPr>
              <w:t>---</w:t>
            </w:r>
          </w:p>
          <w:p>
            <w:pPr>
              <w:pStyle w:val="Normal"/>
              <w:rPr>
                <w:rFonts w:ascii="標楷體;.D﹞⊿.谷" w:hAnsi="標楷體;.D﹞⊿.谷" w:eastAsia="標楷體;.D﹞⊿.谷" w:cs="標楷體;.D﹞⊿.谷"/>
              </w:rPr>
            </w:pPr>
            <w:r>
              <w:rPr>
                <w:rFonts w:ascii="標楷體;.D﹞⊿.谷" w:hAnsi="標楷體;.D﹞⊿.谷" w:cs="標楷體;.D﹞⊿.谷" w:eastAsia="標楷體;.D﹞⊿.谷"/>
              </w:rPr>
              <w:t>活動五：舊經驗複習</w:t>
            </w:r>
          </w:p>
          <w:p>
            <w:pPr>
              <w:pStyle w:val="Normal"/>
              <w:numPr>
                <w:ilvl w:val="0"/>
                <w:numId w:val="10"/>
              </w:numPr>
              <w:rPr>
                <w:rFonts w:ascii="標楷體;.D﹞⊿.谷" w:hAnsi="標楷體;.D﹞⊿.谷" w:eastAsia="標楷體;.D﹞⊿.谷" w:cs="標楷體;.D﹞⊿.谷"/>
              </w:rPr>
            </w:pPr>
            <w:r>
              <w:rPr>
                <w:rFonts w:ascii="標楷體;.D﹞⊿.谷" w:hAnsi="標楷體;.D﹞⊿.谷" w:cs="標楷體;.D﹞⊿.谷" w:eastAsia="標楷體;.D﹞⊿.谷"/>
              </w:rPr>
              <w:t>準備活動</w:t>
            </w:r>
          </w:p>
          <w:p>
            <w:pPr>
              <w:pStyle w:val="Normal"/>
              <w:numPr>
                <w:ilvl w:val="0"/>
                <w:numId w:val="9"/>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教師復習第一節所教之領海範圍，並請學生回答相關問題。</w:t>
            </w:r>
          </w:p>
          <w:p>
            <w:pPr>
              <w:pStyle w:val="Normal"/>
              <w:numPr>
                <w:ilvl w:val="0"/>
                <w:numId w:val="3"/>
              </w:numPr>
              <w:rPr>
                <w:rFonts w:ascii="標楷體;.D﹞⊿.谷" w:hAnsi="標楷體;.D﹞⊿.谷" w:eastAsia="標楷體;.D﹞⊿.谷" w:cs="標楷體;.D﹞⊿.谷"/>
              </w:rPr>
            </w:pPr>
            <w:r>
              <w:rPr>
                <w:rFonts w:ascii="標楷體;.D﹞⊿.谷" w:hAnsi="標楷體;.D﹞⊿.谷" w:cs="標楷體;.D﹞⊿.谷" w:eastAsia="標楷體;.D﹞⊿.谷"/>
              </w:rPr>
              <w:t>浬的長度</w:t>
            </w:r>
          </w:p>
          <w:p>
            <w:pPr>
              <w:pStyle w:val="Normal"/>
              <w:numPr>
                <w:ilvl w:val="0"/>
                <w:numId w:val="3"/>
              </w:numPr>
              <w:rPr>
                <w:rFonts w:ascii="標楷體;.D﹞⊿.谷" w:hAnsi="標楷體;.D﹞⊿.谷" w:eastAsia="標楷體;.D﹞⊿.谷" w:cs="標楷體;.D﹞⊿.谷"/>
              </w:rPr>
            </w:pPr>
            <w:r>
              <w:rPr>
                <w:rFonts w:ascii="標楷體;.D﹞⊿.谷" w:hAnsi="標楷體;.D﹞⊿.谷" w:cs="標楷體;.D﹞⊿.谷" w:eastAsia="標楷體;.D﹞⊿.谷"/>
              </w:rPr>
              <w:t>領海距離</w:t>
            </w:r>
          </w:p>
          <w:p>
            <w:pPr>
              <w:pStyle w:val="Normal"/>
              <w:numPr>
                <w:ilvl w:val="0"/>
                <w:numId w:val="3"/>
              </w:numPr>
              <w:rPr>
                <w:rFonts w:ascii="標楷體;.D﹞⊿.谷" w:hAnsi="標楷體;.D﹞⊿.谷" w:eastAsia="標楷體;.D﹞⊿.谷" w:cs="標楷體;.D﹞⊿.谷"/>
              </w:rPr>
            </w:pPr>
            <w:r>
              <w:rPr>
                <w:rFonts w:ascii="標楷體;.D﹞⊿.谷" w:hAnsi="標楷體;.D﹞⊿.谷" w:cs="標楷體;.D﹞⊿.谷" w:eastAsia="標楷體;.D﹞⊿.谷"/>
              </w:rPr>
              <w:t>領海計算基線的種類</w:t>
            </w:r>
          </w:p>
          <w:p>
            <w:pPr>
              <w:pStyle w:val="Normal"/>
              <w:numPr>
                <w:ilvl w:val="0"/>
                <w:numId w:val="3"/>
              </w:numPr>
              <w:rPr>
                <w:rFonts w:ascii="標楷體;.D﹞⊿.谷" w:hAnsi="標楷體;.D﹞⊿.谷" w:eastAsia="標楷體;.D﹞⊿.谷" w:cs="標楷體;.D﹞⊿.谷"/>
              </w:rPr>
            </w:pPr>
            <w:r>
              <w:rPr>
                <w:rFonts w:ascii="標楷體;.D﹞⊿.谷" w:hAnsi="標楷體;.D﹞⊿.谷" w:cs="標楷體;.D﹞⊿.谷" w:eastAsia="標楷體;.D﹞⊿.谷"/>
              </w:rPr>
              <w:t>聯接區範圍</w:t>
            </w:r>
          </w:p>
          <w:p>
            <w:pPr>
              <w:pStyle w:val="Normal"/>
              <w:numPr>
                <w:ilvl w:val="0"/>
                <w:numId w:val="3"/>
              </w:numPr>
              <w:rPr>
                <w:rFonts w:ascii="標楷體;.D﹞⊿.谷" w:hAnsi="標楷體;.D﹞⊿.谷" w:eastAsia="標楷體;.D﹞⊿.谷" w:cs="標楷體;.D﹞⊿.谷"/>
              </w:rPr>
            </w:pPr>
            <w:r>
              <w:rPr>
                <w:rFonts w:ascii="標楷體;.D﹞⊿.谷" w:hAnsi="標楷體;.D﹞⊿.谷" w:cs="標楷體;.D﹞⊿.谷" w:eastAsia="標楷體;.D﹞⊿.谷"/>
              </w:rPr>
              <w:t>經濟海域範圍</w:t>
            </w:r>
          </w:p>
          <w:p>
            <w:pPr>
              <w:pStyle w:val="Normal"/>
              <w:rPr>
                <w:rFonts w:ascii="標楷體;.D﹞⊿.谷" w:hAnsi="標楷體;.D﹞⊿.谷" w:eastAsia="標楷體;.D﹞⊿.谷" w:cs="標楷體;.D﹞⊿.谷"/>
              </w:rPr>
            </w:pPr>
            <w:r>
              <w:rPr>
                <w:rFonts w:ascii="標楷體;.D﹞⊿.谷" w:hAnsi="標楷體;.D﹞⊿.谷" w:cs="標楷體;.D﹞⊿.谷" w:eastAsia="標楷體;.D﹞⊿.谷"/>
              </w:rPr>
              <w:t>活動六</w:t>
            </w:r>
            <w:r>
              <w:rPr>
                <w:rFonts w:eastAsia="標楷體;.D﹞⊿.谷" w:cs="標楷體;.D﹞⊿.谷" w:ascii="標楷體;.D﹞⊿.谷" w:hAnsi="標楷體;.D﹞⊿.谷"/>
              </w:rPr>
              <w:t>:</w:t>
            </w:r>
            <w:r>
              <w:rPr>
                <w:rFonts w:ascii="標楷體;.D﹞⊿.谷" w:hAnsi="標楷體;.D﹞⊿.谷" w:cs="標楷體;.D﹞⊿.谷" w:eastAsia="標楷體;.D﹞⊿.谷"/>
              </w:rPr>
              <w:t>認識我國領海的範圍</w:t>
            </w:r>
          </w:p>
          <w:p>
            <w:pPr>
              <w:pStyle w:val="Normal"/>
              <w:numPr>
                <w:ilvl w:val="0"/>
                <w:numId w:val="10"/>
              </w:numPr>
              <w:rPr>
                <w:rFonts w:ascii="標楷體;.D﹞⊿.谷" w:hAnsi="標楷體;.D﹞⊿.谷" w:eastAsia="標楷體;.D﹞⊿.谷" w:cs="標楷體;.D﹞⊿.谷"/>
              </w:rPr>
            </w:pPr>
            <w:r>
              <w:rPr>
                <w:rFonts w:ascii="標楷體;.D﹞⊿.谷" w:hAnsi="標楷體;.D﹞⊿.谷" w:cs="標楷體;.D﹞⊿.谷" w:eastAsia="標楷體;.D﹞⊿.谷"/>
              </w:rPr>
              <w:t>發展活動</w:t>
            </w:r>
          </w:p>
          <w:p>
            <w:pPr>
              <w:pStyle w:val="Normal"/>
              <w:numPr>
                <w:ilvl w:val="0"/>
                <w:numId w:val="6"/>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教師展示我國領海基線表，並在台灣掛圖上標示出領海基準點。</w:t>
            </w:r>
          </w:p>
          <w:p>
            <w:pPr>
              <w:pStyle w:val="Normal"/>
              <w:numPr>
                <w:ilvl w:val="0"/>
                <w:numId w:val="6"/>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將領海基準點連線後即為我國領海基線，自基線延伸出</w:t>
            </w:r>
            <w:r>
              <w:rPr>
                <w:rFonts w:eastAsia="標楷體;.D﹞⊿.谷" w:cs="標楷體;.D﹞⊿.谷" w:ascii="標楷體;.D﹞⊿.谷" w:hAnsi="標楷體;.D﹞⊿.谷"/>
              </w:rPr>
              <w:t>12</w:t>
            </w:r>
            <w:r>
              <w:rPr>
                <w:rFonts w:ascii="標楷體;.D﹞⊿.谷" w:hAnsi="標楷體;.D﹞⊿.谷" w:cs="標楷體;.D﹞⊿.谷" w:eastAsia="標楷體;.D﹞⊿.谷"/>
              </w:rPr>
              <w:t>海浬即為我國領海範圍，他國船隻不得停留於此相關水域或從事任何探測活動。</w:t>
            </w:r>
          </w:p>
          <w:p>
            <w:pPr>
              <w:pStyle w:val="Normal"/>
              <w:numPr>
                <w:ilvl w:val="0"/>
                <w:numId w:val="6"/>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基線內水域範圍稱為內水，等同於一國領土。</w:t>
            </w:r>
          </w:p>
          <w:p>
            <w:pPr>
              <w:pStyle w:val="Normal"/>
              <w:numPr>
                <w:ilvl w:val="0"/>
                <w:numId w:val="6"/>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教師說明台灣領土的面積包括領海範圍將超過台灣土地面積的兩倍大。</w:t>
            </w:r>
          </w:p>
          <w:p>
            <w:pPr>
              <w:pStyle w:val="Normal"/>
              <w:numPr>
                <w:ilvl w:val="0"/>
                <w:numId w:val="6"/>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台灣領土面積包括經濟海域計算將超過台灣土地面的的</w:t>
            </w:r>
            <w:r>
              <w:rPr>
                <w:rFonts w:eastAsia="標楷體;.D﹞⊿.谷" w:cs="標楷體;.D﹞⊿.谷" w:ascii="標楷體;.D﹞⊿.谷" w:hAnsi="標楷體;.D﹞⊿.谷"/>
              </w:rPr>
              <w:t>8</w:t>
            </w:r>
            <w:r>
              <w:rPr>
                <w:rFonts w:ascii="標楷體;.D﹞⊿.谷" w:hAnsi="標楷體;.D﹞⊿.谷" w:cs="標楷體;.D﹞⊿.谷" w:eastAsia="標楷體;.D﹞⊿.谷"/>
              </w:rPr>
              <w:t>倍。</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活動七</w:t>
            </w:r>
            <w:r>
              <w:rPr>
                <w:rFonts w:eastAsia="標楷體;.D﹞⊿.谷" w:cs="標楷體;.D﹞⊿.谷" w:ascii="標楷體;.D﹞⊿.谷" w:hAnsi="標楷體;.D﹞⊿.谷"/>
              </w:rPr>
              <w:t>:</w:t>
            </w:r>
            <w:r>
              <w:rPr>
                <w:rFonts w:ascii="標楷體;.D﹞⊿.谷" w:hAnsi="標楷體;.D﹞⊿.谷" w:cs="標楷體;.D﹞⊿.谷" w:eastAsia="標楷體;.D﹞⊿.谷"/>
              </w:rPr>
              <w:t>認識我國領海的海洋資源</w:t>
            </w:r>
          </w:p>
          <w:p>
            <w:pPr>
              <w:pStyle w:val="Normal"/>
              <w:numPr>
                <w:ilvl w:val="0"/>
                <w:numId w:val="10"/>
              </w:numPr>
              <w:rPr>
                <w:rFonts w:ascii="標楷體;.D﹞⊿.谷" w:hAnsi="標楷體;.D﹞⊿.谷" w:eastAsia="標楷體;.D﹞⊿.谷" w:cs="標楷體;.D﹞⊿.谷"/>
              </w:rPr>
            </w:pPr>
            <w:r>
              <w:rPr>
                <w:rFonts w:ascii="標楷體;.D﹞⊿.谷" w:hAnsi="標楷體;.D﹞⊿.谷" w:cs="標楷體;.D﹞⊿.谷" w:eastAsia="標楷體;.D﹞⊿.谷"/>
              </w:rPr>
              <w:t>綜合活動</w:t>
            </w:r>
          </w:p>
          <w:p>
            <w:pPr>
              <w:pStyle w:val="Normal"/>
              <w:numPr>
                <w:ilvl w:val="0"/>
                <w:numId w:val="5"/>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教師播放我國海洋資源相關影片或投影片，並解說海洋資源的多樣性，除列資源外尚有觀光資源</w:t>
            </w:r>
            <w:r>
              <w:rPr>
                <w:rFonts w:eastAsia="標楷體;.D﹞⊿.谷" w:cs="標楷體;.D﹞⊿.谷" w:ascii="標楷體;.D﹞⊿.谷" w:hAnsi="標楷體;.D﹞⊿.谷"/>
              </w:rPr>
              <w:t>(</w:t>
            </w:r>
            <w:r>
              <w:rPr>
                <w:rFonts w:ascii="標楷體;.D﹞⊿.谷" w:hAnsi="標楷體;.D﹞⊿.谷" w:cs="標楷體;.D﹞⊿.谷" w:eastAsia="標楷體;.D﹞⊿.谷"/>
              </w:rPr>
              <w:t>鯨豚、珊瑚礁、休閒活動…等</w:t>
            </w:r>
            <w:r>
              <w:rPr>
                <w:rFonts w:eastAsia="標楷體;.D﹞⊿.谷" w:cs="標楷體;.D﹞⊿.谷" w:ascii="標楷體;.D﹞⊿.谷" w:hAnsi="標楷體;.D﹞⊿.谷"/>
              </w:rPr>
              <w:t>)</w:t>
            </w:r>
            <w:r>
              <w:rPr>
                <w:rFonts w:ascii="標楷體;.D﹞⊿.谷" w:hAnsi="標楷體;.D﹞⊿.谷" w:cs="標楷體;.D﹞⊿.谷" w:eastAsia="標楷體;.D﹞⊿.谷"/>
              </w:rPr>
              <w:t>、礦產資源</w:t>
            </w:r>
            <w:r>
              <w:rPr>
                <w:rFonts w:eastAsia="標楷體;.D﹞⊿.谷" w:cs="標楷體;.D﹞⊿.谷" w:ascii="標楷體;.D﹞⊿.谷" w:hAnsi="標楷體;.D﹞⊿.谷"/>
              </w:rPr>
              <w:t>(</w:t>
            </w:r>
            <w:r>
              <w:rPr>
                <w:rFonts w:ascii="標楷體;.D﹞⊿.谷" w:hAnsi="標楷體;.D﹞⊿.谷" w:cs="標楷體;.D﹞⊿.谷" w:eastAsia="標楷體;.D﹞⊿.谷"/>
              </w:rPr>
              <w:t>海底石油、深層水…</w:t>
            </w:r>
            <w:r>
              <w:rPr>
                <w:rFonts w:eastAsia="標楷體;.D﹞⊿.谷" w:cs="標楷體;.D﹞⊿.谷" w:ascii="標楷體;.D﹞⊿.谷" w:hAnsi="標楷體;.D﹞⊿.谷"/>
              </w:rPr>
              <w:t>)</w:t>
            </w:r>
            <w:r>
              <w:rPr>
                <w:rFonts w:ascii="標楷體;.D﹞⊿.谷" w:hAnsi="標楷體;.D﹞⊿.谷" w:cs="標楷體;.D﹞⊿.谷" w:eastAsia="標楷體;.D﹞⊿.谷"/>
              </w:rPr>
              <w:t>。</w:t>
            </w:r>
          </w:p>
          <w:p>
            <w:pPr>
              <w:pStyle w:val="Normal"/>
              <w:numPr>
                <w:ilvl w:val="0"/>
                <w:numId w:val="5"/>
              </w:numPr>
              <w:tabs>
                <w:tab w:val="clear" w:pos="480"/>
                <w:tab w:val="left" w:pos="792" w:leader="none"/>
              </w:tabs>
              <w:ind w:left="792" w:hanging="312"/>
              <w:rPr/>
            </w:pPr>
            <w:r>
              <w:rPr>
                <w:rFonts w:ascii="標楷體;.D﹞⊿.谷" w:hAnsi="標楷體;.D﹞⊿.谷" w:cs="標楷體;.D﹞⊿.谷" w:eastAsia="標楷體;.D﹞⊿.谷"/>
              </w:rPr>
              <w:t>教師以墨西哥關英國石油公司開採油礦漏油事件說明海洋污染的嚴重性及其所造成破壞生態的影響。</w:t>
            </w:r>
          </w:p>
          <w:p>
            <w:pPr>
              <w:pStyle w:val="Normal"/>
              <w:numPr>
                <w:ilvl w:val="0"/>
                <w:numId w:val="5"/>
              </w:numPr>
              <w:tabs>
                <w:tab w:val="clear" w:pos="480"/>
                <w:tab w:val="left" w:pos="792" w:leader="none"/>
              </w:tabs>
              <w:ind w:left="792" w:hanging="312"/>
              <w:rPr>
                <w:rFonts w:ascii="標楷體;.D﹞⊿.谷" w:hAnsi="標楷體;.D﹞⊿.谷" w:eastAsia="標楷體;.D﹞⊿.谷" w:cs="標楷體;.D﹞⊿.谷"/>
              </w:rPr>
            </w:pPr>
            <w:r>
              <w:rPr>
                <w:rFonts w:ascii="標楷體;.D﹞⊿.谷" w:hAnsi="標楷體;.D﹞⊿.谷" w:cs="標楷體;.D﹞⊿.谷" w:eastAsia="標楷體;.D﹞⊿.谷"/>
              </w:rPr>
              <w:t>教師作總結說明海洋將是世界各國未來發展的區域，我們必須珍惜海洋資源並善待海洋。</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pPr>
            <w:r>
              <w:rPr>
                <w:rFonts w:eastAsia="標楷體;.D﹞⊿.谷" w:cs="標楷體;.D﹞⊿.谷" w:ascii="標楷體;.D﹞⊿.谷" w:hAnsi="標楷體;.D﹞⊿.谷"/>
              </w:rPr>
              <w:t>---</w:t>
            </w:r>
            <w:r>
              <w:rPr>
                <w:rFonts w:ascii="標楷體;.D﹞⊿.谷" w:hAnsi="標楷體;.D﹞⊿.谷" w:cs="標楷體;.D﹞⊿.谷" w:eastAsia="標楷體;.D﹞⊿.谷"/>
              </w:rPr>
              <w:t>第二節結束</w:t>
            </w:r>
            <w:r>
              <w:rPr>
                <w:rFonts w:eastAsia="標楷體;.D﹞⊿.谷" w:cs="標楷體;.D﹞⊿.谷" w:ascii="標楷體;.D﹞⊿.谷" w:hAnsi="標楷體;.D﹞⊿.谷"/>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5</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20</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台灣掛圖</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台灣掛圖</w:t>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eastAsia="標楷體;.D﹞⊿.谷" w:cs="標楷體;.D﹞⊿.谷" w:ascii="標楷體;.D﹞⊿.谷" w:hAnsi="標楷體;.D﹞⊿.谷"/>
              </w:rPr>
            </w:r>
          </w:p>
          <w:p>
            <w:pPr>
              <w:pStyle w:val="Normal"/>
              <w:jc w:val="center"/>
              <w:rPr>
                <w:rFonts w:ascii="標楷體;.D﹞⊿.谷" w:hAnsi="標楷體;.D﹞⊿.谷" w:eastAsia="標楷體;.D﹞⊿.谷" w:cs="標楷體;.D﹞⊿.谷"/>
              </w:rPr>
            </w:pPr>
            <w:r>
              <w:rPr>
                <w:rFonts w:ascii="標楷體;.D﹞⊿.谷" w:hAnsi="標楷體;.D﹞⊿.谷" w:cs="標楷體;.D﹞⊿.谷" w:eastAsia="標楷體;.D﹞⊿.谷"/>
              </w:rPr>
              <w:t>我國海洋資源相關影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口頭評量學生能正確回答</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了解基線產生的原因</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比較陸地與海域面積的大小。</w:t>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eastAsia="標楷體;.D﹞⊿.谷" w:cs="標楷體;.D﹞⊿.谷" w:ascii="標楷體;.D﹞⊿.谷" w:hAnsi="標楷體;.D﹞⊿.谷"/>
              </w:rPr>
            </w:r>
          </w:p>
          <w:p>
            <w:pPr>
              <w:pStyle w:val="Normal"/>
              <w:rPr>
                <w:rFonts w:ascii="標楷體;.D﹞⊿.谷" w:hAnsi="標楷體;.D﹞⊿.谷" w:eastAsia="標楷體;.D﹞⊿.谷" w:cs="標楷體;.D﹞⊿.谷"/>
              </w:rPr>
            </w:pPr>
            <w:r>
              <w:rPr>
                <w:rFonts w:ascii="標楷體;.D﹞⊿.谷" w:hAnsi="標楷體;.D﹞⊿.谷" w:cs="標楷體;.D﹞⊿.谷" w:eastAsia="標楷體;.D﹞⊿.谷"/>
              </w:rPr>
              <w:t>學生能認識我國海洋資源種類</w:t>
            </w:r>
          </w:p>
          <w:p>
            <w:pPr>
              <w:pStyle w:val="Normal"/>
              <w:rPr>
                <w:rFonts w:ascii="標楷體;.D﹞⊿.谷" w:hAnsi="標楷體;.D﹞⊿.谷" w:eastAsia="標楷體;.D﹞⊿.谷" w:cs="標楷體;.D﹞⊿.谷"/>
              </w:rPr>
            </w:pPr>
            <w:r>
              <w:rPr>
                <w:rFonts w:ascii="標楷體;.D﹞⊿.谷" w:hAnsi="標楷體;.D﹞⊿.谷" w:cs="標楷體;.D﹞⊿.谷" w:eastAsia="標楷體;.D﹞⊿.谷"/>
              </w:rPr>
              <w:t>學生能了解海洋汙染造成的影響</w:t>
            </w:r>
          </w:p>
        </w:tc>
      </w:tr>
    </w:tbl>
    <w:p>
      <w:pPr>
        <w:pStyle w:val="Normal"/>
        <w:spacing w:lineRule="exact" w:line="400"/>
        <w:rPr/>
      </w:pPr>
      <w:r>
        <w:rPr/>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谷"/>
    <w:charset w:val="88"/>
    <w:family w:val="script"/>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谷" w:hAnsi="標楷體;.D﹞⊿.谷" w:eastAsia="標楷體;.D﹞⊿.谷"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8023;&#37324;" TargetMode="External"/><Relationship Id="rId3" Type="http://schemas.openxmlformats.org/officeDocument/2006/relationships/hyperlink" Target="http://zh.wikipedia.org/zh-tw/&#39046;&#28023;" TargetMode="External"/><Relationship Id="rId4" Type="http://schemas.openxmlformats.org/officeDocument/2006/relationships/hyperlink" Target="http://www.land.moi.gov.tw/landfaq/page_03_04_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USER</dc:creator>
  <dc:description/>
  <dc:language>en-US</dc:language>
  <cp:lastModifiedBy>chih yang chen</cp:lastModifiedBy>
  <cp:lastPrinted>2010-09-15T13:28:00Z</cp:lastPrinted>
  <dcterms:modified xsi:type="dcterms:W3CDTF">2014-08-06T07:33:00Z</dcterms:modified>
  <cp:revision>2</cp:revision>
  <dc:subject/>
  <dc:title>台南市學東國小海洋教育融入教學設計</dc:title>
</cp:coreProperties>
</file>