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團務會議紀錄</w:t>
      </w:r>
    </w:p>
    <w:p>
      <w:pPr>
        <w:pStyle w:val="TextBody"/>
        <w:spacing w:lineRule="auto" w:line="240"/>
        <w:jc w:val="center"/>
        <w:rPr/>
      </w:pPr>
      <w:r>
        <w:rPr/>
        <w:t>國中團</w:t>
      </w:r>
      <w:r>
        <w:rPr/>
        <w:t>102</w:t>
      </w:r>
      <w:r>
        <w:rPr/>
        <w:t>學年度第</w:t>
      </w:r>
      <w:r>
        <w:rPr/>
        <w:t>2</w:t>
      </w:r>
      <w:r>
        <w:rPr/>
        <w:t>學期第</w:t>
      </w:r>
      <w:r>
        <w:rPr/>
        <w:t>4</w:t>
      </w:r>
      <w:r>
        <w:rPr/>
        <w:t>次團務會議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台南市大橋國中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陳校長慧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四、出席：陳慧如、顏玉坤、朱自謙、魏士超、陳招良、許韶恩。</w:t>
      </w:r>
      <w:r>
        <w:rPr>
          <w:rFonts w:ascii="標楷體" w:hAnsi="標楷體" w:cs="標楷體" w:eastAsia="標楷體"/>
          <w:sz w:val="28"/>
        </w:rPr>
        <w:t>（如簽到表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缺席：陳仲卿校長請假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顏玉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會議內容：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團務會議開始，今天總召校長至三峽研習請假，感謝各位夥伴的協助，本次研習已順利完成，稍後進行相關問題討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明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中央團研習請記得參加，慧如校長因需參加教師開缺會議無法出席，請玉坤執秘代為請假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飛番雲電子書請各位夥伴著手準備資料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研習分工如下，請各位夥伴務必進行確認，並確實執行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因士超老師婚假，及自謙老師因學校有公務會晚到，招良老師當日學校有會議無法到，請韶恩老師，玉坤執秘先承擔相關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分工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玉坤執秘就相關事項與成功國中聯繫，已提早作業。目前暫定該研習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提醒各位夥伴日後舉辦相關研習，在計畫內容中可標註參與人數及審核標準以免引發爭議，今日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研習共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人參加，</w:t>
      </w:r>
      <w:r>
        <w:rPr>
          <w:rFonts w:eastAsia="標楷體" w:cs="標楷體" w:ascii="標楷體" w:hAnsi="標楷體"/>
          <w:sz w:val="28"/>
          <w:szCs w:val="28"/>
        </w:rPr>
        <w:t>5/29</w:t>
      </w:r>
      <w:r>
        <w:rPr>
          <w:rFonts w:ascii="標楷體" w:hAnsi="標楷體" w:cs="標楷體" w:eastAsia="標楷體"/>
          <w:sz w:val="28"/>
          <w:szCs w:val="28"/>
        </w:rPr>
        <w:t>因限制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先不審核國小教師通過，等報名截止日後再行審核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專業成長研習辦理內容，可於明日接洽嘉義市輔導團做縣市輔導團交流，或是至綠月陶坊工作室進行陶藝的研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780"/>
      </w:tblGrid>
      <w:tr>
        <w:trPr>
          <w:trHeight w:val="352" w:hRule="atLeast"/>
        </w:trPr>
        <w:tc>
          <w:tcPr>
            <w:tcW w:w="48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研習主題：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定格動畫實務與教學研習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講師：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動畫飛行館 創辦人陳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竜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偉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：</w:t>
            </w:r>
            <w:r>
              <w:rPr>
                <w:rFonts w:cs="新細明體;PMingLiU" w:ascii="新細明體;PMingLiU" w:hAnsi="新細明體;PMingLiU"/>
                <w:b/>
              </w:rPr>
              <w:t>103.05.29</w:t>
            </w:r>
            <w:r>
              <w:rPr>
                <w:rFonts w:ascii="新細明體;PMingLiU" w:hAnsi="新細明體;PMingLiU" w:cs="新細明體;PMingLiU"/>
                <w:b/>
              </w:rPr>
              <w:t>（四）上午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研習前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計畫撰寫、聯繫講師（講題、內容、日期、講義）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ja-JP"/>
              </w:rPr>
            </w:pPr>
            <w:r>
              <w:rPr/>
              <w:t>士超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國教輔導團網站公告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研習公文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學習護照上網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送講師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印：研習資料影印：回饋單、簽到單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韶恩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研習小海報、會場佈置（路標）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請玉坤事先詢問，是否需提前佈置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中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電、音響、投影機、麥克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中組長，玉坤聯繫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退、收回饋單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韶恩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主持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：陳校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主持：玉坤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錄影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攝影（照相及攝影）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韶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自謙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付講師費（講師費）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韶恩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後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單分析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韶恩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資料彙整、上傳</w:t>
            </w:r>
          </w:p>
        </w:tc>
        <w:tc>
          <w:tcPr>
            <w:tcW w:w="3780" w:type="dxa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核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發研習時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06:00Z</dcterms:created>
  <dc:creator>ases</dc:creator>
  <dc:description/>
  <cp:keywords/>
  <dc:language>en-US</dc:language>
  <cp:lastModifiedBy>Your User Name</cp:lastModifiedBy>
  <cp:lastPrinted>2008-12-30T15:11:00Z</cp:lastPrinted>
  <dcterms:modified xsi:type="dcterms:W3CDTF">2014-07-07T05:59:00Z</dcterms:modified>
  <cp:revision>11</cp:revision>
  <dc:subject/>
  <dc:title>台南縣九年一貫創新教學輔導團生活課程輔導團員會議記錄</dc:title>
</cp:coreProperties>
</file>