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團務會議紀錄</w:t>
      </w:r>
    </w:p>
    <w:p>
      <w:pPr>
        <w:pStyle w:val="TextBody"/>
        <w:spacing w:lineRule="auto" w:line="240"/>
        <w:jc w:val="center"/>
        <w:rPr/>
      </w:pPr>
      <w:r>
        <w:rPr/>
        <w:t>國中團</w:t>
      </w:r>
      <w:r>
        <w:rPr/>
        <w:t>102</w:t>
      </w:r>
      <w:r>
        <w:rPr/>
        <w:t>學年度第</w:t>
      </w:r>
      <w:r>
        <w:rPr/>
        <w:t>2</w:t>
      </w:r>
      <w:r>
        <w:rPr/>
        <w:t>學期第</w:t>
      </w:r>
      <w:r>
        <w:rPr/>
        <w:t>3</w:t>
      </w:r>
      <w:r>
        <w:rPr/>
        <w:t>次團務會議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台南市和順國中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校長仲卿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四、出席：陳仲卿、顏玉坤、朱自謙、魏士超、陳招良。</w:t>
      </w:r>
      <w:r>
        <w:rPr>
          <w:rFonts w:ascii="標楷體" w:hAnsi="標楷體" w:cs="標楷體" w:eastAsia="標楷體"/>
          <w:sz w:val="28"/>
        </w:rPr>
        <w:t>（如簽到表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缺席：陳慧如、許韶恩請假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顏玉坤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團務會議開始，今天為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到校分區服務，感謝各位夥伴的協助，已順利完成和順國中到校服務，稍後進行相關問題討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討論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請大家寄電子報內容給玉坤執秘，詳細分工已於之前會議決議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南區研討會，公文已轉寄大家，請大家收件並辦理請假手續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之前招良老師提及公告計畫中為何列出分工表之疑問，因為教育局承辦人員要求，以做為輔導團員辦理請假之依據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次談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將辦理團內飛番雲研習，經考量後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辦理，地點：大橋國中，請各輔導團員，收集相關資料以利製作電子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自謙老師回應，藝文電子報的相片連結有誤，於會後聯繫慧清老師，協助更正連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位輔導團員推薦本市有熱誠又優秀的藝文老師，於之後會議中提出，作為下一學年藝文輔導團團員推薦名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研習工作分配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3145"/>
      </w:tblGrid>
      <w:tr>
        <w:trPr>
          <w:trHeight w:val="352" w:hRule="atLeast"/>
        </w:trPr>
        <w:tc>
          <w:tcPr>
            <w:tcW w:w="5495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研習主題：</w:t>
            </w:r>
            <w:r>
              <w:rPr>
                <w:shd w:fill="FFFFFF" w:val="clear"/>
              </w:rPr>
              <w:t>活動、移動、舞動～談肢體的想像空間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時銘慧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日期：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  <w:lang w:eastAsia="ja-JP"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>.05.15</w:t>
            </w:r>
            <w:r>
              <w:rPr>
                <w:rFonts w:ascii="新細明體;PMingLiU" w:hAnsi="新細明體;PMingLiU" w:cs="新細明體;PMingLiU"/>
                <w:b/>
              </w:rPr>
              <w:t>（四）上午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研習前</w:t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計畫撰寫、聯繫講師（講題、內容、日期、講義）影印：研習資料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韶恩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國教輔導團網站公告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研習公文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學習護照上網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送講師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前往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印：回饋單、簽到單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研習小海報、會場佈置（路標）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謙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中</w:t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電、音響、投影機、麥克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謙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退、收回饋單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 招良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主持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場：陳校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持：玉坤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錄影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攝影（照相及攝影）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仕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付講師費（講師費）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&amp;A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後</w:t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單分析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韶恩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資料彙整、上傳</w:t>
            </w:r>
          </w:p>
        </w:tc>
        <w:tc>
          <w:tcPr>
            <w:tcW w:w="3145" w:type="dxa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核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發研習時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坤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定格動畫研習，相關設備目前需要麥克風、電腦與投影布幕外，也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腳架及網路攝影機，建議直接向陳竜偉老師租借，可節省設備費用。請玉坤老師詢問會計後，確定可開器材費用收據再告知講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27:00Z</dcterms:created>
  <dc:creator>ases</dc:creator>
  <dc:description/>
  <cp:keywords/>
  <dc:language>en-US</dc:language>
  <cp:lastModifiedBy>Your User Name</cp:lastModifiedBy>
  <cp:lastPrinted>2008-12-30T15:11:00Z</cp:lastPrinted>
  <dcterms:modified xsi:type="dcterms:W3CDTF">2014-07-07T05:45:00Z</dcterms:modified>
  <cp:revision>7</cp:revision>
  <dc:subject/>
  <dc:title>台南縣九年一貫創新教學輔導團生活課程輔導團員會議記錄</dc:title>
</cp:coreProperties>
</file>