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團務會議紀錄</w:t>
      </w:r>
    </w:p>
    <w:p>
      <w:pPr>
        <w:pStyle w:val="TextBody"/>
        <w:spacing w:lineRule="auto" w:line="240"/>
        <w:jc w:val="center"/>
        <w:rPr/>
      </w:pPr>
      <w:r>
        <w:rPr/>
        <w:t>國中團</w:t>
      </w:r>
      <w:r>
        <w:rPr/>
        <w:t>102</w:t>
      </w:r>
      <w:r>
        <w:rPr/>
        <w:t>學年度第</w:t>
      </w:r>
      <w:r>
        <w:rPr/>
        <w:t>2</w:t>
      </w:r>
      <w:r>
        <w:rPr/>
        <w:t>學期第</w:t>
      </w:r>
      <w:r>
        <w:rPr/>
        <w:t>2</w:t>
      </w:r>
      <w:r>
        <w:rPr/>
        <w:t>次團務會議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台南市忠孝國中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校長仲卿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：陳仲卿、陳慧如、顏玉坤、許韶恩、朱自謙、魏士超、陳招良。</w:t>
      </w:r>
      <w:r>
        <w:rPr>
          <w:rFonts w:ascii="標楷體" w:hAnsi="標楷體" w:cs="標楷體" w:eastAsia="標楷體"/>
          <w:sz w:val="28"/>
        </w:rPr>
        <w:t>（如簽到表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許韶恩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團務會議開始，今天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到校分區服務，感謝各位夥伴的協助，已順利完成忠孝國中到校服務，下一場和順國中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問卷無任何問題，稍後進行相關問題討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討論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將進行教案甄選，相關實施辦法需等勇志課督公告後，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輔導團配合之事項再通知大家</w:t>
      </w:r>
      <w:r>
        <w:rPr>
          <w:rFonts w:ascii="標楷體" w:hAnsi="標楷體" w:cs="標楷體" w:eastAsia="標楷體"/>
          <w:sz w:val="28"/>
          <w:szCs w:val="28"/>
        </w:rPr>
        <w:t>，日後團內再作討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假面舞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夢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故事音樂會研習，相關設備目前需要麥克風與投影布幕已請韶恩老師提早準備，也請一併詢問有無麥克風架，若還有需要之設備再請玉坤老師詢問後再告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五堂課補訓研習，地點：民德國中，講師聯繫已完成，由玉坤老師與體育領域洪老師聯繫後，若當日有需要團員協助及工作項目，將再行通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表藝研習，韶恩老師已完成計畫內容，玉坤老師也已公告，請各位夥伴到學習護照報名。當日講師需要</w:t>
      </w:r>
      <w:r>
        <w:rPr>
          <w:rFonts w:eastAsia="標楷體" w:cs="標楷體" w:ascii="標楷體" w:hAnsi="標楷體"/>
          <w:sz w:val="28"/>
          <w:szCs w:val="28"/>
        </w:rPr>
        <w:t>cd player</w:t>
      </w:r>
      <w:r>
        <w:rPr>
          <w:rFonts w:ascii="標楷體" w:hAnsi="標楷體" w:cs="標楷體" w:eastAsia="標楷體"/>
          <w:sz w:val="28"/>
          <w:szCs w:val="28"/>
        </w:rPr>
        <w:t>，基本單槍設備，請自謙老師幫忙協助準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中央團南區研討會研習定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楠梓國小。請留意相關公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電子報國中團將於</w:t>
      </w:r>
      <w:r>
        <w:rPr>
          <w:rFonts w:eastAsia="標楷體" w:cs="標楷體" w:ascii="標楷體" w:hAnsi="標楷體"/>
          <w:sz w:val="28"/>
          <w:szCs w:val="28"/>
        </w:rPr>
        <w:t>4/25</w:t>
      </w:r>
      <w:r>
        <w:rPr>
          <w:rFonts w:ascii="標楷體" w:hAnsi="標楷體" w:cs="標楷體" w:eastAsia="標楷體"/>
          <w:sz w:val="28"/>
          <w:szCs w:val="28"/>
        </w:rPr>
        <w:t>交件，請大家收集資料，謝謝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動畫研習因士超老師請婚假，當日活動需其他夥伴支援協助，也請士超再聯繫該講師，將相關需要的場地設備與需求先行提出，讓其他夥伴也知悉，好交接工作內容，該研習計畫也需擬定後公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飛番雲日前已結束研習，細則請各位夥伴自行再研讀與熟悉操作，另團內也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排定一場有關飛番雲電子書製作的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需要的成果展形式，請大家幫忙思考一下進行或呈現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6:00Z</dcterms:created>
  <dc:creator>ases</dc:creator>
  <dc:description/>
  <cp:keywords/>
  <dc:language>en-US</dc:language>
  <cp:lastModifiedBy>Your User Name</cp:lastModifiedBy>
  <cp:lastPrinted>2008-12-30T15:11:00Z</cp:lastPrinted>
  <dcterms:modified xsi:type="dcterms:W3CDTF">2014-07-07T05:41:00Z</dcterms:modified>
  <cp:revision>7</cp:revision>
  <dc:subject/>
  <dc:title>台南縣九年一貫創新教學輔導團生活課程輔導團員會議記錄</dc:title>
</cp:coreProperties>
</file>