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臺南市自然與生活科技領域輔導團  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度  第一學期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分區到校輔導記錄表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基本資料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764"/>
        <w:gridCol w:w="2736"/>
      </w:tblGrid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主辦學校：西港區後營國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參與學校：西港區、麻豆區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安定區國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麟校長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陳春敏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 w:cs="標楷體"/>
              </w:rPr>
              <w:t>0931852380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藝珍、張容君、李麗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、尤士哲、許寧真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輔導團分享報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專任輔導員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陳藝珍老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 xml:space="preserve">教育政策的執行與推廣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 xml:space="preserve">介紹樹谷生活科學館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分享教學素材點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樹谷園區介紹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介紹樹谷園區的地理位置、園區裡的各項設施，如原生植物園、音樂廳、冒險體驗場、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水樹谷活力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介紹生活科學館</w:t>
      </w:r>
      <w:r>
        <w:rPr>
          <w:rFonts w:ascii="標楷體" w:hAnsi="標楷體" w:cs="Arial" w:eastAsia="標楷體"/>
          <w:color w:val="000000"/>
        </w:rPr>
        <w:t>，規劃動物環境廳、人類環境廳及科技文明廳等三大主題展示區，以「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學」、「生活」及「人文」為主題，呈現豐富多元的動物標本、考古文物與科學教育</w:t>
      </w:r>
      <w:r>
        <w:rPr>
          <w:rFonts w:ascii="標楷體" w:hAnsi="標楷體" w:cs="Arial" w:eastAsia="標楷體"/>
          <w:color w:val="000000"/>
        </w:rPr>
        <w:t>並有</w:t>
      </w:r>
      <w:r>
        <w:rPr>
          <w:rFonts w:ascii="標楷體" w:hAnsi="標楷體" w:cs="Arial" w:eastAsia="標楷體"/>
          <w:color w:val="000000"/>
        </w:rPr>
        <w:t>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動操作的過程，</w:t>
      </w:r>
      <w:r>
        <w:rPr>
          <w:rFonts w:ascii="標楷體" w:hAnsi="標楷體" w:cs="Arial" w:eastAsia="標楷體"/>
          <w:color w:val="000000"/>
        </w:rPr>
        <w:t>是個兼具科學與人文的</w:t>
      </w:r>
      <w:r>
        <w:rPr>
          <w:rFonts w:ascii="標楷體" w:hAnsi="標楷體" w:cs="Arial" w:eastAsia="標楷體"/>
          <w:color w:val="000000"/>
        </w:rPr>
        <w:t>國中小戶外教學場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四、各校報告分享教學現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麻豆區港尾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淑敏主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只有一位自然老師，試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鐘點代課老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為了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年的自然課程能銜接，所以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年級都使用康軒版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學校有一塊地，可讓小朋友在園地上栽種，當個小小園丁，家長們也會一起來幫忙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困境與建議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堂之外的科學教育必須仰賴學校其他老師協助解惑與引導。</w:t>
      </w:r>
    </w:p>
    <w:p>
      <w:pPr>
        <w:pStyle w:val="Normal"/>
        <w:snapToGrid w:val="false"/>
        <w:spacing w:lineRule="exact" w:line="400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僅一自然老師，對科學教育內容有疑義時無討論對象，僅能就現有認知為學生解</w:t>
      </w:r>
    </w:p>
    <w:p>
      <w:pPr>
        <w:pStyle w:val="Normal"/>
        <w:snapToGrid w:val="false"/>
        <w:spacing w:lineRule="exact" w:line="40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惑，建議輔導團多推薦或架設討論區或</w:t>
      </w:r>
      <w:r>
        <w:rPr>
          <w:rFonts w:eastAsia="標楷體" w:cs="標楷體" w:ascii="標楷體" w:hAnsi="標楷體"/>
        </w:rPr>
        <w:t>Q&amp;A</w:t>
      </w:r>
      <w:r>
        <w:rPr>
          <w:rFonts w:ascii="標楷體" w:hAnsi="標楷體" w:cs="標楷體" w:eastAsia="標楷體"/>
        </w:rPr>
        <w:t>網路版。</w:t>
      </w:r>
    </w:p>
    <w:p>
      <w:pPr>
        <w:pStyle w:val="Normal"/>
        <w:snapToGrid w:val="false"/>
        <w:spacing w:lineRule="exact" w:line="400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科展日期無法參加，建議科展作品影像數位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西港區後營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麗因老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學校概況，本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班，學生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人，金砂分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，學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年級都使用南一版本，中高年級每週上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自然教師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正式教師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代理教師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畢業於相關科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一間專科自然教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多師共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無專人管理，自然教室備有實驗器材室。另有配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資訊融入教學。還有校園生態棲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魚池、藥草教學園區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困境與建議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然教室多人使用缺少專人管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設備器材、老舊。</w:t>
      </w:r>
    </w:p>
    <w:p>
      <w:pPr>
        <w:pStyle w:val="Normal"/>
        <w:snapToGrid w:val="false"/>
        <w:spacing w:lineRule="exact" w:line="400"/>
        <w:ind w:left="360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閱讀能力。</w:t>
      </w:r>
    </w:p>
    <w:p>
      <w:pPr>
        <w:pStyle w:val="Normal"/>
        <w:snapToGrid w:val="false"/>
        <w:spacing w:lineRule="exact" w:line="400"/>
        <w:ind w:left="360"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了代理教師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部分教師為兼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須兼顧行政業務</w:t>
      </w:r>
    </w:p>
    <w:p>
      <w:pPr>
        <w:pStyle w:val="Normal"/>
        <w:snapToGrid w:val="false"/>
        <w:spacing w:lineRule="exact" w:line="400"/>
        <w:ind w:left="360"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程教材太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時間不足，受限於進度壓力，無法更深入探討問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麻豆區文正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清保老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你看過一群小孩追著眼鏡蛇跑嗎？你聽過畫眉鳥、竹雞的鳥叫聲嗎？你看過捲尾追著鳳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蒼鷹嗎？這些是在我們文正國小常常發生的事情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南一版五年級的近視和遠視的教學，用了很多圖文來說明，可是小朋友還是不太清楚。大</w:t>
      </w:r>
    </w:p>
    <w:p>
      <w:pPr>
        <w:pStyle w:val="Normal"/>
        <w:snapToGrid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家想近視的人看到的影像是在視網膜之前，所以近視的人看東西時會把身體或是頭往前；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相反的遠視的人影像落在視網膜之後，所以會把報紙拿遠一點。用這樣的說明，小朋友很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容易就懂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五年級太陽在天空中的四季軌跡的圖，是以嘉義的北緯</w:t>
      </w:r>
      <w:r>
        <w:rPr>
          <w:rFonts w:eastAsia="標楷體" w:cs="標楷體" w:ascii="標楷體" w:hAnsi="標楷體"/>
        </w:rPr>
        <w:t>23.5</w:t>
      </w:r>
      <w:r>
        <w:rPr>
          <w:rFonts w:ascii="標楷體" w:hAnsi="標楷體" w:cs="標楷體" w:eastAsia="標楷體"/>
        </w:rPr>
        <w:t>度來畫的，如果是台南地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或是台北地區那就不一樣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困境與建議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以孩子的生活環境為素材進行教學，可是學校認為和考試無關，所以安排我教社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長官致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劉秀芬督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今天有三個感謝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縣市合併已經快滿一年了，這一年來大家互相彼此溝通、互相包容、協調，慢慢區於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定，非常感謝大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感謝後營國小主辦這次到校輔導，他們下星期是滿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的校慶，在百忙中仍然協助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導團、提供場地和各項服務，感謝後營國小的團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教育部要到臺南市統合視導，教育局請各校主任、組長、老師提供各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相關資料，還請大家多多幫忙，謝謝大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輔導團回應各校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佳麟校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目前大部分學校的定期評量都是一學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對於自然領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單元的教材來說，在區分上比較完整，如果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在教材上會被分割，概念也不完整，建議各校定期評量僅量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從各校的報告中，相同的困境是自然專科教室不足、實驗器材不足以及自然教師專業不足。我們會把意見向上級報告，建議編經費補助實驗耗材。至於提昇教師專業知能，我們輔導團規劃在寒暑假採調訓方式，分年級分版本，請出版社編輯和自然領域教師討論每個單元要怎樣教，讓老師能現學現用，應用在教學現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我們到各校去輔導，會叮嚀學校如果有藥品櫃，一定要上鎖。學生在進行實驗時，老師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標準化的動作，一個口令一個動作，安全第一為優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有關港尾國小提出來的媒體教學資源的應用，我們已經把原先的台南市和台南縣的自然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導團網站連結到新的輔導團網站，我們也會陸續收集相關的資源上傳到輔導團網站，個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老師可以下載參考。目前網站上已有線上討論區，有關教學的問題，可以在線上共同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科展現場小朋友和教授的對話，如果有拍成影片可以讓其他學生參考，這建議很好，我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會和主辦科展的單位詢問其可行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後營國小提到小朋友的閱讀能力要加強，明年教育部要針對全國四、六年級進行評量施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不知道是全面普測，還是抽測，這時閱讀能力就很重要，而中央輔導團也在推動「科普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讀」，而各個出版社也都會在單元裡加入科學的閱讀，引導兒童學習。另外因課程教材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而時間不足部分，我們會建議出版社在編寫單元活動內容時稍做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文正國小的許老師是很有學識的老師，他用生活經驗引導兒童去認識學習自然的概念，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很棒的，就如今天的近視和遠視的說明，非常生活化也很清楚明瞭，對學生的學習很有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助。至於學校課務的安排，各校有各校的考量，可以和行政人員再溝通溝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我們辦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防災教育的研習，教授提供了融入自然領域的課程設計，資料非常豐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以提供老師教學使用，需要的老師可以現場索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後營校長致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國音校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我也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感謝，一個是感謝黃校長帶領的輔導團團隊，給我們的資訊。第二個感謝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場老師全程參與，第三感謝劉秀芬督學也全場參與給我們鼓勵與支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另外送給大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勉勵的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一定要有專長，要充實自己的專業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很重要的是要有服務熱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要有技巧，不同的主題、對象、場景要用不同的教學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w w:val="90"/>
          <w:sz w:val="30"/>
          <w:szCs w:val="30"/>
        </w:rPr>
        <w:t>臺南市自然與生活科技領域輔導團辦理「分區輔導到校服務」滿意度調查問卷</w:t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2013"/>
        <w:gridCol w:w="3685"/>
        <w:gridCol w:w="1970"/>
      </w:tblGrid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營國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2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13:30-16:3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</w:tr>
    </w:tbl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打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144"/>
        <w:gridCol w:w="1143"/>
        <w:gridCol w:w="1144"/>
        <w:gridCol w:w="1142"/>
        <w:gridCol w:w="1143"/>
        <w:gridCol w:w="181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設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回饋意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您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與教學上遭遇哪些困擾或問題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沒有自然科教室及教具短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沒有專任教室，跑班教學、教具、實驗教材的擺放及進行都無法落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希望參加哪些方面的研習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備課實作研習、備課資源的分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外埠參觀、教學資源分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以國小高年級課程為主，因為內容較深、多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實作產出、實務經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教學觀摩、親自體驗、校外參觀及能實際動手做做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岩石與礦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建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可否請編輯教科書的教授來為自然老師上課，因為他們對課程設計理念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清楚，謝謝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－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自然與生活科技領域  分區到校輔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成果照片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時間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00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2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7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日（三）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3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30-16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 xml:space="preserve">30       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地點：西港區後營國小金砂分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2870200" cy="213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2933700" cy="219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後營國小曾校長致歡迎詞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召集人黃佳麟校長報告到校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流程</w:t>
            </w:r>
          </w:p>
        </w:tc>
      </w:tr>
      <w:tr>
        <w:trPr>
          <w:trHeight w:val="368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4640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52750" cy="2204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專任輔導員藝珍老師說明目前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的理念及方向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演示書本紙張之間磨擦力的力量</w:t>
            </w:r>
          </w:p>
        </w:tc>
      </w:tr>
      <w:tr>
        <w:trPr>
          <w:trHeight w:val="368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46400" cy="2204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46400" cy="2195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黃校長介紹樹谷園區的工作人員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介紹樹谷園區的各項設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2946400" cy="2204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2990850" cy="2233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說明樹谷園區裡生活科學館的展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照片說明：港尾國小李主任報告自然教學現況</w:t>
            </w:r>
          </w:p>
        </w:tc>
      </w:tr>
      <w:tr>
        <w:trPr>
          <w:trHeight w:val="368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65450" cy="2219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22600" cy="2261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後營國小陳老師分享植物教學活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後營國小提出待解決的問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</w:tr>
      <w:tr>
        <w:trPr>
          <w:trHeight w:val="368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9900" cy="2233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84500" cy="2214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文正國小許老師用圖說明太陽四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在天空中運行軌跡的不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劉秀芬督學感謝大家的參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794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標楷體" w:hAnsi="標楷體" w:eastAsia="標楷體" w:cs="標楷體"/>
      <w:sz w:val="72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8:00Z</dcterms:created>
  <dc:creator>admin</dc:creator>
  <dc:description/>
  <cp:keywords/>
  <dc:language>en-US</dc:language>
  <cp:lastModifiedBy>j</cp:lastModifiedBy>
  <cp:lastPrinted>2009-08-27T16:29:00Z</cp:lastPrinted>
  <dcterms:modified xsi:type="dcterms:W3CDTF">2011-12-12T05:11:00Z</dcterms:modified>
  <cp:revision>24</cp:revision>
  <dc:subject/>
  <dc:title>台南市國民教育輔導團運作計畫（計畫三）國教輔導團各領域到校服務工作諮詢服務計畫</dc:title>
</cp:coreProperties>
</file>