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人權議題團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期末團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3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地點：太子國中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主席：黃俊傑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過得真快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即將結束，很高興今年人權團的運作相當順利，要感謝所有的召集校長與輔導員，人權景點參訪的參與率很高，表示大家對人權團的向心力很高，暑假也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辦理全市性的人權繪本研習，感謝許玉蘭校長願意擔任我們的講師，順便提醒召集校長與執秘要參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全市的期末會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即將結束，感謝所有的輔導員願意繼續留任，除了陳琪雅老師將調動至高雄市服務外，今年我們確定有幾位國中校長加入，分別是東山國中黃旭陽校長、菁寮國中林國斌校長的加入，在此表示歡迎，也期待各位校長踴躍推薦優秀的同仁加入我們的行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的綠島人權景點參訪，近日內將發送電子公文至各校，請各位留意，詳細的行程可以參考計畫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暑假將有一次團員精進計劃和一次全市性的人權議題教學研習，請各位踴躍參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旅費的申請請團員們近日內把握時間提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通過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二學期人權議題團暑假行事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52:00Z</dcterms:created>
  <dc:creator>ST305</dc:creator>
  <dc:description/>
  <cp:keywords/>
  <dc:language>en-US</dc:language>
  <cp:lastModifiedBy>user</cp:lastModifiedBy>
  <dcterms:modified xsi:type="dcterms:W3CDTF">2014-07-02T15:46:00Z</dcterms:modified>
  <cp:revision>11</cp:revision>
  <dc:subject/>
  <dc:title>台南市安慶國民小學102學年度辦理教師專業發展評鑑</dc:title>
</cp:coreProperties>
</file>