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人權議題團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團務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30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地點：將軍區將軍國小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主席：陳良圖校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幾次的分區諮詢所回收的滿意度調查，老師們給的回饋都很正向，今天可以就在分區諮詢中老師們所提出的問題加以討論，人權景點參訪確定要到綠島去參訪，至於參訪時間，再請今天出席的輔導員加以討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國小部分區諮詢已完成安南區南興國小場、麻豆區麻豆國小場、東區復興國小場次，每一個場次的流程與時間控制都非常好，唯獨東區復興國小的簽到作業出了一些問題，學校還不熟悉新的簽到退方式與表格，這一點要麻煩執秘在與主辦學校接洽的同時要再次做確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參訪的行程將訂於台東綠島，以挑選出四個人權景點進行參訪，今天將就參訪時間進行討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已過一半，如果有輔導員要提出差旅費申請，可以於分區諮詢時或團務會議時交給億婷來做整理申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議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時間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兩天舉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暑假是否辦理全市性研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52:00Z</dcterms:created>
  <dc:creator>ST305</dc:creator>
  <dc:description/>
  <cp:keywords/>
  <dc:language>en-US</dc:language>
  <cp:lastModifiedBy>user</cp:lastModifiedBy>
  <dcterms:modified xsi:type="dcterms:W3CDTF">2014-07-02T15:32:00Z</dcterms:modified>
  <cp:revision>10</cp:revision>
  <dc:subject/>
  <dc:title>台南市安慶國民小學102學年度辦理教師專業發展評鑑</dc:title>
</cp:coreProperties>
</file>