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縣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國民教育輔導團諮詢服務紀錄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區別：＿＿</w:t>
      </w:r>
      <w:r>
        <w:rPr>
          <w:rFonts w:ascii="標楷體" w:hAnsi="標楷體" w:cs="標楷體" w:eastAsia="標楷體"/>
          <w:u w:val="single"/>
        </w:rPr>
        <w:t>新豐區</w:t>
      </w:r>
      <w:r>
        <w:rPr/>
        <w:t>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2686"/>
        <w:gridCol w:w="1461"/>
        <w:gridCol w:w="1104"/>
        <w:gridCol w:w="3043"/>
      </w:tblGrid>
      <w:tr>
        <w:trPr>
          <w:trHeight w:val="710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：永康國中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  <w:r>
              <w:rPr>
                <w:rFonts w:eastAsia="標楷體" w:cs="標楷體" w:ascii="標楷體" w:hAnsi="標楷體"/>
              </w:rPr>
              <w:t>100/05/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別：數學領域</w:t>
            </w:r>
          </w:p>
        </w:tc>
      </w:tr>
      <w:tr>
        <w:trPr>
          <w:trHeight w:val="920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訪視方式（條列式簡要說明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永康國中楊景匡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下學年度數學團國中小將彙整併成一團，青草國小校長為數學領域召集人，勝利國小與龍崎國中校長為數學領域附召集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今年度編班每班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人，特殊生一人抵三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十二年國教免試升學對原台南縣學校學生較有利，學校老師的教學將更重要，而因在校成績影響，老師壓力倍增，教學更需多加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對軍公教家因未必好，因為可能會有要求。教師評鑑草案中提及評鑑不通過將被解聘，老師的壓力有增無減，老師應多去了解教師評鑑中的內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教師對新知訊與資源應多了解並運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 w:cs="標楷體" w:eastAsia="標楷體"/>
              </w:rPr>
              <w:t>輔導團員介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龍崎國中何政謀校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計畫，將由四所學校校長整合原先申請之計畫再執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今年暑假辦理相關研習四場，請各位老師踴躍報名參加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ISA</w:t>
            </w:r>
            <w:r>
              <w:rPr>
                <w:rFonts w:ascii="標楷體" w:hAnsi="標楷體" w:cs="標楷體" w:eastAsia="標楷體"/>
              </w:rPr>
              <w:t>測驗重點在數學，目前輔導團有一場研習到</w:t>
            </w:r>
            <w:r>
              <w:rPr>
                <w:rFonts w:eastAsia="標楷體" w:cs="標楷體" w:ascii="標楷體" w:hAnsi="標楷體"/>
              </w:rPr>
              <w:t>5/18</w:t>
            </w:r>
            <w:r>
              <w:rPr>
                <w:rFonts w:ascii="標楷體" w:hAnsi="標楷體" w:cs="標楷體" w:eastAsia="標楷體"/>
              </w:rPr>
              <w:t>結束，目前政策為</w:t>
            </w:r>
            <w:r>
              <w:rPr>
                <w:rFonts w:eastAsia="標楷體" w:cs="標楷體" w:ascii="標楷體" w:hAnsi="標楷體"/>
              </w:rPr>
              <w:t>PISA</w:t>
            </w:r>
            <w:r>
              <w:rPr>
                <w:rFonts w:ascii="標楷體" w:hAnsi="標楷體" w:cs="標楷體" w:eastAsia="標楷體"/>
              </w:rPr>
              <w:t>導向，因此，教學方法需因應</w:t>
            </w:r>
            <w:r>
              <w:rPr>
                <w:rFonts w:eastAsia="標楷體" w:cs="標楷體" w:ascii="標楷體" w:hAnsi="標楷體"/>
              </w:rPr>
              <w:t>PISA</w:t>
            </w:r>
            <w:r>
              <w:rPr>
                <w:rFonts w:ascii="標楷體" w:hAnsi="標楷體" w:cs="標楷體" w:eastAsia="標楷體"/>
              </w:rPr>
              <w:t>的命題原則，目前國三三分之二的學生與國二三分之一學生將會受測，老師可以利用時間每次一題，讓學生了解其名題原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數學史在教學上的運用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顏瑞文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心理測驗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鬼腳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對一對應，橫線只是交換而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數學社團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數學史的五大理由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「十二年國教」、「免試升學」之因素老師教學要更多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/12</w:t>
            </w:r>
            <w:r>
              <w:rPr>
                <w:rFonts w:ascii="標楷體" w:hAnsi="標楷體" w:cs="標楷體" w:eastAsia="標楷體"/>
              </w:rPr>
              <w:t>親子天下調查國中小主動調查的原因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教材內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、國二、對數學有興趣的學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配數學史主題、益智數學搶答、益智數學玩具，以提升參加學生意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為什麼要學數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海王星的發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氏定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埃及數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羅馬數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正多面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摺紙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黃金比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曆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測量地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音樂與數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之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泰利斯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伊索寓言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愛雪爾的創造藝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錯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諾貝爾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費爾茲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組報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影欣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麗境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舉例：海王星的發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算出來的，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冥王星除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天王星有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時機：聯課活動、暑假、國三第一次學測後、國一新生入學第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愛上數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臨時代課、歲時穿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饋正面多於負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分組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--</w:t>
            </w:r>
            <w:r>
              <w:rPr>
                <w:rFonts w:ascii="標楷體" w:hAnsi="標楷體" w:cs="標楷體" w:eastAsia="標楷體"/>
              </w:rPr>
              <w:t>學期初分配，期末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--</w:t>
            </w:r>
            <w:r>
              <w:rPr>
                <w:rFonts w:ascii="標楷體" w:hAnsi="標楷體" w:cs="標楷體" w:eastAsia="標楷體"/>
              </w:rPr>
              <w:t>主題：數學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夠有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數學主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夠有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對老師的影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數學的補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增加教學熱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心裡踏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快樂滿足金錢買不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師參與討論重點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創意無限，不要侷限自己，給學生空間與舞台，就能有好的展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綜合建議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多元實用的教案與資源，以便於上課時可立即有效運用。</w:t>
            </w:r>
          </w:p>
        </w:tc>
      </w:tr>
      <w:tr>
        <w:trPr>
          <w:trHeight w:val="19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承辦人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姿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簽名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翠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臺南縣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國民教育輔導團輔導員諮詢服務</w:t>
      </w:r>
      <w:r>
        <w:rPr/>
        <w:t>成果報告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895"/>
        <w:gridCol w:w="2199"/>
        <w:gridCol w:w="425"/>
        <w:gridCol w:w="1222"/>
        <w:gridCol w:w="2553"/>
      </w:tblGrid>
      <w:tr>
        <w:trPr>
          <w:trHeight w:val="710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：新豐區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：</w:t>
            </w:r>
            <w:r>
              <w:rPr>
                <w:rFonts w:eastAsia="標楷體" w:cs="標楷體" w:ascii="標楷體" w:hAnsi="標楷體"/>
              </w:rPr>
              <w:t>100/5/4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別：數學領域</w:t>
            </w:r>
          </w:p>
        </w:tc>
      </w:tr>
      <w:tr>
        <w:trPr>
          <w:trHeight w:val="250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問題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十二年國教的實施，國中教師可能面臨的狀況與因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策略暨建議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教實施後有大多數學生會以免試入學方式進入高中職，國中老師在教學與管教上將面臨重大變衝擊。讀書考試不再能說服所有學生，老師要重新思考培養學生的主要能力，以吸引並說服學生投入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可能國小化，因此老師必須在教學方法上做變化，以提升學生的學習興趣，如此班級經營也將獲改善；反之則班級經營將受到嚴重的挑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教師專業學習社群，不僅教學優良之教師經驗獲得傳承，更有助於教師專業素養的提升。</w:t>
            </w:r>
          </w:p>
        </w:tc>
      </w:tr>
      <w:tr>
        <w:trPr>
          <w:trHeight w:val="159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簽名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翠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簽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景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70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870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870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8703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8703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7:00Z</dcterms:created>
  <dc:creator>user</dc:creator>
  <dc:description/>
  <cp:keywords/>
  <dc:language>en-US</dc:language>
  <cp:lastModifiedBy>tping</cp:lastModifiedBy>
  <dcterms:modified xsi:type="dcterms:W3CDTF">2011-06-06T07:21:00Z</dcterms:modified>
  <cp:revision>17</cp:revision>
  <dc:subject/>
  <dc:title>附件6         </dc:title>
</cp:coreProperties>
</file>