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諮詢服務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區別：＿＿</w:t>
      </w:r>
      <w:r>
        <w:rPr>
          <w:rFonts w:ascii="標楷體" w:hAnsi="標楷體" w:cs="標楷體" w:eastAsia="標楷體"/>
          <w:u w:val="single"/>
        </w:rPr>
        <w:t>北門區</w:t>
      </w:r>
      <w:r>
        <w:rPr/>
        <w:t>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686"/>
        <w:gridCol w:w="1461"/>
        <w:gridCol w:w="1104"/>
        <w:gridCol w:w="3043"/>
      </w:tblGrid>
      <w:tr>
        <w:trPr>
          <w:trHeight w:val="71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後港國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  <w:r>
              <w:rPr>
                <w:rFonts w:eastAsia="標楷體" w:cs="標楷體" w:ascii="標楷體" w:hAnsi="標楷體"/>
              </w:rPr>
              <w:t>100/03/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92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訪視方式（條列式簡要說明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後港國中校長引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輔導團召校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校長會議編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南市公私立學校抽籤編班</w:t>
            </w:r>
          </w:p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藝術才能班、體育班編班申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發展學校特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輔導團團員介紹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學期到校訪視顏瑞文老師講授三場，鄧希聖老師講授兩場，本場次由顏瑞文老師主講，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麻豆場由鄧希聖老師主講，歡迎有興趣的老師報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國中小未來合併成一團業務將重新整併，國中小共有召集人與輔召集人，員額也有所不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數學史在教學上之運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內國中 顏瑞文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鬼腳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一對一對應，橫線為兩項交換，所以不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融入數學史教學的理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免試、學生興趣影響行為、教學壓力、使命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數學社成立介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海王星的發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檔與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教材使用時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代課、學期初、基測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學習成效評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習興趣引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學生分組報告學習介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標楷體" w:hAnsi="標楷體" w:cs="標楷體" w:eastAsia="標楷體"/>
              </w:rPr>
              <w:t>學生作品分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數學實例與機率結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個人心得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學熱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參與討論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過去各領域為綜合在一起，例如：音樂中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平均律為數學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等分切割而來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亦可結合數學，如艾菲爾的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務會報可在視訊中看到，有興趣的老師可上網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綜合建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領域也可以從中找到數學，老師可以多去發掘起發生活中的數學連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創意無窮，常超乎老師們的想像，如果能給學生機會老師也能發掘學生的無限潛力。</w:t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輔導員諮詢服務</w:t>
      </w:r>
      <w:r>
        <w:rPr/>
        <w:t>成果報告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5"/>
        <w:gridCol w:w="2199"/>
        <w:gridCol w:w="425"/>
        <w:gridCol w:w="1222"/>
        <w:gridCol w:w="2553"/>
      </w:tblGrid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：北門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：</w:t>
            </w:r>
            <w:r>
              <w:rPr>
                <w:rFonts w:eastAsia="標楷體" w:cs="標楷體" w:ascii="標楷體" w:hAnsi="標楷體"/>
              </w:rPr>
              <w:t>100/3/2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問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免試入學對教師的影響有哪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暨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國小未來不用考基測，家長對平時成績將更重視，教師專業更顯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新學年度國小大幅減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年後入國小，超額減班問題浮現，免試升學對教學提升更有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為教學精進的重要機制，教師因應免試升學校內成績爭議，更需有自覺得自我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的成立與教師評鑑的實施，為未來趨勢，有助於教師自覺增能，並落實專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素養測驗分析研習工作坊也是提升教師能力的方法之一。</w:t>
            </w:r>
          </w:p>
        </w:tc>
      </w:tr>
      <w:tr>
        <w:trPr>
          <w:trHeight w:val="15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簽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2:00Z</dcterms:created>
  <dc:creator>user</dc:creator>
  <dc:description/>
  <cp:keywords/>
  <dc:language>en-US</dc:language>
  <cp:lastModifiedBy>tping</cp:lastModifiedBy>
  <dcterms:modified xsi:type="dcterms:W3CDTF">2011-06-06T07:09:00Z</dcterms:modified>
  <cp:revision>16</cp:revision>
  <dc:subject/>
  <dc:title>附件6         </dc:title>
</cp:coreProperties>
</file>