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諮詢服務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區別：＿＿</w:t>
      </w:r>
      <w:r>
        <w:rPr>
          <w:rFonts w:ascii="標楷體" w:hAnsi="標楷體" w:cs="標楷體" w:eastAsia="標楷體"/>
          <w:u w:val="single"/>
        </w:rPr>
        <w:t>曾文區</w:t>
      </w:r>
      <w:r>
        <w:rPr/>
        <w:t>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686"/>
        <w:gridCol w:w="1461"/>
        <w:gridCol w:w="1104"/>
        <w:gridCol w:w="3043"/>
      </w:tblGrid>
      <w:tr>
        <w:trPr>
          <w:trHeight w:val="71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麻豆國中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  <w:r>
              <w:rPr>
                <w:rFonts w:eastAsia="標楷體" w:cs="標楷體" w:ascii="標楷體" w:hAnsi="標楷體"/>
              </w:rPr>
              <w:t>100/04/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92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訪視方式（條列式簡要說明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輔導團召集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輔導團於縣市合併後將有新的定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介紹輔導團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國中小未來合併成一團業務將重新整併，國中小共有召集人與輔召集人，員額也有所不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鑑不通過會遭解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輔導團副召集校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輔導團於縣市合併後國中小四團變一團，任期兩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教師專業評鑑於立法院在立法中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教學省思與評量為教師專業發展重要指標，將這些部分同列為教學檔案，評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輔導團南區到團輔導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數學素養，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測數學，因此未來將放在數學教學上，施測年紀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，為國三到高一學生，教師先了解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試題，在運用於教學中讓學生熟悉，本團會連結於網站中供大家下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數學競試解題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麻豆國中 鄧希聖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GSP</w:t>
            </w:r>
            <w:r>
              <w:rPr>
                <w:rFonts w:ascii="標楷體" w:hAnsi="標楷體" w:cs="標楷體" w:eastAsia="標楷體"/>
              </w:rPr>
              <w:t>電腦動畫融入教學解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第一題答案：</w:t>
            </w:r>
            <w:r>
              <w:rPr>
                <w:rFonts w:eastAsia="標楷體" w:cs="標楷體" w:ascii="標楷體" w:hAnsi="標楷體"/>
              </w:rPr>
              <w:t>12.68/1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題答案：移動正方形兩邊證明正方形全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題答案：</w:t>
            </w:r>
            <w:r>
              <w:rPr>
                <w:rFonts w:eastAsia="標楷體" w:cs="標楷體" w:ascii="標楷體" w:hAnsi="標楷體"/>
              </w:rPr>
              <w:t>(1)TOW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34/675/836/846/928/938 (2)9567+1085=1065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四題答案：</w:t>
            </w:r>
            <w:r>
              <w:rPr>
                <w:rFonts w:eastAsia="標楷體" w:cs="標楷體" w:ascii="標楷體" w:hAnsi="標楷體"/>
              </w:rPr>
              <w:t>(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標楷體" w:cs="標楷體" w:ascii="標楷體" w:hAnsi="標楷體"/>
              </w:rPr>
              <w:t>-2)/4)A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五題答案：補同一形狀成為一圓柱體，算圓柱體面積一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六題答案：左移三角形</w:t>
            </w:r>
            <w:r>
              <w:rPr>
                <w:rFonts w:eastAsia="標楷體" w:cs="標楷體" w:ascii="標楷體" w:hAnsi="標楷體"/>
              </w:rPr>
              <w:t>CDN</w:t>
            </w:r>
            <w:r>
              <w:rPr>
                <w:rFonts w:ascii="標楷體" w:hAnsi="標楷體" w:cs="標楷體" w:eastAsia="標楷體"/>
              </w:rPr>
              <w:t>成為切線為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以左右兩邊為直徑畫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題答案：連接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 xml:space="preserve">BE </w:t>
            </w:r>
            <w:r>
              <w:rPr>
                <w:rFonts w:ascii="標楷體" w:hAnsi="標楷體" w:cs="標楷體" w:eastAsia="標楷體"/>
              </w:rPr>
              <w:t>證明三角型全等加上長邊相等且垂直，再利用三角形邊終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連線性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八題答案：</w:t>
            </w:r>
            <w:r>
              <w:rPr>
                <w:rFonts w:eastAsia="標楷體" w:cs="標楷體" w:ascii="標楷體" w:hAnsi="標楷體"/>
              </w:rPr>
              <w:t>124÷10020315=808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九題答案：畫三條平行線證明組成一正三角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TK</w:t>
            </w:r>
            <w:r>
              <w:rPr>
                <w:rFonts w:ascii="標楷體" w:hAnsi="標楷體" w:cs="標楷體" w:eastAsia="標楷體"/>
              </w:rPr>
              <w:t>網站可上傳自己不會的題目請他人協助解答或為他人解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參與討論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務會報可在視訊中看到，有興趣的老師可上網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綜合建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師可以立即應用的教學資源並推廣給老師知道，以便廣泛應用。</w:t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輔導員諮詢服務</w:t>
      </w:r>
      <w:r>
        <w:rPr/>
        <w:t>成果報告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5"/>
        <w:gridCol w:w="2199"/>
        <w:gridCol w:w="425"/>
        <w:gridCol w:w="1222"/>
        <w:gridCol w:w="2553"/>
      </w:tblGrid>
      <w:tr>
        <w:trPr>
          <w:trHeight w:val="71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：曾文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：</w:t>
            </w:r>
            <w:r>
              <w:rPr>
                <w:rFonts w:eastAsia="標楷體" w:cs="標楷體" w:ascii="標楷體" w:hAnsi="標楷體"/>
              </w:rPr>
              <w:t>100/4/2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問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應免試升學教師自處與超額教師之處置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暨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升學對大型學校影響較大，比較不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後進先出，分科後進先出，可按比例分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班搖擺不定私校受惠，維持班級數不減的方法為維持學校聲譽，生欲維持老師占大多責任，學校老師的壓力加大，尤以導師，因平時成績會影響升學，行政人員壓力反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國小化，教師教材教法應更活潑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過分自我感覺良好需要調整，因家長、學生都會有不同的看法介入。</w:t>
            </w:r>
          </w:p>
        </w:tc>
      </w:tr>
      <w:tr>
        <w:trPr>
          <w:trHeight w:val="15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簽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7:00Z</dcterms:created>
  <dc:creator>user</dc:creator>
  <dc:description/>
  <cp:keywords/>
  <dc:language>en-US</dc:language>
  <cp:lastModifiedBy>tping</cp:lastModifiedBy>
  <dcterms:modified xsi:type="dcterms:W3CDTF">2011-06-06T07:27:00Z</dcterms:modified>
  <cp:revision>11</cp:revision>
  <dc:subject/>
  <dc:title>附件6         </dc:title>
</cp:coreProperties>
</file>